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Internalizzazioni, la sintesi dell'intervento di Palese</w:t>
      </w:r>
      <w:r>
        <w:rPr>
          <w:b/>
          <w:bCs/>
        </w:rPr>
        <w:br/>
      </w:r>
      <w:r>
        <w:rPr>
          <w:rStyle w:val="StrongEmphasis"/>
        </w:rPr>
        <w:t> </w:t>
      </w:r>
      <w:r>
        <w:rPr/>
        <w:t xml:space="preserve"> </w:t>
      </w:r>
    </w:p>
    <w:p>
      <w:pPr>
        <w:pStyle w:val="Normal"/>
        <w:jc w:val="both"/>
        <w:rPr/>
      </w:pPr>
      <w:r>
        <w:rPr/>
        <w:t>“</w:t>
      </w:r>
      <w:r>
        <w:rPr/>
        <w:t>Il problema è che noi siamo d’accordo che il precariato va combattuto, ma l‘ordine del giorno con il quale la maggioranza di centro-sinistra chiede al governo nazionale di riaprire il tavolo sulle procedure di internalizzazione dei servizi sanitari non porta da nessuna parte, non consente nemmeno di avviare il dialogo”.</w:t>
      </w:r>
    </w:p>
    <w:p>
      <w:pPr>
        <w:pStyle w:val="Normal"/>
        <w:jc w:val="both"/>
        <w:rPr/>
      </w:pPr>
      <w:r>
        <w:rPr/>
        <w:t>E’ un no al percorso scelto dalla maggiopranza di centro-sinistra (un ordine del giorno), quello che il presidente del Pdl Rocco Palese oppone nella dichiarazione di voto. “Non è su questo piano che possiamo sbloccare la situazione ed affrontare il problema. Bisogna percorrere altre strade perché se per voi internalizzare i precari della sanità ha un significato politico, per noi ha invece un valore che va ottenuto attraverso il rispetto delle regole. Se Vendola intende stanare il governo nazionale lo faccia con altri mezzi, investa del problema la conferenza Stato-Regioni, oppure faccia quello che è stata invitata a fare da tempo, cioè scriva un regolamento con cui alle procedure di stabilizzazione si applicano percorsi certi. Mi è del tutto oscuro il motivo per il quale la Regione si ostini a non promulgare un regolamento attuativo, nonostante il governo nazionale l’abbia invitata a farlo ed a sbloccare così la situazione. La nostra posizione non è quella di questa maggioranza, non vogliamo prendere in giro nessuno, ma con gli ordini del giorno non si va da nessuna parte.”</w:t>
      </w:r>
    </w:p>
    <w:p>
      <w:pPr>
        <w:pStyle w:val="Normal"/>
        <w:jc w:val="both"/>
        <w:rPr/>
      </w:pPr>
      <w:r>
        <w:rPr/>
        <w:t>Forte il sollecito a redigere il regolamento di attuazione alle procedure di stabilizzazione rivolto da Palese al governo regionale. “Solo così eviteremo la ghigliottina della Corte Costituzionale, l’altro nodo gordiano della questione. Mi auguro di sbagliare, ma sarà la Corte costituzionale che farà saltare tutto”</w:t>
      </w:r>
    </w:p>
    <w:p>
      <w:pPr>
        <w:pStyle w:val="Normal"/>
        <w:rPr/>
      </w:pPr>
      <w:r>
        <w:rPr/>
      </w:r>
    </w:p>
    <w:p>
      <w:pPr>
        <w:pStyle w:val="Normal"/>
        <w:rPr/>
      </w:pPr>
      <w:r>
        <w:rPr>
          <w:rStyle w:val="StrongEmphasis"/>
        </w:rPr>
        <w:t>Internalizzazioni: l'intervento in aula di Vendola</w:t>
      </w:r>
      <w:r>
        <w:rPr>
          <w:b/>
          <w:bCs/>
        </w:rPr>
        <w:br/>
      </w:r>
      <w:r>
        <w:rPr>
          <w:rStyle w:val="StrongEmphasis"/>
        </w:rPr>
        <w:t> </w:t>
      </w:r>
      <w:r>
        <w:rPr/>
        <w:t xml:space="preserve"> </w:t>
      </w:r>
    </w:p>
    <w:p>
      <w:pPr>
        <w:pStyle w:val="Normal"/>
        <w:rPr/>
      </w:pPr>
      <w:r>
        <w:rPr/>
        <w:t>“</w:t>
      </w:r>
      <w:r>
        <w:rPr/>
        <w:t>Oggi bisogna misurare le parole perché siamo alla ricerca di una intesa.” Esordio mirato a convincere il centro-destra a convergere sull’ordine del giorno in tema di internalizzazioni presentato dalla maggioranza, ma sostenuto anche dall’Udc, quello del presidente Nichi Vendola.</w:t>
      </w:r>
    </w:p>
    <w:p>
      <w:pPr>
        <w:pStyle w:val="Normal"/>
        <w:rPr/>
      </w:pPr>
      <w:r>
        <w:rPr/>
        <w:t>“</w:t>
      </w:r>
      <w:r>
        <w:rPr/>
        <w:t>Rinuncerò ad interloquire con molte delle parole in libertà che ho ascoltato oggi – ha proseguito il presidente della Regione che ha dato atto all’opposizione ed in particolare al capogruppo del Pdl, Rocco Palese, di aver avuto un atteggiamento responsabile di fronte al tema della precarietà.</w:t>
      </w:r>
    </w:p>
    <w:p>
      <w:pPr>
        <w:pStyle w:val="Normal"/>
        <w:rPr/>
      </w:pPr>
      <w:r>
        <w:rPr/>
        <w:t>Sull’argomento Vendola ha incentrato gran parte del suo intervento: “Il precario è un lavoratore debole sul mercato, un disinformato gestibile al peggio delle logiche mercantili. La precarietà - ha aggiunto – mina alle fondamenta la qualità del servizio, tanto che mai è stata vista come valore. Per indicarla si fa ricorso ad un altro termine, si parla di ‘flessibilità’ che può esistere solo se c’è piena occupazione”, in caso contrario è precarietà camuffata, infingimento.</w:t>
      </w:r>
    </w:p>
    <w:p>
      <w:pPr>
        <w:pStyle w:val="Normal"/>
        <w:rPr/>
      </w:pPr>
      <w:r>
        <w:rPr/>
        <w:t>Vendola ha poi ammesso come la politica, negli ultimi trent’anni, abbia smesso di occuparsi di lavoro, ritenendo il tema oggetto solo di relazioni industriali, dimenticando come il “lavoro sia l’elemento fondante della nostra Repubblica.”</w:t>
      </w:r>
    </w:p>
    <w:p>
      <w:pPr>
        <w:pStyle w:val="Normal"/>
        <w:rPr/>
      </w:pPr>
      <w:r>
        <w:rPr/>
        <w:t>Poi Vendola ha parlato della sua esperienza di persona impegnata in politica, di come utilizzare “il grande potere” che sei anni fa gli è derivato dall’elezione a presidente della Puglia, una “grande regione”, e della possibilità di “non assecondare quello che si presenta come se fosse natura e la precarizzazione del mercato del lavoro non è natura, è scelta politica, sociale ed economica.”</w:t>
      </w:r>
    </w:p>
    <w:p>
      <w:pPr>
        <w:pStyle w:val="Normal"/>
        <w:rPr/>
      </w:pPr>
      <w:r>
        <w:rPr/>
        <w:t>Vendola non ha mancato di ricordare il confronto avuto con il ministro Giulio Tremonti “l’ho invitato a venire a farci le pulci sulle internalizzazioni, ho chiesto di sentire dalla voce dei precari le loro storie personali per accertarsi dei rischi a cui si espongono le esternalizzazioni e l’ho invitato a verificare la bontà economica dell’operazione, perché l’internalizzazione dei servizi sanitari, sino a febbraio, faceva parte delle voci di risparmio del piano di rientro”.</w:t>
      </w:r>
    </w:p>
    <w:p>
      <w:pPr>
        <w:pStyle w:val="Normal"/>
        <w:rPr/>
      </w:pPr>
      <w:r>
        <w:rPr/>
        <w:t>Sotto l’aspetto politico Vendola ha denunciato il fatto che “la Puglia non ha avuto lo stesso trattamento che il governo ha invece riservato ad altre regioni” ed ha citato ad esempio i contributi concessi dal governo centrale ai comuni di Roma, Catania ed alle municipalizzate di Palermo per ripianare i loro bilanci.</w:t>
      </w:r>
    </w:p>
    <w:p>
      <w:pPr>
        <w:pStyle w:val="Normal"/>
        <w:rPr/>
      </w:pPr>
      <w:r>
        <w:rPr/>
        <w:t>Infine, prima dell’apertura all’opposizione (“noi abbiamo bisogno di voi”), Vendola si è rivolto alla sua maggioranza: “si può ritoccare qualcosa (nel piano di riduzione dei posti letto n.d.r.), ma a saldi invariati. Si possono trovare miglioramenti, purchè le cifre collimino, altrimenti finiamo in zona retrocessione ed il passo successivo è il commissariamento della san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5:00Z</dcterms:created>
  <dc:creator>Health Communication Srl</dc:creator>
  <dc:description/>
  <cp:keywords/>
  <dc:language>en-US</dc:language>
  <cp:lastModifiedBy>Health Communication Srl</cp:lastModifiedBy>
  <dcterms:modified xsi:type="dcterms:W3CDTF">2011-01-19T14:05:00Z</dcterms:modified>
  <cp:revision>2</cp:revision>
  <dc:subject/>
  <dc:title>Il dibattitto in aula</dc:title>
</cp:coreProperties>
</file>