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 VIOLENZA SULLE DONNE IN ITALI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risultati di un’</w:t>
      </w:r>
      <w:r>
        <w:rPr>
          <w:rFonts w:cs="Verdana" w:ascii="Verdana" w:hAnsi="Verdana"/>
          <w:b/>
          <w:sz w:val="18"/>
          <w:szCs w:val="18"/>
        </w:rPr>
        <w:t>indagine multiscopo dell’Istat</w:t>
      </w:r>
      <w:r>
        <w:rPr>
          <w:rFonts w:cs="Verdana" w:ascii="Verdana" w:hAnsi="Verdana"/>
          <w:sz w:val="18"/>
          <w:szCs w:val="18"/>
        </w:rPr>
        <w:t>, finanziata dal Ministero per le Pari Opportunità su un campione di 25.000 interviste a donne fra i 16 e i 70 anni hanno evidenziato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993765" cy="608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le donne più a rischio hanno 25-44 anni (27.4%) vivono al Centro-Nord (80.5%), prevalentemente in centri metropolitani (42%), hanno un titolo di studio superiore o una laurea (65.4%).</w:t>
      </w:r>
      <w:r>
        <w:rPr>
          <w:rFonts w:cs="TimesNewRoman" w:ascii="Verdana" w:hAnsi="Verdana"/>
          <w:sz w:val="18"/>
          <w:szCs w:val="18"/>
          <w:lang w:eastAsia="it-IT"/>
        </w:rPr>
        <w:t xml:space="preserve"> Sono le separate e le divorziate a subire più violenze nel corso della vita: il 63,9%, il doppio del dato med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"/>
          <w:sz w:val="18"/>
          <w:szCs w:val="18"/>
          <w:lang w:eastAsia="it-IT"/>
        </w:rPr>
      </w:pPr>
      <w:r>
        <w:rPr>
          <w:rFonts w:cs="TimesNewRoman" w:ascii="Verdana" w:hAnsi="Verdana"/>
          <w:sz w:val="18"/>
          <w:szCs w:val="18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31.9% è stata vittima di violenza nel corso della vita: in particolare nel 23.7% si è trattato di violenza sessuale, nel 18.8% fisica. Lo stupro, tentato o avvenuto, incide per il 4.8%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Il 33.9% del campione non parla con nessuno della violenza subita, solo l’8.4% degli stupri viene denunciato (</w:t>
      </w:r>
      <w:r>
        <w:rPr>
          <w:rFonts w:cs="Verdana" w:ascii="Verdana" w:hAnsi="Verdana"/>
          <w:i/>
          <w:sz w:val="18"/>
          <w:szCs w:val="18"/>
        </w:rPr>
        <w:t>indagine a campione ISTAT 2006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L’autore è il partner nel 69.7%, l’ex  nel 55.5%, nel 17.4% si tratta di un conoscente e solo il 6.2% delle violenze sessuali è opera di estrane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6.6% delle intervistate ha dichiarato di aver subito violenza prima dei 16 anni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In seguito all’episodio di violenza subito, nella quasi metà dei casi (44.5%) le donne hanno riferito perdita di fiducia e autostima, sensazione di impotenza. Nel 41% disturbi del sonno, nel 36.9% ansia, depressione (35.1%), difficoltà di concentrazione (23.7%), dolori ricorrenti (18.5%), difficoltà a gestire i figli (14.2%), idee di suicidio e autolesionismo (12.1%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stima siano 2 milioni 77mila le donne che subiscono comportamenti persecutori (</w:t>
      </w:r>
      <w:r>
        <w:rPr>
          <w:rFonts w:cs="Verdana" w:ascii="Verdana" w:hAnsi="Verdana"/>
          <w:b/>
          <w:sz w:val="18"/>
          <w:szCs w:val="18"/>
        </w:rPr>
        <w:t>stalking</w:t>
      </w:r>
      <w:r>
        <w:rPr>
          <w:rFonts w:cs="Verdana" w:ascii="Verdana" w:hAnsi="Verdana"/>
          <w:sz w:val="18"/>
          <w:szCs w:val="18"/>
        </w:rPr>
        <w:t>): nel 18.8% l’autore era il partner da cui si stavano separand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ono inoltre 7 milioni 134mila le donne che dichiarano di aver subito </w:t>
      </w:r>
      <w:r>
        <w:rPr>
          <w:rFonts w:cs="Verdana" w:ascii="Verdana" w:hAnsi="Verdana"/>
          <w:b/>
          <w:sz w:val="18"/>
          <w:szCs w:val="18"/>
        </w:rPr>
        <w:t>violenza psicologica</w:t>
      </w:r>
      <w:r>
        <w:rPr>
          <w:rFonts w:cs="Verdana" w:ascii="Verdana" w:hAnsi="Verdana"/>
          <w:sz w:val="18"/>
          <w:szCs w:val="18"/>
        </w:rPr>
        <w:t>: isolamento o tentativo di isolamento (46.7%), controllo (40.7%), violenza economica (30.7%), svalorizzazione (23.8%), intimidazioni (7.8%). Solo il 18.2% di queste però considera questi comportamenti reato: il 44% lo ritiene qualcosa di sbagliato, il 36% semplicemente qualcosa che è accadu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</w:t>
      </w:r>
      <w:r>
        <w:rPr>
          <w:rFonts w:cs="Verdana" w:ascii="Verdana" w:hAnsi="Verdana"/>
          <w:b/>
          <w:sz w:val="18"/>
          <w:szCs w:val="18"/>
        </w:rPr>
        <w:t>rapporto EURES</w:t>
      </w:r>
      <w:r>
        <w:rPr>
          <w:rFonts w:cs="Verdana" w:ascii="Verdana" w:hAnsi="Verdana"/>
          <w:sz w:val="18"/>
          <w:szCs w:val="18"/>
        </w:rPr>
        <w:t>, pubblicato nel 2009, rileva che un omicidio su 3 viene commesso in famiglia: nel 58.7% la vittima è donna e l’autore è il partner o un ex nel 53.6%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condo i dati del </w:t>
      </w:r>
      <w:r>
        <w:rPr>
          <w:rFonts w:cs="Verdana" w:ascii="Verdana" w:hAnsi="Verdana"/>
          <w:b/>
          <w:sz w:val="18"/>
          <w:szCs w:val="18"/>
        </w:rPr>
        <w:t>progetto URBAN</w:t>
      </w:r>
      <w:r>
        <w:rPr>
          <w:rFonts w:cs="Verdana" w:ascii="Verdana" w:hAnsi="Verdana"/>
          <w:sz w:val="18"/>
          <w:szCs w:val="18"/>
        </w:rPr>
        <w:t>, che ha coinvolto 24 città italiane, la sensibilità alla lettura della violenza da parte degli operatori è bassa nel 47% dei casi, nulla nell’8.1% e solo nel 8.3% risulta elevata. Nel 2004 si è arrivati al processo nel 60% delle denunce sporte a Milano, contro il 51% a Napoli. Il processo è esitato in una condanna nell’81% dei casi a Milano, nel 59% a Napoli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Fonte: </w:t>
      </w:r>
      <w:r>
        <w:rPr>
          <w:rFonts w:cs="Verdana" w:ascii="Verdana" w:hAnsi="Verdana"/>
          <w:i/>
          <w:sz w:val="18"/>
          <w:szCs w:val="18"/>
        </w:rPr>
        <w:t>“Violenza contro le donne. Compiti e obblighi del ginecologo”, coordinato da Valeria Dubini, Editeam editore, 2010</w:t>
      </w:r>
    </w:p>
    <w:sectPr>
      <w:headerReference w:type="default" r:id="rId3"/>
      <w:type w:val="nextPage"/>
      <w:pgSz w:w="11906" w:h="16838"/>
      <w:pgMar w:left="1418" w:right="1418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075045" cy="1342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75045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34:00Z</dcterms:created>
  <dc:creator>francesca</dc:creator>
  <dc:description/>
  <cp:keywords/>
  <dc:language>en-US</dc:language>
  <cp:lastModifiedBy>Health Communication Srl</cp:lastModifiedBy>
  <dcterms:modified xsi:type="dcterms:W3CDTF">2010-11-16T10:34:00Z</dcterms:modified>
  <cp:revision>3</cp:revision>
  <dc:subject/>
  <dc:title>LA VIOLENZA SULLE DONNE IN ITALIA</dc:title>
</cp:coreProperties>
</file>