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l dibattito sulle internalizzazioni – 2° parte</w:t>
      </w:r>
      <w:r>
        <w:rPr>
          <w:b/>
          <w:bCs/>
        </w:rPr>
        <w:br/>
      </w:r>
      <w:r>
        <w:rPr>
          <w:rStyle w:val="StrongEmphasis"/>
        </w:rPr>
        <w:t> </w:t>
      </w:r>
      <w:r>
        <w:rPr/>
        <w:t xml:space="preserve"> </w:t>
      </w:r>
    </w:p>
    <w:p>
      <w:pPr>
        <w:pStyle w:val="Normal"/>
        <w:rPr/>
      </w:pPr>
      <w:r>
        <w:rPr>
          <w:b/>
        </w:rPr>
        <w:t>Giuseppe Lonigro (SEL)</w:t>
      </w:r>
      <w:r>
        <w:rPr/>
        <w:t xml:space="preserve"> . Occorre ridare dignità ai lavoratori. A tal fine è necessario che il Consiglio regionale approvi un ordine del giorno che consenta di riaprire il dialogo con il Governo nazionale in merito a quanto previsto nel Piano di rientro per le internalizzazioni. Occorre considerare anche il blocco del turn over, che rischia di mettere alcune strutture sanitarie nelle condizioni di dover chiudere per mancanza di personale.</w:t>
      </w:r>
    </w:p>
    <w:p>
      <w:pPr>
        <w:pStyle w:val="Normal"/>
        <w:rPr/>
      </w:pPr>
      <w:r>
        <w:rPr/>
      </w:r>
    </w:p>
    <w:p>
      <w:pPr>
        <w:pStyle w:val="Normal"/>
        <w:rPr/>
      </w:pPr>
      <w:r>
        <w:rPr>
          <w:b/>
        </w:rPr>
        <w:t>Francesco Damone</w:t>
      </w:r>
      <w:r>
        <w:rPr/>
        <w:t xml:space="preserve">  (La Puglia prima di tutto)</w:t>
      </w:r>
    </w:p>
    <w:p>
      <w:pPr>
        <w:pStyle w:val="Normal"/>
        <w:rPr/>
      </w:pPr>
      <w:r>
        <w:rPr/>
        <w:t>Si tratta di un dibattito inutile, visto che la gestione delle internalizzazioni è stata condotta in maniera demagogica sulla pelle dei lavoratori. Ora, fino alla sentenza della Corte Costituzionale che porrà un elemento di chiarezza su tutta la questione, la maggioranza che governa la Regione Puglia deve rispondere ai lavoratori strumentalizzati assumendosi tutte le responsabilità.</w:t>
      </w:r>
    </w:p>
    <w:p>
      <w:pPr>
        <w:pStyle w:val="Normal"/>
        <w:rPr/>
      </w:pPr>
      <w:r>
        <w:rPr/>
      </w:r>
    </w:p>
    <w:p>
      <w:pPr>
        <w:pStyle w:val="Normal"/>
        <w:rPr/>
      </w:pPr>
      <w:r>
        <w:rPr>
          <w:b/>
        </w:rPr>
        <w:t>Giuseppe Romano (PD).</w:t>
      </w:r>
      <w:r>
        <w:rPr/>
        <w:t xml:space="preserve">  La decisione è politica e deve puntare al miglioramento della qualità del Servizio sanitario regionale. In questa ottica la questione da porre con forza al Governo nazionale non è solo quella delle internalizzazioni, ma riguarda anche la proroga dei progetti che sono in corso di scadenza in Puglia che concorrono alla attuazione dei Livelli assistenziali di assistenza (LEA) e la rimozione del blocco del turn over, onde  consentire la sostituzione del personale che va in quiescenza.</w:t>
      </w:r>
    </w:p>
    <w:p>
      <w:pPr>
        <w:pStyle w:val="Normal"/>
        <w:rPr/>
      </w:pPr>
      <w:r>
        <w:rPr/>
      </w:r>
    </w:p>
    <w:p>
      <w:pPr>
        <w:pStyle w:val="Normal"/>
        <w:rPr/>
      </w:pPr>
      <w:r>
        <w:rPr>
          <w:b/>
        </w:rPr>
        <w:t>Giannicola De Leonardis (UDC).</w:t>
      </w:r>
      <w:r>
        <w:rPr/>
        <w:t>Premesso che si è tutti d’accordo sulle internalizzazioni,  occorre una valutazione precisa sui costi. A questo riguardo occorrerebbe una commissione di studio specifica che dovrebbe verificare anche se il modello Sanita Service di Foggia puo’ essere allargato anche nelle altre realtà sanitarie pugliesi. Internalizzare, infatti, significa caricarsi anche di oneri aggiuntivi (ad esempio, la sicurezza del lavoro),  perché a un servizio migliore corrispondono anche costi maggiori.</w:t>
      </w:r>
    </w:p>
    <w:p>
      <w:pPr>
        <w:pStyle w:val="Normal"/>
        <w:rPr/>
      </w:pPr>
      <w:r>
        <w:rPr/>
      </w:r>
    </w:p>
    <w:p>
      <w:pPr>
        <w:pStyle w:val="Normal"/>
        <w:rPr/>
      </w:pPr>
      <w:r>
        <w:rPr>
          <w:b/>
        </w:rPr>
        <w:t>Maurizio Friolo (PdL).</w:t>
      </w:r>
      <w:r>
        <w:rPr/>
        <w:t>La seduta odierna del Consiglio regionale andava fatta prima del Piano di rientro, nella consapevolezza che una volta sottoscritto lo stesso impegna le parti ad applicarlo. L’ordine del giorno non risolve il problema perché gli accordi firmati vanni rispettati. L’internalizzazione, comunque, non è stata equa: andava uniformata in tutta la regione senza creare situazioni di difformità tra una provincia e l’altra.</w:t>
      </w:r>
    </w:p>
    <w:p>
      <w:pPr>
        <w:pStyle w:val="Normal"/>
        <w:rPr/>
      </w:pPr>
      <w:r>
        <w:rPr/>
      </w:r>
    </w:p>
    <w:p>
      <w:pPr>
        <w:pStyle w:val="Normal"/>
        <w:rPr/>
      </w:pPr>
      <w:r>
        <w:rPr>
          <w:b/>
        </w:rPr>
        <w:t>Salvatore Negro (UDC).</w:t>
      </w:r>
      <w:r>
        <w:rPr/>
        <w:t>L’ordine del giorno è la dimostrazione che il Consiglio regionale non è indifferente rispetto alla situazione di disagio dei lavoratori. Con l’approvazione  di tutti i gruppi politici potrebbe avere le forza per aprire un tavolo tecnico con il Governo nazionale, per valutare l’utilità del processo di internalizzazione nel rispetto della prossima sentenza della Corte Costituzionale.</w:t>
      </w:r>
    </w:p>
    <w:p>
      <w:pPr>
        <w:pStyle w:val="Normal"/>
        <w:rPr/>
      </w:pPr>
      <w:r>
        <w:rPr/>
      </w:r>
    </w:p>
    <w:p>
      <w:pPr>
        <w:pStyle w:val="Normal"/>
        <w:rPr/>
      </w:pPr>
      <w:r>
        <w:rPr>
          <w:b/>
        </w:rPr>
        <w:t>Antonio Gianfreda (Italia dei valori).</w:t>
      </w:r>
      <w:r>
        <w:rPr/>
        <w:t>Si tratta di un dibattito virtuale. Occorre un ripensamento delle modalità di applicazione delle internalizzazioni. Anche se dovesse esserci una sentenza sfavorevole della Corte Costituzionale si potrà trovare un percorso per portare a compimento le internalizzazioni. Non bisogna, tuttavia, trascurare i problemi derivanti dal blocco del turn over.</w:t>
      </w:r>
    </w:p>
    <w:p>
      <w:pPr>
        <w:pStyle w:val="Normal"/>
        <w:rPr/>
      </w:pPr>
      <w:r>
        <w:rPr/>
      </w:r>
    </w:p>
    <w:p>
      <w:pPr>
        <w:pStyle w:val="Normal"/>
        <w:rPr/>
      </w:pPr>
      <w:r>
        <w:rPr>
          <w:b/>
        </w:rPr>
        <w:t>Domi Lanzillotta (PdL).</w:t>
      </w:r>
      <w:r>
        <w:rPr/>
        <w:t>Occorre ritirare l’ordine del giorno ed elaborare in tempi ristretti un regolamento con le modalità per l’applicazione organica dell’istituto della internalizzazione, In questa maniera decadrebbero i motivi dell’impugnativa presso la Corte Costituzionale.</w:t>
      </w:r>
    </w:p>
    <w:p>
      <w:pPr>
        <w:pStyle w:val="Normal"/>
        <w:rPr/>
      </w:pPr>
      <w:r>
        <w:rPr/>
      </w:r>
    </w:p>
    <w:p>
      <w:pPr>
        <w:pStyle w:val="Normal"/>
        <w:rPr/>
      </w:pPr>
      <w:r>
        <w:rPr>
          <w:b/>
        </w:rPr>
        <w:t>Michele Losappio</w:t>
      </w:r>
      <w:r>
        <w:rPr/>
        <w:t>. L’unico strumento che potrebbe consentire lo sblocco della situazione è quello dell’ordine del giorno sul quale occorre anche il voto favorevole dell’opposizione.</w:t>
      </w:r>
    </w:p>
    <w:p>
      <w:pPr>
        <w:pStyle w:val="Normal"/>
        <w:rPr>
          <w:b/>
          <w:b/>
        </w:rPr>
      </w:pPr>
      <w:r>
        <w:rPr>
          <w:b/>
        </w:rPr>
      </w:r>
    </w:p>
    <w:p>
      <w:pPr>
        <w:pStyle w:val="Normal"/>
        <w:rPr/>
      </w:pPr>
      <w:r>
        <w:rPr>
          <w:b/>
        </w:rPr>
        <w:t xml:space="preserve">Antonio De Caro (PD) </w:t>
      </w:r>
      <w:r>
        <w:rPr/>
        <w:t>. Non bisogna lasciare nulla di intentato. Occorre, quindi, la sottoscrizione di un appello al Governo nazionale e una seconda riunione del Consiglio regionale per esaminare il problema del rinnovo dei contratti dei lavoratori precari. Come ha detto anche il Governatore della Banca d’Italia occorre stabilizzare i precari per essere più competitivi. E’ necessario mettere da parte, quindi, le ideologie per perseguire questi obietti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4:00Z</dcterms:created>
  <dc:creator>Health Communication Srl</dc:creator>
  <dc:description/>
  <cp:keywords/>
  <dc:language>en-US</dc:language>
  <cp:lastModifiedBy>Health Communication Srl</cp:lastModifiedBy>
  <dcterms:modified xsi:type="dcterms:W3CDTF">2011-01-19T14:04:00Z</dcterms:modified>
  <cp:revision>2</cp:revision>
  <dc:subject/>
  <dc:title>Il dibattitto in aula</dc:title>
</cp:coreProperties>
</file>