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CCORDO PER LA SPERIMENTAZIONE DI NUOVI SERVIZI IN FARMACI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R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GIONE LOMBARDIA, ASSESSORATO FAMIGLIA, CONCILIAZIONE, INTEGRAZIONE E SOLIDARIETA’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CIAL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EDERFARMA LOMBARDI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Accordo per la sperimentazione di nuove forme di collaborazione e servizi tra le farmacie e le ASL lombarde,</w:t>
      </w:r>
      <w:r>
        <w:rPr>
          <w:rFonts w:cs="Verdana" w:ascii="Verdana" w:hAnsi="Verdana"/>
          <w:sz w:val="16"/>
          <w:szCs w:val="16"/>
        </w:rPr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TR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- </w:t>
      </w:r>
      <w:r>
        <w:rPr>
          <w:rFonts w:cs="Verdana" w:ascii="Verdana" w:hAnsi="Verdana"/>
          <w:b/>
          <w:sz w:val="16"/>
          <w:szCs w:val="16"/>
        </w:rPr>
        <w:t>Regione Lombardia</w:t>
      </w:r>
      <w:r>
        <w:rPr>
          <w:rFonts w:cs="Verdana" w:ascii="Verdana" w:hAnsi="Verdana"/>
          <w:sz w:val="16"/>
          <w:szCs w:val="16"/>
        </w:rPr>
        <w:t xml:space="preserve"> – Assessorato Famiglia, Conciliazione, Integrazione e solidarietà sociale rappresentata dall’Assessore dott. Giulio Boscagl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- </w:t>
      </w:r>
      <w:r>
        <w:rPr>
          <w:rFonts w:cs="Verdana" w:ascii="Verdana" w:hAnsi="Verdana"/>
          <w:b/>
          <w:sz w:val="16"/>
          <w:szCs w:val="16"/>
        </w:rPr>
        <w:t>FederFarma</w:t>
      </w:r>
      <w:r>
        <w:rPr>
          <w:rFonts w:cs="Verdana" w:ascii="Verdana" w:hAnsi="Verdana"/>
          <w:sz w:val="16"/>
          <w:szCs w:val="16"/>
        </w:rPr>
        <w:t xml:space="preserve"> – Unione Regionale delle Associazioni Provinciali dei Titolari di Farmacia delle Lombardia rappresentata dal Presidente dott.ssa Annarosa Racca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sta la legge 08 novembre 1991 n. 362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Norme di riordino del settore farmaceutic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sto il decreto legge 04 luglio 2006 n. 223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isposizioni urgenti per il rilancio economico e sociale, per il contenimento e la razionalizzazione della spesa pubblica, nonché interventi in materia di entrate e di contrasto all’evasione fiscal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Vista la legge 18 giugno 2009 n. 69, art. 11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“Delega al Governo in materia di nuovi servizi erogati dalle farmacie nell’ambito del Servizio Sanitario nazionale nonché disposizioni concernenti i comuni con popolazione fino a 5.000 abitanti”;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Visto il decreto legislativo  03 ottobre 2009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“Individuazione di nuovi servizi erogati dalle farmacie nell’ambito del Servizio sanitario nazionale, nonché disposizioni in materia di indennità di residenza per i titolari di farmacie rurali”;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Visto il Piano Socio Sanitario Regionale </w:t>
      </w:r>
      <w:r>
        <w:rPr>
          <w:rFonts w:cs="Verdana" w:ascii="Verdana" w:hAnsi="Verdana"/>
          <w:i/>
          <w:sz w:val="16"/>
          <w:szCs w:val="16"/>
        </w:rPr>
        <w:t>della IX legislatura al paragrafo “farmacie territoriali”;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Considerato</w:t>
      </w:r>
      <w:r>
        <w:rPr>
          <w:rFonts w:cs="Verdana" w:ascii="Verdana" w:hAnsi="Verdana"/>
          <w:sz w:val="16"/>
          <w:szCs w:val="16"/>
        </w:rPr>
        <w:t xml:space="preserve"> che con decreto legislativo n.153/2009 si sono individuati i nuovi servizi a forte valenza socio-sanitaria che possono essere erogati dalle farmacie pubbliche e private nell’ambito del Servizio Sanitario nazional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Considerato</w:t>
      </w:r>
      <w:r>
        <w:rPr>
          <w:rFonts w:cs="Verdana" w:ascii="Verdana" w:hAnsi="Verdana"/>
          <w:sz w:val="16"/>
          <w:szCs w:val="16"/>
        </w:rPr>
        <w:t xml:space="preserve"> che è compito delle Regioni intraprendere rapporti con le farmacie, definendo anche gli aspetti economici al fine di una razionalizzazione delle risors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Considerato</w:t>
      </w:r>
      <w:r>
        <w:rPr>
          <w:rFonts w:cs="Verdana" w:ascii="Verdana" w:hAnsi="Verdana"/>
          <w:sz w:val="16"/>
          <w:szCs w:val="16"/>
        </w:rPr>
        <w:t xml:space="preserve"> che il Piano socio sanitario della IX legislatura prevede che sulla base anche di progetti sviluppati in specifiche aree territoriali e dell’esperienza e collaborazione che le farmacie hanno da anni sviluppato con il sistema lombardo, si promuova l’evoluzione e l’integrazione delle farmacie all’interno della rete territoriale, con l’obiettivo di erogare cura nel rispetto dell’equilibrio di bilancio;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messo ch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è scopo del presente Accordo offrire una prima attuazione a quanto previsto dalla normativa per i nuovi servizi delle farmaci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è fondamentale individuare nuovi ruoli previsti per la farmacia, nell’ambito anche dei proficui rapporti di collaborazione in atto tra le farmacie lombarde e  Regione Lombardia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tali collaborazioni tra farmacie e politiche regionali è in linea con la </w:t>
      </w:r>
      <w:r>
        <w:rPr>
          <w:rFonts w:cs="Verdana" w:ascii="Verdana" w:hAnsi="Verdana"/>
          <w:i/>
          <w:sz w:val="16"/>
          <w:szCs w:val="16"/>
        </w:rPr>
        <w:t>mission</w:t>
      </w:r>
      <w:r>
        <w:rPr>
          <w:rFonts w:cs="Verdana" w:ascii="Verdana" w:hAnsi="Verdana"/>
          <w:sz w:val="16"/>
          <w:szCs w:val="16"/>
        </w:rPr>
        <w:t xml:space="preserve"> regionale, volta alla centralità del cittadino nel sistema sanitario regionale e possa rappresentare anche un modello per il panorama nazional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d.lgs. n. 153/2009 individua i seguenti servizi a forte valenza socio-sanitaria che possono essere erogati dalla farmacie pubbliche e private nell’ambito del Servizio sanitario nazionale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artecipazione delle farmacie all’assistenza domiciliare integrata;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collaborazione ai programmi di educazione sanitaria della popolazione, la realizzazione o la partecipazione a campagne di prevenzione di patologie a forte impatto sociale, anche effettuando analisi di laboratorio;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renotazione in farmacia di visite ed esami specialistici presso le strutture pubbliche e private convenzionate, compreso il pagamento dei relativi oneri ed il ritiro di referti;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.lgs n. 153/2009 prevede inoltre: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pensazione e consegna domiciliare di farmaci e dispositivi medici necessari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parazione e consegna delle miscele per la nutrizione artificiale e dei medicinali antidolorifici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pensazione per conto delle strutture sanitarie dei farmaci a distribuzione diretta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ssa a disposizione di infermieri e fisioterapisti per prestazioni a domicilio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ogazione di servizi sanitari di secondo livello, anche avvalendosi di personale infermieristico e prevedendo che la farmacia sia fornita di defibrillator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utto ciò premess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 Regione Lombardia – Assessorato Famiglia, Conciliazione, Integrazione e solidarietà sociale e FederFarma – Unione Regionale delle Associazioni Provinciali dei Titolari di Farmacia delle Lombardia, di seguito le parti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i convien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t. 1 – Premess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 premesse, che precedono, accettate dalle Parti, formano parte integrante e sostanziale del presente accord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t. 2 – Ambito della sperimentazion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resente sperimentazione di nuovi servizi in capo alle farmacie si attuerà, dapprima in uno o più distretti A.S.L. stabilito dalle Parti stesse, per poi estendersi, previa positiva valutazione delle parti, a tutte le ASL lombarde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t.3 - Servizi sperimentali erogati dalla farmaci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 i diversi servizi già citati nelle premesse si definiscono in particolare come oggetto di questa sperimentazione la seguente attività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istenza domiciliare integrata (A.D.I.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t. 4 – Costituzione “Centro funzionale e operativo”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In riferimento all’A.D.I. le farmacie si impegnano a costituire il </w:t>
      </w:r>
      <w:r>
        <w:rPr>
          <w:rFonts w:cs="Verdana" w:ascii="Verdana" w:hAnsi="Verdana"/>
          <w:b/>
          <w:sz w:val="16"/>
          <w:szCs w:val="16"/>
        </w:rPr>
        <w:t>“Centro funzionale e operativo”</w:t>
      </w:r>
      <w:r>
        <w:rPr>
          <w:rFonts w:cs="Verdana" w:ascii="Verdana" w:hAnsi="Verdana"/>
          <w:sz w:val="16"/>
          <w:szCs w:val="16"/>
        </w:rPr>
        <w:t xml:space="preserve"> al fine di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ornire informazioni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evere le domande di assistenz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tivare gli operatori integrandosi con i centri e le figure già attive nel territorio del distret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icurare la continuità del serv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erogare direttamente servizi di </w:t>
      </w:r>
      <w:r>
        <w:rPr>
          <w:rFonts w:cs="Verdana" w:ascii="Verdana" w:hAnsi="Verdana"/>
          <w:i/>
          <w:sz w:val="16"/>
          <w:szCs w:val="16"/>
        </w:rPr>
        <w:t>home care</w:t>
      </w:r>
      <w:r>
        <w:rPr>
          <w:rFonts w:cs="Verdana" w:ascii="Verdana" w:hAnsi="Verdana"/>
          <w:sz w:val="16"/>
          <w:szCs w:val="16"/>
        </w:rPr>
        <w:t xml:space="preserve"> e prestazioni analitiche di prima istanza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sede di attuazione le parti congiuntamente si impegnano a condividere un protocollo che definisce la natura e l’entità dei servizi indicati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t. 5 – Risorse economich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sperimentazione non comporta oneri aggiuntivi per le parti, salvo quanto concordato a livello locale in sede di accordo attuativo. Le prestazioni direttamente erogate dalle farmacie verranno remunerate a mezzo voucher, secondo tariffari predefiniti e concordati in sede di sperimentazione del presente accordo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t. 6 – Valutazione della sperimentazion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sperimentazione, </w:t>
      </w:r>
      <w:r>
        <w:rPr>
          <w:rFonts w:cs="Verdana" w:ascii="Verdana" w:hAnsi="Verdana"/>
          <w:sz w:val="16"/>
          <w:szCs w:val="16"/>
          <w:lang w:bidi="it-IT"/>
        </w:rPr>
        <w:t>in relazione all’esigenza di promuovere, migliorare e innalzare gli standard qualitativi dei servizi e assicurare un migliore ed ottimale utilizzo delle risorse pubbliche disponibili viene istituito un Organismo Tecnico Paritetico, altamente qualificato, indipendente e autorevole, al fine di verificare, monitorare e valutare la collaborazioni avviate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bidi="it-IT"/>
        </w:rPr>
      </w:pPr>
      <w:r>
        <w:rPr>
          <w:rFonts w:cs="Verdana" w:ascii="Verdana" w:hAnsi="Verdana"/>
          <w:sz w:val="16"/>
          <w:szCs w:val="16"/>
          <w:lang w:bidi="it-IT"/>
        </w:rPr>
        <w:t>L’Organismo Tecnico Paritetico, composto da 6 membri tre nominati dalla Dg Famiglia Conciliazione, Integrazione e solidarietà sociale e tre nominati da Federfarma Lombardia, promuove e accompagna percorsi sperimentali di valutazione dell’efficacia dei risultati conseguiti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bidi="it-IT"/>
        </w:rPr>
      </w:pPr>
      <w:r>
        <w:rPr>
          <w:rFonts w:cs="Verdana" w:ascii="Verdana" w:hAnsi="Verdana"/>
          <w:sz w:val="16"/>
          <w:szCs w:val="16"/>
          <w:lang w:bidi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bidi="it-IT"/>
        </w:rPr>
      </w:pPr>
      <w:r>
        <w:rPr>
          <w:rFonts w:cs="Verdana" w:ascii="Verdana" w:hAnsi="Verdana"/>
          <w:b/>
          <w:sz w:val="16"/>
          <w:szCs w:val="16"/>
          <w:lang w:bidi="it-IT"/>
        </w:rPr>
        <w:t>Art. 7 – Durat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bidi="it-IT"/>
        </w:rPr>
      </w:pPr>
      <w:r>
        <w:rPr>
          <w:rFonts w:cs="Verdana" w:ascii="Verdana" w:hAnsi="Verdana"/>
          <w:sz w:val="16"/>
          <w:szCs w:val="16"/>
          <w:lang w:bidi="it-IT"/>
        </w:rPr>
        <w:t>Il presente accordo sperimentale ha validità per dodici mesi dalla sottoscrizione. Al termine le parti si danno reciprocamente atto della volontà di proseguire o cessare la sperimentazione per la durata che verrà concordata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bidi="it-IT"/>
        </w:rPr>
      </w:pPr>
      <w:r>
        <w:rPr>
          <w:rFonts w:cs="Verdana" w:ascii="Verdana" w:hAnsi="Verdana"/>
          <w:sz w:val="16"/>
          <w:szCs w:val="16"/>
          <w:lang w:bidi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Regione Lombardia – Assessorato Famiglia, Conciliazione, Integrazione e solidarietà sociale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Assessore dott. Giulio Boscagl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FederFarma – Unione Regionale delle Associazioni Provinciali dei Titolari di Farmacia delle Lombardi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esidente dott.ssa Annarosa Racc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ottoscritto a Milano, li 17/01/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14:00Z</dcterms:created>
  <dc:creator>Alessandro  Venturi</dc:creator>
  <dc:description/>
  <cp:keywords/>
  <dc:language>en-US</dc:language>
  <cp:lastModifiedBy>Health Communication Srl</cp:lastModifiedBy>
  <cp:lastPrinted>2011-01-18T12:39:00Z</cp:lastPrinted>
  <dcterms:modified xsi:type="dcterms:W3CDTF">2011-01-18T13:14:00Z</dcterms:modified>
  <cp:revision>2</cp:revision>
  <dc:subject/>
  <dc:title>ACCORDO SPERIMENTAZIONE SERVIZI DI FARMACIA</dc:title>
</cp:coreProperties>
</file>