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left="4248" w:right="514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4248" w:right="514" w:hanging="42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4248" w:right="514" w:hanging="42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4248" w:right="514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4248" w:right="514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4248" w:right="514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4248" w:right="514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4248" w:right="514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4248" w:right="514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4248" w:right="514" w:hanging="4248"/>
        <w:rPr/>
      </w:pPr>
      <w:r>
        <w:rPr>
          <w:sz w:val="24"/>
          <w:szCs w:val="24"/>
        </w:rPr>
        <w:t>USG/USRI/CNB/          /2010/1.6.10.1</w:t>
        <w:tab/>
        <w:tab/>
        <w:t xml:space="preserve">                      Roma, 14 dicembre 2010</w:t>
      </w:r>
    </w:p>
    <w:p>
      <w:pPr>
        <w:pStyle w:val="Normal"/>
        <w:widowControl w:val="false"/>
        <w:spacing w:lineRule="atLeast" w:line="240"/>
        <w:ind w:left="4248" w:right="514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4248" w:right="514" w:hanging="424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lineRule="atLeast" w:line="240"/>
        <w:ind w:left="4248" w:right="514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4248" w:right="514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4248" w:right="514" w:hanging="42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4248" w:right="514" w:hanging="42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/>
        <w:ind w:left="709" w:right="514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/>
        <w:ind w:right="514" w:hanging="0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Proroga Comitat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/>
        <w:ind w:left="709" w:right="514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/>
        <w:ind w:right="514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/>
        <w:ind w:right="514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/>
        <w:ind w:right="514" w:hanging="4248"/>
        <w:jc w:val="both"/>
        <w:rPr/>
      </w:pPr>
      <w:r>
        <w:rPr>
          <w:sz w:val="24"/>
          <w:szCs w:val="24"/>
        </w:rPr>
        <w:tab/>
        <w:t>Care Colleghe e cari Collegh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/>
        <w:ind w:right="514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/>
        <w:ind w:right="514" w:hanging="4248"/>
        <w:jc w:val="both"/>
        <w:rPr/>
      </w:pPr>
      <w:r>
        <w:rPr>
          <w:sz w:val="24"/>
          <w:szCs w:val="24"/>
        </w:rPr>
        <w:tab/>
        <w:tab/>
        <w:t>desidero informarVi che la  Presidenza del Consiglio dei Ministri  ha ritenuto opportuno prorogare la durata del Comitato per due anni a far data dal 10 dicembre 2010, motivandola “in considerazione dei compiti estremamente tecnici ad esso attribuiti e della specifica professionalità prevista per i suoi componenti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/>
        <w:ind w:right="514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/>
        <w:ind w:right="514" w:hanging="424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Comitato e la Presidenza sono inoltre rimasti nella loro attuale composizione. Il DPCM ha previsto che il prof. Lorenzo d’Avack svolga le funzioni di vicario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/>
        <w:ind w:right="514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/>
        <w:ind w:right="514" w:hanging="424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uguro a tutti buon lavoro e una proficua  collaborazione nell’interesse del nostro Comitat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/>
        <w:ind w:right="514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/>
        <w:ind w:right="514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/>
        <w:ind w:right="514" w:hanging="42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/>
        <w:ind w:right="514" w:hanging="4248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Il Presidente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/>
        <w:ind w:right="514" w:hanging="4248"/>
        <w:jc w:val="right"/>
        <w:rPr>
          <w:sz w:val="24"/>
          <w:szCs w:val="24"/>
        </w:rPr>
      </w:pPr>
      <w:r>
        <w:rPr>
          <w:sz w:val="24"/>
          <w:szCs w:val="24"/>
        </w:rPr>
        <w:t>Prof. Francesco Paolo Casavola</w:t>
      </w:r>
    </w:p>
    <w:sectPr>
      <w:type w:val="nextPage"/>
      <w:pgSz w:w="11906" w:h="16838"/>
      <w:pgMar w:left="158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right="484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4" w:firstLine="360"/>
      <w:jc w:val="both"/>
      <w:outlineLvl w:val="2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426" w:right="281" w:hanging="0"/>
      <w:jc w:val="both"/>
    </w:pPr>
    <w:rPr>
      <w:bCs/>
      <w:sz w:val="24"/>
    </w:rPr>
  </w:style>
  <w:style w:type="paragraph" w:styleId="Corpodeltesto2">
    <w:name w:val="Corpo del testo 2"/>
    <w:basedOn w:val="Normal"/>
    <w:qFormat/>
    <w:pPr>
      <w:jc w:val="both"/>
    </w:pPr>
    <w:rPr>
      <w:bCs/>
      <w:iCs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14:00Z</dcterms:created>
  <dc:creator>Anna Maria Mazziotti</dc:creator>
  <dc:description/>
  <cp:keywords/>
  <dc:language>en-US</dc:language>
  <cp:lastModifiedBy>lautizi</cp:lastModifiedBy>
  <cp:lastPrinted>2010-12-14T10:36:00Z</cp:lastPrinted>
  <dcterms:modified xsi:type="dcterms:W3CDTF">2010-12-14T09:36:00Z</dcterms:modified>
  <cp:revision>4</cp:revision>
  <dc:subject/>
  <dc:title>Studio Legale d’Avack</dc:title>
</cp:coreProperties>
</file>