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 sette punti della legge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57" w:hanging="357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Ritardo diagnost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ritardo diagnostico medio delle forme polmonari è stimato in oltre tre mesi, lasso di tempo inaccettabile per una malattia contagiosa; inoltre, aumentano i casi di tubercolosi multi-resistente dovuti a trattamenti eseguiti in modo scorretto. Il disegno di legge propone un programma capillare di formazione, indirizzato a tutte le componenti della classe medica coinvolte nei processi di diagnosi, cura e prevenzione della malattia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boratori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shd w:fill="FFFFFF" w:val="clear"/>
        </w:rPr>
        <w:t>I laboratori svolgono un ruolo fondamentale nella diagnostica delle infezioni da micobatteri. Viene proposto, pertanto, l’allestimento di laboratori centralizzati che permettano, attraverso l’</w:t>
      </w:r>
      <w:r>
        <w:rPr>
          <w:rFonts w:cs="Arial" w:ascii="Verdana" w:hAnsi="Verdana"/>
          <w:bCs/>
          <w:shd w:fill="FFFFFF" w:val="clear"/>
        </w:rPr>
        <w:t>ottimizzazione di risorse e competenze, prestazioni ottimali per qualità analitica e tempestività di refertazione.</w:t>
      </w:r>
    </w:p>
    <w:p>
      <w:pPr>
        <w:pStyle w:val="Normal"/>
        <w:ind w:left="357" w:hanging="357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Immigrazione</w:t>
      </w:r>
    </w:p>
    <w:p>
      <w:pPr>
        <w:pStyle w:val="Normal"/>
        <w:rPr/>
      </w:pPr>
      <w:r>
        <w:rPr>
          <w:rFonts w:cs="Arial" w:ascii="Verdana" w:hAnsi="Verdana"/>
          <w:shd w:fill="FFFFFF" w:val="clear"/>
        </w:rPr>
        <w:t xml:space="preserve">I soggetti emigranti da paesi ad alta endemia costituiscono il gruppo a rischio oggi più numeroso in Italia: circa il 50% dei malati di Tbc sono immigrati. Le barriere linguistiche e sociali, le difficoltà di accesso ai servizi e la forte mobilità, spesso impediscono a questi pazienti una corretta diagnosi e la gestione della terapia. Solo risolvendo questi gap - attraverso l’iscrizione al SSN, il rilascio di un permesso di soggiorno per il periodo delle cure, e l’accesso facilitato alle strutture sanitarie - si può contrastare il contagio.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armaci</w:t>
      </w:r>
    </w:p>
    <w:p>
      <w:pPr>
        <w:pStyle w:val="Normal"/>
        <w:rPr/>
      </w:pPr>
      <w:r>
        <w:rPr>
          <w:rFonts w:cs="Arial" w:ascii="Verdana" w:hAnsi="Verdana"/>
        </w:rPr>
        <w:t xml:space="preserve">Attualmente in Italia non sono commercializzati i farmaci di seconda linea necessari al trattamento della tubercolosi multi-resistente. È possibile reperirli solo all’estero con tempi molto lunghi. </w:t>
      </w:r>
      <w:r>
        <w:rPr>
          <w:rFonts w:cs="Arial" w:ascii="Verdana" w:hAnsi="Verdana"/>
          <w:bCs/>
        </w:rPr>
        <w:t>La proposta è di produrre i farmaci necessari da parte dell’Istituto Farmaceutico Militare, per garantire le forniture adeguate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 tubercolosi multi-farmaco resistente</w:t>
      </w:r>
    </w:p>
    <w:p>
      <w:pPr>
        <w:pStyle w:val="Normal"/>
        <w:rPr/>
      </w:pPr>
      <w:r>
        <w:rPr>
          <w:rFonts w:cs="Arial" w:ascii="Verdana" w:hAnsi="Verdana"/>
        </w:rPr>
        <w:t>La tubercolosi multi-resistente rappresenta il problema clinico attualmente più rilevante. I dati più recenti (anno 2006, fonte EuroTb) stimano una prevalenza del 3%, per gran parte extra-comunitari in età giovane-adulta, per un totale di circa 4.387 casi notificati.</w:t>
      </w:r>
    </w:p>
    <w:p>
      <w:pPr>
        <w:pStyle w:val="Normal"/>
        <w:rPr/>
      </w:pPr>
      <w:r>
        <w:rPr>
          <w:rFonts w:cs="Arial" w:ascii="Verdana" w:hAnsi="Verdana"/>
        </w:rPr>
        <w:t xml:space="preserve">Le possibilità di guarigione di questi pazienti sono scarse; sono necessari nuovi farmaci e quelli in uso sono difficilmente reperibili. </w:t>
      </w:r>
      <w:r>
        <w:rPr>
          <w:rFonts w:cs="Arial" w:ascii="Verdana" w:hAnsi="Verdana"/>
          <w:bCs/>
        </w:rPr>
        <w:t>Si impone, pertanto, l’attuazione di politiche di informazione, di piani di sorveglianza sul territorio e l’identificazione di centri di riferimento nazionali per la gestione del malato cronico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lussi informativi: disporre di un sistema di sorveglianza della Tbc di qualità eleva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sistema di sorveglianza assicura la disponibilità delle informazioni necessarie ad identificare le epidemie, monitorare il trend della malattia, orientare le politiche, supportare la programmazione dei servizi. A tutt’oggi la sorveglianza della Tbc ha molti limiti: oltre ad una generale sottonotifica, decisamente troppo incidente in alcune regioni, la qualità dei dati e la copertura sono estremamente disomogenee sul territorio nazionale. Per promuovere anche in Italia un sistema di sorveglianza di qualità occorre implementare</w:t>
      </w:r>
      <w:r>
        <w:rPr>
          <w:rFonts w:cs="Arial" w:ascii="Verdana" w:hAnsi="Verdana"/>
          <w:bCs/>
        </w:rPr>
        <w:t xml:space="preserve"> modelli di controllo dei dati nelle regioni, che passi attraverso il confronto sistematico delle diverse fonti informative.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>
          <w:rFonts w:cs="Arial" w:ascii="Verdana" w:hAnsi="Verdana"/>
          <w:b/>
          <w:bCs/>
        </w:rPr>
        <w:t>Cooperazione: collaborazione a livello internazionale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n un mondo globalizzato gli agenti patogeni si muovono sempre più rapidamente. Controllare le malattie infettive come la tubercolosi, pertanto, non è oggi possibile in un’ottica puramente nazionale. Contribuire a contrastare la malattia nei paesi ad alta endemia, alcuni dei quali sono nel nostro stesso continente, risulta strategico per il controllo, anche locale, della malatti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</w:rPr>
        <w:t>Per questo motivo è necessario sviluppare azioni finalizzate a contribuire al controllo globale del contagio, coordinate a livello internazionale, che prevedano anche formazione e finanziamento nei paesi ad alta endemia, in cui le risorse destinate alla Tbc sono limita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5:00Z</dcterms:created>
  <dc:creator>Ester Maragò</dc:creator>
  <dc:description/>
  <dc:language>en-US</dc:language>
  <cp:lastModifiedBy>Ester Maragò</cp:lastModifiedBy>
  <dcterms:modified xsi:type="dcterms:W3CDTF">2011-03-23T10:57:00Z</dcterms:modified>
  <cp:revision>1</cp:revision>
  <dc:subject/>
  <dc:title/>
</cp:coreProperties>
</file>