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933"/>
        <w:gridCol w:w="3795"/>
      </w:tblGrid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kern w:val="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kern w:val="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kern w:val="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kern w:val="0"/>
                <w:sz w:val="24"/>
                <w:szCs w:val="24"/>
                <w:lang w:eastAsia="it-IT"/>
              </w:rPr>
              <w:t>PROFESSIONI SANITARIE INFERMIERISTICHE E PROF. SANITARIA OSTETRICA</w:t>
            </w:r>
          </w:p>
        </w:tc>
      </w:tr>
      <w:tr>
        <w:trPr/>
        <w:tc>
          <w:tcPr>
            <w:tcW w:w="5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Infermiere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D.M. 14.09.1994, n. 739</w:t>
              <w:br/>
              <w:t>(G.U. 09.01.1995, n. 6)</w:t>
              <w:br/>
              <w:t>Direttive comunitarie 77/452/CEE e 77/453/CEE</w:t>
              <w:br/>
              <w:t>L. 18.12.1980, n. 905</w:t>
              <w:br/>
              <w:t>(G.U. 31.12.1980, n. 356)</w:t>
            </w:r>
          </w:p>
        </w:tc>
      </w:tr>
      <w:tr>
        <w:trPr/>
        <w:tc>
          <w:tcPr>
            <w:tcW w:w="5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Ostetrica /o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D.M. 14.09.1994, n. 740</w:t>
              <w:br/>
              <w:t>(G.U. 09.01.1995, n. 6)</w:t>
              <w:br/>
              <w:t>Direttive comunitarie 80/154/CEE e 80/155/CEE</w:t>
              <w:br/>
              <w:t>L. 13.06.1985, n. 296</w:t>
              <w:br/>
              <w:t>(G.U. 22.06.1985, n. 146)</w:t>
            </w:r>
          </w:p>
        </w:tc>
      </w:tr>
      <w:tr>
        <w:trPr/>
        <w:tc>
          <w:tcPr>
            <w:tcW w:w="5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Infermiere Pediatrico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D.M. 17.01.1997, n. 70</w:t>
              <w:br/>
              <w:t>(G.U. 27.03.1997, n. 72)</w:t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kern w:val="0"/>
                <w:sz w:val="24"/>
                <w:szCs w:val="24"/>
                <w:lang w:eastAsia="it-IT"/>
              </w:rPr>
              <w:t xml:space="preserve">PROFESSIONI SANITARIE RIABILITATIVE </w:t>
            </w:r>
          </w:p>
        </w:tc>
      </w:tr>
      <w:tr>
        <w:trPr/>
        <w:tc>
          <w:tcPr>
            <w:tcW w:w="5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Podologo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D.M. 14.09.1994, n. 666</w:t>
              <w:br/>
              <w:t>(G.U. 03.12.1994, n. 283)</w:t>
            </w:r>
          </w:p>
        </w:tc>
      </w:tr>
      <w:tr>
        <w:trPr/>
        <w:tc>
          <w:tcPr>
            <w:tcW w:w="5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Fisioterapista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D.M. 14.09.1994, n. 741</w:t>
              <w:br/>
              <w:t>(G.U. 09.01.1995, n. 6)</w:t>
            </w:r>
          </w:p>
        </w:tc>
      </w:tr>
      <w:tr>
        <w:trPr/>
        <w:tc>
          <w:tcPr>
            <w:tcW w:w="5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Logopedista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D.M. 14.09.1994, n. 742</w:t>
              <w:br/>
              <w:t>(G.U. 09.01.1995, n. 6)</w:t>
            </w:r>
          </w:p>
        </w:tc>
      </w:tr>
      <w:tr>
        <w:trPr/>
        <w:tc>
          <w:tcPr>
            <w:tcW w:w="5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Ortottista – Assistente di Oftalmologia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D.M. 14.09.1994, n. 743</w:t>
              <w:br/>
              <w:t>(G.U. 09.01.1995, n. 6)</w:t>
            </w:r>
          </w:p>
        </w:tc>
      </w:tr>
      <w:tr>
        <w:trPr/>
        <w:tc>
          <w:tcPr>
            <w:tcW w:w="5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Terapista della Neuro e Psicomotricità dell'Età Evolutiva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D.M. 17.01.1997, n. 56</w:t>
              <w:br/>
              <w:t>(G.U. 14.03.1997, n. 61)</w:t>
            </w:r>
          </w:p>
        </w:tc>
      </w:tr>
      <w:tr>
        <w:trPr/>
        <w:tc>
          <w:tcPr>
            <w:tcW w:w="5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Tecnico Riabilitazione Psichiatrica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D.M. 29.03.2001, n.182</w:t>
              <w:br/>
              <w:t>(G.U. 19.05.2001, n.115)</w:t>
            </w:r>
          </w:p>
        </w:tc>
      </w:tr>
      <w:tr>
        <w:trPr/>
        <w:tc>
          <w:tcPr>
            <w:tcW w:w="5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Terapista Occupazionale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D.M. 17.01.1997, n. 136</w:t>
              <w:br/>
              <w:t>(G.U. 25.05.1997, n. 119)</w:t>
            </w:r>
          </w:p>
        </w:tc>
      </w:tr>
      <w:tr>
        <w:trPr/>
        <w:tc>
          <w:tcPr>
            <w:tcW w:w="5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Educatore Professionale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D.M. 08.10.1998, n.520</w:t>
              <w:br/>
              <w:t>(G.U. 28.04.1999, N. 98)</w:t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kern w:val="0"/>
                <w:sz w:val="24"/>
                <w:szCs w:val="24"/>
                <w:lang w:eastAsia="it-IT"/>
              </w:rPr>
              <w:t xml:space="preserve">PROFESSIONI TECNICO SANITARIE </w:t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kern w:val="0"/>
                <w:sz w:val="24"/>
                <w:szCs w:val="24"/>
                <w:lang w:eastAsia="it-IT"/>
              </w:rPr>
              <w:t>Area Tecnico - diagnostica</w:t>
            </w:r>
          </w:p>
        </w:tc>
      </w:tr>
      <w:tr>
        <w:trPr/>
        <w:tc>
          <w:tcPr>
            <w:tcW w:w="5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Tecnico Audiometrista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D.M. 14.09.1994, n. 667</w:t>
              <w:br/>
              <w:t>(G.U. 03.12.1994, n. 283)</w:t>
            </w:r>
          </w:p>
        </w:tc>
      </w:tr>
      <w:tr>
        <w:trPr/>
        <w:tc>
          <w:tcPr>
            <w:tcW w:w="5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Tecnico Sanitario di Laboratorio Biomedico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D.M. 14.09.1994, n. 745</w:t>
              <w:br/>
              <w:t>(G.U. 09.01.1995, n. 6)</w:t>
            </w:r>
          </w:p>
        </w:tc>
      </w:tr>
      <w:tr>
        <w:trPr/>
        <w:tc>
          <w:tcPr>
            <w:tcW w:w="5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Tecnico Sanitario di Radiologia Medica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D.M. 14.09.1994, n. 746</w:t>
              <w:br/>
              <w:t>(G.U. 09.01.1995, n. 6)</w:t>
            </w:r>
          </w:p>
        </w:tc>
      </w:tr>
      <w:tr>
        <w:trPr/>
        <w:tc>
          <w:tcPr>
            <w:tcW w:w="5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Tecnico di Neurofisiopatologia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D.M. 15.03.1995, n. 183</w:t>
              <w:br/>
              <w:t>(G.U. 20.05.1995, n. 116)</w:t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kern w:val="0"/>
                <w:sz w:val="24"/>
                <w:szCs w:val="24"/>
                <w:lang w:eastAsia="it-IT"/>
              </w:rPr>
              <w:t>Area Tecnico – assistenziale</w:t>
            </w:r>
          </w:p>
        </w:tc>
      </w:tr>
      <w:tr>
        <w:trPr/>
        <w:tc>
          <w:tcPr>
            <w:tcW w:w="5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Tecnico Ortopedico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D.M. 14.09.1994, n. 665</w:t>
              <w:br/>
              <w:t>(G.U. 03.12.1994, n. 283)</w:t>
            </w:r>
          </w:p>
        </w:tc>
      </w:tr>
      <w:tr>
        <w:trPr/>
        <w:tc>
          <w:tcPr>
            <w:tcW w:w="5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Tecnico Audioprotesista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D.M. 14.09.1994, n. 668</w:t>
              <w:br/>
              <w:t>(G.U. 03.12.1994, n. 283)</w:t>
            </w:r>
          </w:p>
        </w:tc>
      </w:tr>
      <w:tr>
        <w:trPr/>
        <w:tc>
          <w:tcPr>
            <w:tcW w:w="5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Tecnico della Fisiopatologia Cardiocircolatoria e Perfusione Cardiovascolare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D.M. 27.07.1998, n. 316</w:t>
              <w:br/>
              <w:t>(G.U. 01.09.1998, n. 203)</w:t>
            </w:r>
          </w:p>
        </w:tc>
      </w:tr>
      <w:tr>
        <w:trPr/>
        <w:tc>
          <w:tcPr>
            <w:tcW w:w="5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Igienista Dentale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D.M. 15.03.1999, n. 137</w:t>
              <w:br/>
              <w:t>(G.U. 18.05.1999, n. 114)</w:t>
            </w:r>
          </w:p>
        </w:tc>
      </w:tr>
      <w:tr>
        <w:trPr/>
        <w:tc>
          <w:tcPr>
            <w:tcW w:w="5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Dietista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D.M. 14.09.1994, n. 744</w:t>
              <w:br/>
              <w:t>(G.U. 09.01.1995, n. 6)</w:t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kern w:val="0"/>
                <w:sz w:val="24"/>
                <w:szCs w:val="24"/>
                <w:lang w:eastAsia="it-IT"/>
              </w:rPr>
              <w:t xml:space="preserve">PROFESSIONI TECNICHE DELLA PREVENZIONE </w:t>
            </w:r>
          </w:p>
        </w:tc>
      </w:tr>
      <w:tr>
        <w:trPr/>
        <w:tc>
          <w:tcPr>
            <w:tcW w:w="5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Tecnico della Prevenzione nell'Ambiente e nei Luoghi di Lavoro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D.M. 17.01.1997, n. 58</w:t>
              <w:br/>
              <w:t>(G.U. 14.03.1997, n. 61)</w:t>
            </w:r>
          </w:p>
        </w:tc>
      </w:tr>
      <w:tr>
        <w:trPr/>
        <w:tc>
          <w:tcPr>
            <w:tcW w:w="5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Assistente Sanitario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eastAsia="it-IT"/>
              </w:rPr>
              <w:t>D.M. 17.01.1997, n. 69</w:t>
              <w:br/>
              <w:t>(G.U. 27.03.1997, n. 7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099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pacing w:val="5"/>
        <w:kern w:val="2"/>
        <w:sz w:val="52"/>
        <w:szCs w:val="5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207c"/>
    <w:pPr>
      <w:widowControl/>
      <w:bidi w:val="0"/>
      <w:spacing w:lineRule="auto" w:line="276" w:before="0" w:after="200"/>
      <w:jc w:val="left"/>
    </w:pPr>
    <w:rPr>
      <w:rFonts w:ascii="Cambria" w:hAnsi="Cambria" w:eastAsia="Calibri" w:cs="" w:asciiTheme="majorHAnsi" w:cstheme="majorBidi" w:eastAsiaTheme="minorHAnsi" w:hAnsiTheme="majorHAnsi"/>
      <w:color w:val="auto"/>
      <w:spacing w:val="5"/>
      <w:kern w:val="2"/>
      <w:sz w:val="52"/>
      <w:szCs w:val="5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1</Words>
  <Characters>1833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14:00Z</dcterms:created>
  <dc:creator>Ospite</dc:creator>
  <dc:description/>
  <dc:language>en-US</dc:language>
  <cp:lastModifiedBy>Ospite</cp:lastModifiedBy>
  <dcterms:modified xsi:type="dcterms:W3CDTF">2010-05-14T1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