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2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8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40"/>
        <w:gridCol w:w="3180"/>
        <w:gridCol w:w="3260"/>
        <w:gridCol w:w="2720"/>
      </w:tblGrid>
      <w:tr>
        <w:trPr>
          <w:trHeight w:val="9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e capofila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ziamento assegna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373.465,7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ziamento assegna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000.000,00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une Torino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438.030,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23.921,30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SL TO 3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87.068,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.636,22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orzio Intercomunale dei servizi socio ass.li CIS Cirié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2.076,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.922,59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orzio Intercomunale dei servizi socio ass.li CISS Chivasso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7.843,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.780,76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orzio Intercomunale dei servizi socio ass.li CISA Gassino T.se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12.493,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5.547,16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SL TO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.541.936,8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99.722,70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SL TO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34.063,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.053,83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L VC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13.352,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.772,29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orzio I.R.I.S. Biella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.609,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.615,60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orzio Cissabo Cossato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4.127,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190,46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L NO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15.929,8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5.908,93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L VCO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15.507,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.316,98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orzio Socio assistenziale del Cuneese Cuneo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.468,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.118,06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orzio del Monregalese CSSM Mondovì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.251,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.044,12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unità Montane Valli Mongia cevetta Langa Cebanae Alta Val Tanaro Ceva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.090,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361,53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L CN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.172,5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.215,31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orzio socio-assistenziale Alba-Langhe-Roero Alba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7.171,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.853,63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orzio InTeSa Bra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7.594,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681,65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une di Asti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.674,6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417,11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orzio Cisa Asti Sud Nizza M.to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.183,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.762,16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orzio Co.Ge.Sa Asti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3.352,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.650,84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orzio CISSACA Alessandria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4.087,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.922,44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orzio CISA Tortona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0.901,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067,91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orzio CISS Valenza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.671,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.915,33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orzio Intercomunale del Novese Novi Ligure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9.468,8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981,66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orzio servizi Sociali Ovada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.873,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427,91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unità Montana Suol d'Aleramo Acqui Terme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.885,8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492,74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L AL-Servizio socio assistenziale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1.579,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.698,80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373.465,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000.000,00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373.465,74</w:t>
            </w:r>
          </w:p>
        </w:tc>
      </w:tr>
    </w:tbl>
    <w:p>
      <w:pPr>
        <w:pStyle w:val="TextBodyIndent"/>
        <w:ind w:firstLine="708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b/>
      <w:bCs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9:58:00Z</dcterms:created>
  <dc:creator>cramella</dc:creator>
  <dc:description/>
  <dc:language>en-US</dc:language>
  <cp:lastModifiedBy>Utente Windows</cp:lastModifiedBy>
  <dcterms:modified xsi:type="dcterms:W3CDTF">2010-11-23T19:58:00Z</dcterms:modified>
  <cp:revision>2</cp:revision>
  <dc:subject/>
  <dc:title>Riordino delle prestazioni di assistenza tutelare socio-sanitaria ed istituzione del contributo economico a sostegno della dom</dc:title>
</cp:coreProperties>
</file>