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centri contattati dall’Osservatorio Turismo Procreativo nel corso dell’indagin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st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tro per la fecondazione assistita prof. Szalay (Krumpendorf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F Zentren Prof. Zech (Bregenz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ntro Sterignost (Klagenfur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4343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3434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unschbaby-Zentrum (Vien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4343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343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Zentrum fur Sterilitàtsbetreuung (Innsbruc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elgi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ntro Life (Leuven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VUB (Bruxelles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asme Clinica Universitaria (Bruxell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imarc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tanova (Copenaghen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rdemoderklinikken Strork (Copenaghen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gaard Fertilitetskinik (Arhus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an Bretagn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M (Londr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 Centre for Reproductive and Genetic Health dell’University College Hospital (Londr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idge Center (Londr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ec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akentro (Salonicc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tro Mediterraneo di Fertilita’ &amp; Genetica di Chania’ (Chania’, Cre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fe Clinic (Atene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ubblica Cec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net (Prag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atorium Helios (Brno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878787"/>
          <w:sz w:val="26"/>
          <w:szCs w:val="26"/>
        </w:rPr>
      </w:pPr>
      <w:r>
        <w:rPr>
          <w:rFonts w:cs="Times New Roman" w:ascii="Times New Roman" w:hAnsi="Times New Roman"/>
          <w:color w:val="878787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rtimed (Olomouc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ofit (Brno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agn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ituto Bernabeu (Cartagen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gin (Barcellon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fer (Barcellon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inica Tambre (Madrid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535353"/>
          <w:sz w:val="26"/>
          <w:szCs w:val="26"/>
        </w:rPr>
      </w:pPr>
      <w:r>
        <w:rPr>
          <w:rFonts w:cs="Times New Roman" w:ascii="Times New Roman" w:hAnsi="Times New Roman"/>
          <w:color w:val="535353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qués (Barcellona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 &amp; Gen</w:t>
        <w:tab/>
        <w:t>(Granad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1D3456"/>
          <w:sz w:val="26"/>
          <w:szCs w:val="26"/>
        </w:rPr>
      </w:pPr>
      <w:r>
        <w:rPr>
          <w:rFonts w:cs="Times New Roman" w:ascii="Times New Roman" w:hAnsi="Times New Roman"/>
          <w:color w:val="1D3456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xeus (Barcellona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I (Barcellona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rea Valencia (Valencia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vez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F-enheten, Cura Kliniken (Malmo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vizzer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rea (Lugano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omed (Bellinzona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pedale Regionale la Carità (Locarn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RM (Lugan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ti U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rican Fertility Service (New York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aa aa</dc:creator>
  <dc:description/>
  <dc:language>en-US</dc:language>
  <cp:lastModifiedBy>aa aa</cp:lastModifiedBy>
  <dcterms:modified xsi:type="dcterms:W3CDTF">2010-11-26T13:32:00Z</dcterms:modified>
  <cp:revision>2</cp:revision>
  <dc:subject/>
  <dc:title>Appendice A: I centri contattati</dc:title>
</cp:coreProperties>
</file>