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 Tabelle di riepilogo di Molise, Campania, Basilicata e Pugl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94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4777"/>
        <w:gridCol w:w="4521"/>
      </w:tblGrid>
      <w:tr>
        <w:trPr>
          <w:trHeight w:val="255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arto Miocardico Acuto mortalità a 30 giorni dal ricovero (media esiti Italia 10,95%)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gione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primi 5 Esiti 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 ultimi 5 Esiti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ise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A.Cardarelli - Campobasso 23,2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ania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S.M. Speranza - Battipaglia 4,4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Loreto Mare - Napoli 21,2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 Rizzoli - Lacco Ameno 4,5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C Osp.F.B.F. - Napoli 20,8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Villa dei Fiori - Acerra 4,9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Sacro Cuore di Gesù - Benevento 16,9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C Mediterranea - Napoli 5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S.Leonardo - Castellamare di Stabia 16,5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S.Giuseppe Melorio - S.M.Capua Vetere 6,3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 Piedimontematese 16,1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glia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 Veris delli Ponti - Scorrano 2,5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CC.Sollievo S.G. Rotondo 20,8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Sacro Cuore Gesù - Gallipoli 3,6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 Teresa Masselli - San Severo 19,1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 Copertino 4,3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G.Tatarella - Cergnola 18,8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 Orientale - Manduria 5,5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 Sud - Bari 17,8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C Villa Verde - Taranto 6,5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 G.Panico - Tricase 16,6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licata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S.Francesco - Venosa 4,9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 S.Carlo - Potenza 20,1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Civile Villa d'Agrì - Marsicovetere 5,7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 Osp. Matera 11,8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 Policoro 10,7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0" w:type="dxa"/>
        <w:jc w:val="left"/>
        <w:tblInd w:w="-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4182"/>
        <w:gridCol w:w="4990"/>
      </w:tblGrid>
      <w:tr>
        <w:trPr>
          <w:trHeight w:val="255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arto Miocardico Acuto: proporzione di trattati con PTCA entro 48 ore (media esiti Italia 30,67%)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gione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primi 5 Esiti 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 ultimi 5 Esiti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ise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A.Cardarelli - Campobasso 12,1%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ania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Mediterranea Napoli 91,4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S.Leonardo - Castellamare di Stabia 0,7%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o S.G. Moscati - Avellino 55,3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S.M.dell'Omo - Cava dei Tirreni 1,1%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Montevergine  - Mercogliano 54,8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 S.M. delle Grazie - Pozzuoli 1,3%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 S.Luca - Vallo della Lucania 45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 Borgotrecase 1,9%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LoretoMare - Napoli 42,2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Maresca - Torre del Greco 2%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glia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Villa Verde - Taranto 85,3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 Osp.S.Caterina Novella - Galatina 0,5%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 Perrino - Brinidisi 70,3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 S.Paolo - Bari 0,7%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Villa Bianca - Bari 69,9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S.Annunziata - Taranto 3,5%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Città di Lecce - 61,3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 Orientale - Manduria 3,9%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G.Panico - Tricase 55,9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Francesco Lastaria - Lucera 4,3%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licata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 S.Carlo - Potenza 38,3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Civile Villa d'Agrì - Marsicovetere 1,2%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 Policoro 2,1%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 Osp. Matera 2,4%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 Lagonegro 3,9%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S.Francesco - Venosa 8,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4523"/>
        <w:gridCol w:w="4752"/>
      </w:tblGrid>
      <w:tr>
        <w:trPr>
          <w:trHeight w:val="255" w:hRule="atLeast"/>
        </w:trPr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mpenso cardiaco congestizio: mortalità a 30 giorni dal ricovero (media esiti Italia 8,79%)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gione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primi 5 Esiti 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 ultimi 5 Esiti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ise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Villa Maria - Campobasso 1,7%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S.Francesco - Agnone 15,5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C Rosario - Venafro 6,5%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 S.Timoteo - Termoli 10,3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A.Cardarelli - Campobasso 9,6%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ania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S.Rita - Atripalda 1,5%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C La Madonnina - S.Gennaro Vesuviano 31,5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Villa del Sole - Salerno 2,7%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 Dei Pellegrini - Napoli 25,2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Malzoni - Agropoli 2,8%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o Cardarelli - Napoli 17,5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dell'Immacolata - Sapri 2,9%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R.Apicella - Pollena Trocchia 16,9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Montevergine - Mercogliano 3%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S.Giuliano in Campania 15,8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glia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Divina Provvidenza - Bisceglie 0,7%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Caduti in Guerra - Corato 14,7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 Osp.S.Caterina Novella - Galatina 0,9%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 Osp. Copertino 14,4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 Veris delli Ponti - Scorrano 1,9%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 Osp. Sud - Bari 14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Sacro Cuore di Gesù - Gallipoli 2,3%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S.Camillo Lellis - Manfredonia 12,4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nd.Cittadella della Carità - Taranto 2,3%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S.Paolo - Bari 11,6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licata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 Stigliano 1%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 Matera 7,9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S.Giovanni - Melfi 1%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S.Carlo - Potenza 7,9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Chiaromonte - 1,6%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 Lagonegro 7,1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S.Francesco - Venosa 2,4%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p Policoro 4,3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Civile Villa d'Agrì - Marsicovetere 3,3%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4468"/>
        <w:gridCol w:w="4660"/>
      </w:tblGrid>
      <w:tr>
        <w:trPr>
          <w:trHeight w:val="255" w:hRule="atLeast"/>
        </w:trPr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pass Aortocoronarico: mortalità a 30 giorni (media esiti Italia 2,78%)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gione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primi 5 Esiti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 ultimi 5 Esiti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ise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i ricerche Scienze Biomediche – Campobasso 0%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dato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ania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o S.Giovanni di Dio - Salerno 2%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C Montevergine  - Mercogliano 8,2%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C Pineta Grande - Castelvolturno 2,5%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o S.Anna e S.Sebastiano - Caserta 7,6%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o S.G. Moscati - Avellino 2,6%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C S.Michele - Maddaloni 7,5%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o Vincenzo Monaldi - Napoli 5,2%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glia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C Anthea - Bari 0,8%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C Villa Verde - Taranto 6,2%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Città di Lecce 1%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V.Fazzi - Lecce 5,7%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o Policlinico di Bari 1,1%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C Villa Bianca - Bari 2,9%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C S.Maria - Bari 2,4%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licata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S.Carlo - Potenza 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7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4101"/>
        <w:gridCol w:w="5190"/>
      </w:tblGrid>
      <w:tr>
        <w:trPr>
          <w:trHeight w:val="255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tus: mortalità a 30 giorni dal ricovero (media esiti Italia 9,94%)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gione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primi 5 Esiti 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 ultimi 5 Esiti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ise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euromed Pozzilli 6,6%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A.Cardarelli - Campobasso 22,6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S.Timoteo - Termoli 18,8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ania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Clinic Center - Napoli 1,4%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S.Giovanni di Dio - Frattamaggiore 21,9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C Villa dei Fiori - Acerra 6,4%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S.Giuseppe e Melorio - S.M. Capua Vetere 21,2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 Villa Malta - Sarno 6,4%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S.Luca - Vallo della Lucania 15,9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C Pineta Grande - Castel Volturno 6,6%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 S.G.Moscati - Aversa 15,7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o S.Anna e S.Sebastiano - caseta 7,2%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 Loreto Mare - Napoli 12,1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glia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 Veris delli Ponti - Scorrano 1,2%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Teresa Masselli - San Severo 23,6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.O. Molfetta 6,2%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 Osp. Sud - Bari 23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o Policlinico di Bari 6,5%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Bonomo - Andria 16,3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Mons.Dimiccoli - Barletta 6,8%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o Osp. Riuniti Foggia 12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Perrino - Brindisi 6,8%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V.Fazzi - Lecce 10,5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licata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 Lagonegro 6,9%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Civile Villa d'Agrì - Marsicovetere 15,7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 Matera 8,2%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p. Policoro 12,3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S.Carlo - Potenza 8,4%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2" w:type="dxa"/>
        <w:jc w:val="left"/>
        <w:tblInd w:w="-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4603"/>
        <w:gridCol w:w="4653"/>
      </w:tblGrid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CO riacutizzata: mortalità a 30 giorni dal ricovero (media esiti Italia 6,87%)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gion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primi 5 Esiti 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 ultimi 5 Esiti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is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A.Cardarelli - Campobasso 5,7%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C Rosario - Venafro 6,5%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ania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 G. da Procida - Salerno 0,6%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C La Madonnina - S.Gennaro Vesuviano 33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Cobellis - Valle della Lucania 0,6%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Loreto Mare - Napoli 25,7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C S.Rita - Atripalda 1,1%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Scarlato - Scafati 22,8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C Villa Fiorita - Capua 1,3%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C Pineta Grande - Castel Volturno 20,6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C Padre Pio - Mondragone 2%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S.Giuliano in Campania 19,9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glia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 Ferrari - Casarano 0,9%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Bonomo - Andria 18,6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entro medico di riabilitazione - Venosa 0,9%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 Osp. Sud - Bari 14,1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 Veris delli Ponti - Scorrano 1,1%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CC Sollievo - S.G. Rotondo 11,3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Sacro Cuore di Gesù - Gallipoli 1,4%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.G.Tatarella - Bari 9,5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G.Panico - Tricase 1,5%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.Mulli - Acquaviva delle Fonti 9,5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licata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S.Carlo - Potenza 2,8%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 Matera 8,9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S.Giovanni - Melfi 3%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9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4956"/>
        <w:gridCol w:w="4347"/>
      </w:tblGrid>
      <w:tr>
        <w:trPr>
          <w:trHeight w:val="255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rzione di parti con taglio cesareo primario (media esiti Italia 28,34%)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gione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primi 5 Esiti 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 ultimi 5 Esiti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ise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S.Timoteo - Termoli 17,1%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A.Cardarelli - Campobasso 43,9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Ferdinando Veneziale - Isernia 41,2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ani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S.Leonardo - Castellamare di Stabia 9,8%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C S.Stefano - Napoli 90,1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Villa dei Platani - Avellino 15,5%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C Villa Cinzia - Napoli 86,5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De Luca e Rossano - Vico Equense 19,4%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C Villa Maione - Villaricca 81,2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nd.Evangelica Betania - Napoli 21,3%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C Trusso - Ottaviano 76,6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o S.Anna e S.Sebastiano - Caserta 21,5%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C Tortorella - Salerno 74,5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gli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Francesco Lastaria - Lucera 18%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G.Tatarella - Cerignola 64,2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o Osp.Riuniti - Foggia 21,3%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C Petrucciani - Lecce 63,1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 Copertino 23,1%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 Orientale - Manduria 60,8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Teresa Masselli - S.Severo 23,2%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 Ostuni 60,7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rvizio Ospedaliero - Altamura 24,2%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Sacro Cuore di Gesù - Gallipoli 56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licat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 Matera 14%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 Policoro 56,4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S.Carlo - Potenza 19,4%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S.Giovanni - Melfi 53,1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 Lagonegro 21,1%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Civile Villa d'Agrì - Marsicovetere 29,2%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4462"/>
        <w:gridCol w:w="4806"/>
      </w:tblGrid>
      <w:tr>
        <w:trPr>
          <w:trHeight w:val="255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rzione di colecistectomie laparoscopiche con degenza post-operatoria entro 4 giorni (media esiti Italia 57,74%)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gione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primi 5 Esiti 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 ultimi 5 Esiti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ise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dato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ania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N.S. di Lourdes - Massa di Somma 91,8%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C Villa Maria - Baiano 5,1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o Vincenzo Monaldi - Napoli 91,4%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C Villa dei Fiori - Acerra 12,2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Meluccio - Pomigliano D'Arco 89%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o S.G.Moscati - Avellino 26,4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Villa dei Platani - Avellino 87,9%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S.F.d'Assisi - Oliveto Citra 33,3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nd.Evangelica Betania - Napoli 87,9%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o Univ. Policlinico - Napoli 36,4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glia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 Valle d'Itria - Martina Franca 93,9%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Mons Dimiccoli - Barletta 1,8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CC Sollievo - S.G. Rotondo 86,8%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rvizio Ospedaliero S.Giacomo - Monopoli 9,2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La Madonnina - Bari 78,3%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G.Panico - Tricase 11,3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C Petrucciani - Lecce 76,8%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rvizio Osp. S.Maria - Putignano 16,2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S.Paolo - Bari 70,5%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Copertino 16,8%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licata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S.Carlo - Potenza 88,2%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 Lagonegro 56,9%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p. Policoro 56,3%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0" w:type="dxa"/>
        <w:jc w:val="left"/>
        <w:tblInd w:w="-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4546"/>
        <w:gridCol w:w="4649"/>
      </w:tblGrid>
      <w:tr>
        <w:trPr>
          <w:trHeight w:val="255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ttura del collo del femore: intervento chirurgico entro 48 ore (media esiti Italia 31,17%)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gione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primi 5 Esiti 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 ultimi 5 Esiti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ise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 S.Timoteo - Termoli 46,4%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C Rosario - Venafro 9,1%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 Osp. A. Cardarelli - Campobasso 17,8%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ania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.Osp.S.F. d'Assisi - Oliveto Citra 93,3%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S.Paolo - Napoli 1,6%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Civile - Agropoli 75,6%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 S.M. delle Grazie - Pozzuoli 1,8%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S.Luca - Vallo della Lucania 49,9%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 Loreto Mare - Napoli 1,8%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 Dell'Immacolata - Sapri 38,8%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C Villa dei Fiori - Acerra 2,1%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 - Polla 21,5%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 Maddaloni 2,7%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glia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p.Canosa di Puglia 47,5%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S.Caterina Novella - Galatina 1,8%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 Orientale - Manduria 33,2%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 Osp. Sud - Bari 3,2%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Valle d'Itria - Martina Franca 31,1%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 Teresa Masselli - San Severo 3,3%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 Ostuni - 31%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o Ospedali Riuniti - Foggia 3,3%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G.Panico - Tricase 27,8%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.Osp. S.Paolo - Bari 5,8%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licata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 Lagonegro 29%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S. Carlo - Potenza 7,2%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.Osp. Matera 23,9%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Civile Villa d'Agrì - Marsicovetere 18,7%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p.S.Giovanni - Melfi 22,4%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p. Policoro 22,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5:00Z</dcterms:created>
  <dc:creator>Health Communication Srl</dc:creator>
  <dc:description/>
  <cp:keywords/>
  <dc:language>en-US</dc:language>
  <cp:lastModifiedBy>Health Communication Srl</cp:lastModifiedBy>
  <dcterms:modified xsi:type="dcterms:W3CDTF">2012-06-01T10:18:00Z</dcterms:modified>
  <cp:revision>1</cp:revision>
  <dc:subject/>
  <dc:title>Le Tabelle di riepilogo di Molise, Campania, Basilicata e Puglia</dc:title>
</cp:coreProperties>
</file>