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Tabella 2</w:t>
      </w:r>
      <w:r>
        <w:rPr>
          <w:rFonts w:eastAsia="Times New Roman" w:cs="Verdana" w:ascii="Verdana" w:hAnsi="Verdana"/>
          <w:b/>
          <w:vanish/>
          <w:sz w:val="24"/>
          <w:szCs w:val="24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95"/>
        <w:gridCol w:w="270"/>
        <w:gridCol w:w="4653"/>
        <w:gridCol w:w="135"/>
        <w:gridCol w:w="7744"/>
        <w:gridCol w:w="195"/>
        <w:gridCol w:w="225"/>
      </w:tblGrid>
      <w:tr>
        <w:trPr>
          <w:trHeight w:val="195" w:hRule="atLeast"/>
        </w:trPr>
        <w:tc>
          <w:tcPr>
            <w:tcW w:w="270" w:type="dxa"/>
            <w:tcBorders/>
            <w:shd w:fill="CBDADE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795" w:type="dxa"/>
            <w:tcBorders/>
            <w:shd w:fill="CBDADE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70" w:type="dxa"/>
            <w:tcBorders/>
            <w:shd w:fill="65AFC2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2382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2" w:type="dxa"/>
            <w:gridSpan w:val="3"/>
            <w:tcBorders/>
            <w:shd w:fill="65AFC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 xml:space="preserve">:: Servizio Sanitario Nazionale </w:t>
            </w:r>
          </w:p>
        </w:tc>
        <w:tc>
          <w:tcPr>
            <w:tcW w:w="195" w:type="dxa"/>
            <w:tcBorders/>
            <w:shd w:fill="65AFC2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5" w:type="dxa"/>
            <w:tcBorders/>
            <w:shd w:fill="65AFC2" w:val="clear"/>
            <w:vAlign w:val="center"/>
          </w:tcPr>
          <w:p>
            <w:pPr>
              <w:pStyle w:val="Normal"/>
              <w:spacing w:lineRule="atLeast" w:line="19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CBDADE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13597" w:type="dxa"/>
            <w:gridSpan w:val="5"/>
            <w:tcBorders/>
            <w:shd w:fill="CBDADE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Personale con rapporto di lavoro flessibile</w:t>
            </w:r>
          </w:p>
        </w:tc>
        <w:tc>
          <w:tcPr>
            <w:tcW w:w="195" w:type="dxa"/>
            <w:tcBorders/>
            <w:shd w:fill="CBDADE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shd w:fill="65AFC2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270" w:type="dxa"/>
            <w:tcBorders/>
            <w:shd w:fill="EEEEEE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3"/>
            <w:tcBorders>
              <w:top w:val="single" w:sz="12" w:space="0" w:color="65AFC2"/>
            </w:tcBorders>
            <w:shd w:fill="CBDAD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35" w:type="dxa"/>
            <w:tcBorders/>
            <w:shd w:fill="CBDADE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tcBorders/>
            <w:shd w:fill="CBDADE" w:val="clear"/>
          </w:tcPr>
          <w:p>
            <w:pPr>
              <w:pStyle w:val="Normal"/>
              <w:spacing w:before="0" w:after="0"/>
              <w:textAlignment w:val="baseline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>Part-time e lavoro flessibile</w:t>
            </w:r>
          </w:p>
        </w:tc>
        <w:tc>
          <w:tcPr>
            <w:tcW w:w="195" w:type="dxa"/>
            <w:tcBorders/>
            <w:shd w:fill="CBDADE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225" w:type="dxa"/>
            <w:tcBorders/>
            <w:shd w:fill="65AFC2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 </w:t>
            </w:r>
          </w:p>
        </w:tc>
      </w:tr>
      <w:tr>
        <w:trPr/>
        <w:tc>
          <w:tcPr>
            <w:tcW w:w="14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25" w:type="dxa"/>
            <w:tcBorders/>
            <w:shd w:fill="65AFC2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7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it-IT"/>
        </w:rPr>
      </w:pPr>
      <w:r>
        <w:rPr>
          <w:rFonts w:eastAsia="Times New Roman"/>
          <w:vanish/>
          <w:sz w:val="24"/>
          <w:szCs w:val="24"/>
          <w:lang w:eastAsia="it-IT"/>
        </w:rPr>
      </w:r>
    </w:p>
    <w:tbl>
      <w:tblPr>
        <w:tblW w:w="12000" w:type="dxa"/>
        <w:jc w:val="left"/>
        <w:tblInd w:w="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0"/>
        <w:gridCol w:w="817"/>
        <w:gridCol w:w="817"/>
        <w:gridCol w:w="558"/>
        <w:gridCol w:w="555"/>
        <w:gridCol w:w="685"/>
        <w:gridCol w:w="681"/>
        <w:gridCol w:w="785"/>
        <w:gridCol w:w="779"/>
        <w:gridCol w:w="558"/>
        <w:gridCol w:w="555"/>
      </w:tblGrid>
      <w:tr>
        <w:trPr/>
        <w:tc>
          <w:tcPr>
            <w:tcW w:w="52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>Categoria</w:t>
            </w:r>
          </w:p>
        </w:tc>
        <w:tc>
          <w:tcPr>
            <w:tcW w:w="16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>Tempo Determinato</w:t>
            </w:r>
          </w:p>
        </w:tc>
        <w:tc>
          <w:tcPr>
            <w:tcW w:w="11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>Interinale</w:t>
            </w:r>
          </w:p>
        </w:tc>
        <w:tc>
          <w:tcPr>
            <w:tcW w:w="13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Lavori </w:t>
              <w:br/>
              <w:t>socialmente utili</w:t>
            </w:r>
          </w:p>
        </w:tc>
        <w:tc>
          <w:tcPr>
            <w:tcW w:w="15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>Formazione Lavoro</w:t>
            </w:r>
          </w:p>
        </w:tc>
        <w:tc>
          <w:tcPr>
            <w:tcW w:w="11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>Telelavoro</w:t>
            </w:r>
          </w:p>
        </w:tc>
      </w:tr>
      <w:tr>
        <w:trPr/>
        <w:tc>
          <w:tcPr>
            <w:tcW w:w="52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Totale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di cui </w:t>
              <w:br/>
              <w:t xml:space="preserve">donne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Totale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di cui </w:t>
              <w:br/>
              <w:t xml:space="preserve">donne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Totale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di cui </w:t>
              <w:br/>
              <w:t xml:space="preserve">donne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Totale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di cui </w:t>
              <w:br/>
              <w:t xml:space="preserve">donne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Totale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BDADE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it-IT"/>
              </w:rPr>
              <w:t xml:space="preserve">di cui </w:t>
              <w:br/>
              <w:t xml:space="preserve">donne 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Totale SERVIZIO SANITARIO NAZIONALE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2.981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2.973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6.565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4.691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674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31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03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46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0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EE4E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4 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Totale MEDICI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6.620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.755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4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1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MEDIC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.493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.709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4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VETERINAR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1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4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ODONTOIATR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6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4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Totale DIRIGENTI NON MEDICI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.005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726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41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45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DIRIG. SANITARI NON MEDIC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81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6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DIR. RUOLO PROFESSIONALE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3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DIR. RUOLO TECNIC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73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2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2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1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DIR. RUOLO AMMINISTRATIV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7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2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Totale PERSONALE NON DIRIGENTE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4.272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7.816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6.421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4.644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521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29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89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35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25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9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SANITARIO - PERSONALE INFERMIERISTIC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1.348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8.79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.25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818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3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SANITARIO - PERSONALE FUNZIONI RIABILITATIVE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19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97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34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04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SANITARIO - PERSONALE TECNICO SANITARI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727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17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88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87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SANITARIO - PERSONALE VIGILANZA E ISPEZIONE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77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0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PROFESSIONALE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50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5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TECNIC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7.20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4.931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.437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603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19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7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3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ROFILI RUOLO AMMINISTRATIVO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.567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839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30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925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7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4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56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23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21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6 </w:t>
            </w:r>
          </w:p>
        </w:tc>
      </w:tr>
      <w:tr>
        <w:trPr/>
        <w:tc>
          <w:tcPr>
            <w:tcW w:w="5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Totale ALTRO PERSONALE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.085 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676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52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101 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EF0FE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DIRETTORI GENERALI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PERSONALE CONTRATTISTA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.085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676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5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10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  <w:lang w:eastAsia="it-IT"/>
              </w:rPr>
              <w:t xml:space="preserve">0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/>
        <w:t>Fine modul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926"/>
        <w:gridCol w:w="6926"/>
      </w:tblGrid>
      <w:tr>
        <w:trPr>
          <w:trHeight w:val="225" w:hRule="atLeast"/>
        </w:trPr>
        <w:tc>
          <w:tcPr>
            <w:tcW w:w="435" w:type="dxa"/>
            <w:tcBorders/>
            <w:shd w:fill="004B6B" w:val="clear"/>
          </w:tcPr>
          <w:p>
            <w:pPr>
              <w:pStyle w:val="Normal"/>
              <w:spacing w:lineRule="atLeast" w:line="225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285750"/>
                  <wp:effectExtent l="0" t="0" r="0" b="0"/>
                  <wp:docPr id="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/>
            <w:shd w:fill="004B6B" w:val="clear"/>
            <w:vAlign w:val="center"/>
          </w:tcPr>
          <w:p>
            <w:pPr>
              <w:pStyle w:val="Normal"/>
              <w:spacing w:lineRule="atLeast" w:line="225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it-IT"/>
              </w:rPr>
              <w:t>  </w:t>
            </w:r>
            <w:r>
              <w:rPr>
                <w:rFonts w:eastAsia="Tahoma" w:cs="Tahoma" w:ascii="Tahoma" w:hAnsi="Tahoma"/>
                <w:color w:val="FFFFFF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it-IT"/>
              </w:rPr>
              <w:t xml:space="preserve">Ragioneria Generale dello Stato </w:t>
            </w:r>
          </w:p>
        </w:tc>
        <w:tc>
          <w:tcPr>
            <w:tcW w:w="6926" w:type="dxa"/>
            <w:tcBorders/>
            <w:shd w:fill="004B6B" w:val="clear"/>
            <w:vAlign w:val="center"/>
          </w:tcPr>
          <w:p>
            <w:pPr>
              <w:pStyle w:val="Normal"/>
              <w:spacing w:lineRule="atLeast" w:line="225" w:before="0" w:after="0"/>
              <w:ind w:right="225" w:hanging="0"/>
              <w:jc w:val="right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it-IT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5"/>
                <w:szCs w:val="15"/>
                <w:lang w:eastAsia="it-IT"/>
              </w:rPr>
              <w:t>Conto Annuale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abella">
    <w:name w:val="titolotabella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itoloarea">
    <w:name w:val="titoloarea"/>
    <w:basedOn w:val="Normal"/>
    <w:qFormat/>
    <w:pPr>
      <w:spacing w:before="280" w:after="280"/>
      <w:textAlignment w:val="baseline"/>
    </w:pPr>
    <w:rPr>
      <w:rFonts w:ascii="Tahoma" w:hAnsi="Tahoma" w:eastAsia="Times New Roman" w:cs="Tahoma"/>
      <w:color w:val="000000"/>
      <w:sz w:val="15"/>
      <w:szCs w:val="15"/>
    </w:rPr>
  </w:style>
  <w:style w:type="paragraph" w:styleId="Path3">
    <w:name w:val="path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lassegl">
    <w:name w:val="classeg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3:00Z</dcterms:created>
  <dc:creator>HCOMM</dc:creator>
  <dc:description/>
  <cp:keywords/>
  <dc:language>en-US</dc:language>
  <cp:lastModifiedBy>Health Communication Srl</cp:lastModifiedBy>
  <dcterms:modified xsi:type="dcterms:W3CDTF">2011-01-03T16:43:00Z</dcterms:modified>
  <cp:revision>2</cp:revision>
  <dc:subject/>
  <dc:title>Tabella 2</dc:title>
</cp:coreProperties>
</file>