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821"/>
        <w:gridCol w:w="1255"/>
        <w:gridCol w:w="5187"/>
        <w:gridCol w:w="66"/>
      </w:tblGrid>
      <w:tr>
        <w:trPr>
          <w:trHeight w:val="525" w:hRule="atLeast"/>
        </w:trPr>
        <w:tc>
          <w:tcPr>
            <w:tcW w:w="11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it-IT"/>
              </w:rPr>
              <w:t>REGIONI MERIDIONALI/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it-I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farto Miocardico Acuto mortalità a 30 giorni dal ricovero (media esiti Italia 10,95%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Mater Domini - Catanzaro 7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Lamezia Terme 13,4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 Jazzolino - Vibo Valentia 7,3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Pugliese - Catanzaro 12,7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Annunziata - Cosenza 8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Bianchi - Reggio Calabria 12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S.Giovanni di Dio - Crotone 8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 Rossano 11,9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Ferrari - Castrovillari 8,9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Locri 11,9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.O.S.Agata Militello 3,3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zienda Osp.Univ Messina 19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Cervello - Palermo 4,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Piemonte - Messina 16,9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Gen.Le di Zona - Lentini 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Cutroni Zodda - Barcellona P.G. 14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Nuovo Ospedale di Cefalù 5,2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Univ E.Ferrarotto - Catania 13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co Partinico 5,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.O.S.Marta S.Venera - Acireale 12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Ns Signora della Mercede - Lanusei 6,7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Civile Sassari 20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G.Brotzu - Cagliari 8,8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.O. N.S. di Bonaria - S.Gavino Monreale 14,6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s.Osp S.Giovanni di Dio - Olbia 9,6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S.Martino - Oristano 14,2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S.Giovanni di Dio - Cagliari 9,8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 SS Trinità - Cagliari 14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 Osp. S.Francesco - Nuoro 1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 Osp. Sirai - Carbonia 11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nfarto Miocardico Acuto: proporzione di trattati con PTCA entro 48 ore (media esiti Italia 30,67%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Pugliese - Catanzaro 45,3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Francesco - Paola 1,6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Lamezia Terme 37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. Civile Ferrari - Castrovillari 4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Annunziata - Cosenza 31,3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 Jazzolino - Vibo Valentia 4,8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Mater Domini - Catanzaro 29,9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Trebisacce - 5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Binanchi - Reggio Calabria 29,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S.Giovanni di Dio - Crotone 6,7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o San Vincenzo - Taormina 65,4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Cervello - Palermo 0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Villa Sofia - Palermo 63,7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E Muscatello - Augusta 0,5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S.Giovanni di Dio - Agrigento 55,6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o Umberto I - Enna 1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Papardo - Messina 55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.O. S.Agata di Militello 1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zienda Osp. Univ. Messina - 49,7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Garibaldi - Catania 2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G.Brotzu - Cagliari 63,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Barbara - Iglesias 2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S.Francesco - Nuoro 45,4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s.Osp S.Giovanni di Dio - Olbia 8,6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Civile Sassari 45,2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Civile - Alghero 11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S.Giovanni di Dio - Cagliari 43,9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.O. Ns Signora della Mercede - Lanusei 11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S.Martino - Oristano 36,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S Trinità - Cagliari 12,7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ompenso cardiaco congestizio: mortalità a 30 giorni dal ricovero (media esiti Italia 8,79%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Ist.Ninetta Rosano - Belvdere Marittimo 1,8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Francesco - Paola 19,6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Villa del Sole - Cosenza 1,9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Rossano 17,7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Cariati 2,2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 Jazzolino - Vibo Valentia 16,9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Mater Domini - Catanzaro 2,3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sp.S.Barbara - Cosenza 14,9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Ferrari - Castrovillari 2,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S.Giovanni di Dio - Crotone 14,7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Ospedali Riuniti - Sciacca 1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Piemonte - Messina 19,7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Macchiarella spa - Palermo 1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o S.Biagio Marsala 16,2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Carmona Arcobaleno srl - Messina 1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o M. SS. Addolorata - Biancavilla 15,4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Madonna del Rosario - Catania 1,2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Papardo - Messina 13,8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Candela spa - Palermo 1,3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Buccheri La Ferla F.B.F. - palermo 13,6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s.Osp S.Giovanni di Dio - Olbia 3,9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A. Segni - Ozieri 15,4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S.Martino - Oristano 7,6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Barbara - Iglesias 14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G.Brotzu - Cagliari 7,7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N.S.della Mercede - Lanusei 13,2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.S.Giovanni di Dio - Cagliari 7,8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- Alghero 13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P.Dettori - Tempio Pausania 8,5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Francesco - Nuoro 12,2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ypass Aortocoronarico: mortalità a 30 giorni (media esiti Italia 2,78%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CC S.Anna Hospital - Catanzaro 1,8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Villa Maria Eleonora - Palermo 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Papardo - Messina 7,3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Iscas Morgagni Nord srl - Pedara 4,9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Univ. Palermo 4,5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G.Brotzu - Cagliari 2,1%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Civile Sassari 3,1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ctus: mortalità a 30 giorni dal ricovero (media esiti Italia 9,94%)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Lamezia Terme 4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S.Giovanni di Dio - Crotone 22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ol.Madonna della Consolazione - Reggio Calabria 6,8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Civile - Locri 20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Incra Cosenza 6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Pugliese - Catanzaro 14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CC Cascini - Belvedere Marittimo 7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Bianchi - Reggio Calabria 12,6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S.maria degli Ungheresi - Polistena 7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Basso Ionio - Soverato 12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o Barone Romeo - Patti 1,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o S.Antonio Abate - Erice 16,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R.Guizzardi - Vittoria 2,1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Papardo - Messina 16,6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S.Giacomo d'Altopasso - Licata 2,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o Vittorio Emanuele - Gela 16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Univ E.Ferrarotto - Catania 3,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Barone Lombardo - Canicattì 13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S.Elia - Caltanissetta 4,3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Umberto I - Siracusa 12,7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Pol.Monserrato - Cagliari 5,1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.O. N.S. di Bonaria - S.Gavino Monreale 25,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G.Brotzu - Cagliari 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Civile Sassari 17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s.Osp S.Giovanni di Dio - Olbia 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S.Francesco - Nuoro 1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N.S.della Mercede - Lanusei 6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 S.Martino - Oristano 11,9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P.Dettori - Tempio Pausania 6,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 Osp.Sirai - Carbonia 8,7%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PCO riacutizzata: mortalità a 30 giorni dal ricovero (media esiti Italia 6,87%)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Ist.Ninetta Rosano - Belvedere Marittimo 0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S.Giovanni di Dio - Crotone 9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Mariano Santo - Cosenza 0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 Jazzolino - Vibo Valentia 8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Pugliese - Catanzaro 1,8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- Locri 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CC Villa del Sole - Cosenza 3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S.M. degli Ungheresi - Polistena 7,9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Ferrari - Castrovillari 4,2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Annunziata - Cosenza 7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Carlo Basilotta - Nicosia 0,8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Piemonte - Messina 46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CC Mons.Giosue Calaciura 2,3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Papardo - Messina 25,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Univ G.Rodolico - Catania 3,2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o S.Giovanni di Dio - Agrigento 15,9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Gecas srl CC Musumeci - Catania 3,7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Univ. Messina 10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CC Sant'Anna - Agrigento 3,8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Cannizzaro - Catania 10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Inrca Cagliari 0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irai - Carbonia 12,3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Zonchello - Nuoro 3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 Osp.S.Martino - Oristano 10,7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Univ. Sassari 4,8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.O. N.S. di Bonaria - S.Gavino Monreale 10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Binaghi - Cagliari 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SS Trinità - Cagliari 8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G.Brotzu - Cagliari 5,3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Ao S.Giovanni di Dio - Cagliari 7,9%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porzione di parti con taglio cesareo primario (media esiti Italia 28,34%)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Civile - Locri 17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Cascini - Belvedere Marittimo 83,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Annunziata - Cosenza 19,1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ol.Madonna della Consolazione - RC 72,6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Pugliese - Catanzaro 28,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Villa Aurora - Reggio Calabria 59,5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Corigliano Calabro 29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La Madonnina - Cosenza 59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.Osp.Rossano 31,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Lamezia Terme 52,6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Carlo Basilotta - Nicosia 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asa di Cure Orestano srl - Palermo 91,6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Maggiore - Modica 12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Serena srl - Palermo 83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Gravina Caltagirone 13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Lucina - Catania 81,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Nuovo Garibaldi - Catania 18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Demma - Palermo 72,3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Cervello - Palermo 20,7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Candela spa - Palermo 71,9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Civile - Alghero 17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S.Anna - Cagliari 61,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S.Barbara - Iglesias 18,2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 Osp.SS Trinità - Cagliari 49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N.S. di Bonaria - S.Gavino Monreale 20,8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P.Dettori - Tempio Pausania 42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C Kinetika - Quartu S.Elena 22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o Universitaria - Sassari 4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S.Francesco - Nuoro 22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Giovanni di Dio - Cagliari 38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roporzione di colecistectomie laparoscopiche con degenza post-operatoria entro 4 giorni (media esiti Italia 57,74%)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 Annunziata - Cosenza 64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Villa Caminiti - Villa S.Giovanni 2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CC Villa dei Gerani - Vibo Valentia 51,1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Civile - Locri 32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Pugliese - Catanzaro 37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S. Anna - Agrigento 95,7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IOMI F.Scalabrini Ganzirri - Messina 6,3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Nuovo Garibaldi - Catania 88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Gen.le di Zona - Lentini 9,7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Maggiore - Modica 85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CC Noto Pasqualino srl - Palermo 17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o S.Voncenzo - Taormina 83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.Civile Vittorio Emanuel II - Castelvetrano 21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Garibaldi - Catania 78,3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o Univ.G.Rodolico - Catania 3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S.Martino - Oristano 87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Civile - Sassari 30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P.Dettori - Tempio Pausania 80,1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Giovanni di Dio - Olbia 36,5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CC Nuova - Decimomannu 78,7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SS Trinità - Cagliari 57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Ao Universitaria - Sassari 69,4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rattura del collo del femore: intervento chirurgico entro 48 ore (media esiti Italia 31,17%)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I primi 5 Esiti 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li ultimi 5 Esiti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labr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Tiberio Evoli - Melito di Porto Salvo 31,1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Corigliano Calabro 1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Pugliese - Catanzaro 26,2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Lamezia Terme 3,6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Basso Ionio - Soverato 12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 Jazzolino - Vibo Valentia 5,2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Civile Ferrari - Castrovillari 11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S.Giovanni di Dio - Crotona 7,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S.M. degli Ungheresi - Polistena 8,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 Bianchi - Reggio Calabria 7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icili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Osp. Trigona - Noto 48,3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.O. S.Biagio - Marsala 1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Civile M.P. Arezzo - Ragusa 35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.O. Barone Romeo - Patti 1,3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Gen.Le di Zona - Lentini 30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Buccheri La Ferla F.B.F - Palermo 2,3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Osp. Maggiore - Modica 30,1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Ao Vittorio Emanuele - Gela 2,5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Nuovo Ospedale di Cefalù 28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o Paternò 2,8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rdegna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N.S. di Bonaria - S.Gavino Monreale 79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Civile - Sassari 1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it-IT"/>
              </w:rPr>
              <w:t>Pres.Osp. Ns Signora della Mercede - Lanusei 66,6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Marino Regina Marghierita - Alghero 3,3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it-IT"/>
              </w:rPr>
              <w:t>Pres.Osp.SS Trinità - Cagliari 36,3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Osp.A Segni -Ozieri 6,7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S.Martino - Oristano 16,9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 Marino - Cagliari 8,3%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.S. Giovanni di Dio - Olbia 15%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Pres.Osp Sirai - Carbonia 11,4%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-284" w:right="-85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FF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0000FF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color w:val="333333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8:00Z</dcterms:created>
  <dc:creator>Ester Maragò</dc:creator>
  <dc:description/>
  <cp:keywords/>
  <dc:language>en-US</dc:language>
  <cp:lastModifiedBy>Ester Maragò</cp:lastModifiedBy>
  <cp:lastPrinted>2012-06-06T13:24:00Z</cp:lastPrinted>
  <dcterms:modified xsi:type="dcterms:W3CDTF">2012-06-12T14:24:00Z</dcterms:modified>
  <cp:revision>4</cp:revision>
  <dc:subject/>
  <dc:title/>
</cp:coreProperties>
</file>