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20" w:hanging="0"/>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xml:space="preserve">IL MINISTRO DELLA SALUTE      Visto il decreto legislativo 30 dicembre 1992, n. 502, e successive modificazioni ed integrazioni;    Visto il decreto del Presidente della Repubblica 10 dicembre  1997, n.  483,  recante  la  disciplina  concorsuale   per   il   personale dirigenziale del Servizio Sanitario Nazionale;    Visto il decreto del Presidente della Repubblica 10 dicembre  1997, n.  484,  concernente  i  requisiti  per  l'accesso  alla   direzione sanitaria aziendale ed i requisiti ed  i  criteri  per  l'accesso  al secondo livello dirigenziale per il personale del ruolo sanitario del Servizio Sanitario Nazionale;    Visto il decreto ministeriale 30 gennaio 1998, (Gazzetta  ufficiale - S.O. n. 25 del 14 febbraio 1998),  e  successive  modificazioni  ed integrazioni, concernente le tabelle  relative  ai  servizi  ed  alle specializzazioni equipollenti;    Visto il decreto ministeriale 31 gennaio 1998, (Gazzetta  ufficiale - S.O. n. 25 del 14 febbraio 1998),  e  successive  modificazioni  ed integrazioni, concernente le tabelle relative  alle  specializzazioni affini;    Rilevato che la «Chirurgia della mano» e'  un'attivita'  chirurgica codificata solo dal servizio, non essendo una disciplina riconosciuta e   didatticamente   correlata   ad   una   specifica    scuola    di specializzazione, anche a seguito del decreto ministeriale 1°  agosto 2005 e successive  modificazioni,  concernente  il  «Riassetto  delle scuole di specializzazione di area sanitaria»;    Considerato che nei Centri di rilievo  nazionale  che  operano  nel campo della chirurgia della mano risulta un organico rappresentato da specialisti in Ortopedia ed in Chirurgia Plastica e Ricostruttiva;    Ritenuto di provvedere alla definizione delle tabelle  relative  ai servizi ed alle specializzazioni equipollenti;    Ritenuto, altresi', di provvedere alla integrazione  delle  tabelle relative alle specializzazioni affini;    Acquisito al riguardo, il parere del Consiglio superiore di sanita' nella seduta del 12 luglio 2011;                                  Decreta:                                   Art. 1      1. Per le motivazioni di cui  in  premessa  ed  in  conformita'  al parere espresso dal Consiglio superiore di sanita' nella  seduta  del 12 luglio 2011, ai fini  della  tutela  di  coloro  i  quali  operano nell'ambito della chirurgia della mano e per lo sviluppo di carriera, e'  riconosciuta  alla  specializzazione  in  «Chirurgia  Plastica  e Ricostruttiva»  l'affinita'  alla  specializzazione  in  «Ortopedia», limitatamente all'accesso alle unita' operative di  «Chirurgia  della Ma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t xml:space="preserve">       </w:t>
      </w:r>
    </w:p>
    <w:p>
      <w:pPr>
        <w:pStyle w:val="Normal"/>
        <w:spacing w:before="0" w:after="240"/>
        <w:rPr/>
      </w:pPr>
      <w:r>
        <w:rPr/>
        <w:br/>
      </w:r>
    </w:p>
    <w:tbl>
      <w:tblPr>
        <w:tblW w:w="3113" w:type="dxa"/>
        <w:jc w:val="left"/>
        <w:tblInd w:w="-90" w:type="dxa"/>
        <w:tblLayout w:type="fixed"/>
        <w:tblCellMar>
          <w:top w:w="15" w:type="dxa"/>
          <w:left w:w="15" w:type="dxa"/>
          <w:bottom w:w="15" w:type="dxa"/>
          <w:right w:w="15" w:type="dxa"/>
        </w:tblCellMar>
      </w:tblPr>
      <w:tblGrid>
        <w:gridCol w:w="650"/>
        <w:gridCol w:w="1085"/>
        <w:gridCol w:w="1378"/>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tgtFrame="_top">
              <w:r>
                <w:rPr>
                  <w:rStyle w:val="InternetLink"/>
                  <w:rFonts w:cs="Times" w:ascii="Times" w:hAnsi="Times"/>
                  <w:sz w:val="20"/>
                  <w:szCs w:val="20"/>
                </w:rPr>
                <w:t>Chiudi</w:t>
              </w:r>
            </w:hyperlink>
            <w:r>
              <w:rPr>
                <w:rFonts w:cs="Times" w:ascii="Times" w:hAnsi="Times"/>
                <w:sz w:val="20"/>
                <w:szCs w:val="20"/>
              </w:rPr>
              <w:t xml:space="preserve">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hyperlink r:id="rId3" w:tgtFrame="_top">
              <w:r>
                <w:rPr>
                  <w:rStyle w:val="InternetLink"/>
                  <w:rFonts w:cs="Times" w:ascii="Times" w:hAnsi="Times"/>
                  <w:sz w:val="20"/>
                  <w:szCs w:val="20"/>
                </w:rPr>
                <w:t>Elenco G.U.</w:t>
              </w:r>
            </w:hyperlink>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hyperlink r:id="rId4" w:tgtFrame="_top">
              <w:r>
                <w:rPr>
                  <w:rStyle w:val="InternetLink"/>
                  <w:rFonts w:cs="Times" w:ascii="Times" w:hAnsi="Times"/>
                  <w:sz w:val="20"/>
                  <w:szCs w:val="20"/>
                </w:rPr>
                <w:t>Sommario G.U.</w:t>
              </w:r>
            </w:hyperlink>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20" w:hanging="0"/>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xml:space="preserve">Art.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20" w:hanging="0"/>
        <w:rPr>
          <w:rFonts w:ascii="Courier" w:hAnsi="Courier" w:eastAsia="Courier" w:cs="Courier"/>
          <w:sz w:val="20"/>
          <w:szCs w:val="20"/>
        </w:rPr>
      </w:pPr>
      <w:r>
        <w:rPr>
          <w:rFonts w:eastAsia="Courier" w:cs="Courier" w:ascii="Courier" w:hAnsi="Courier"/>
          <w:sz w:val="20"/>
          <w:szCs w:val="20"/>
        </w:rPr>
        <w:t xml:space="preserve">1. La tabella B, relativa alle  specializzazioni  equipollenti,  di cui al decreto del Ministro della sanita' 30 gennaio 1998, pubblicato nel supplemento ordinario n. 25 alla Gazzetta Ufficiale n. 37 del  14 febbraio 1998, e' modificata come indicato nell'allegato 1.    2. La tabella relativa alle specializzazioni in discipline  affini, di cui al  decreto  del  Ministro  della  Sanita'  31  gennaio  1998, pubblicato nel supplemento ordinario n. 25 alla Gazzetta Ufficiale n. 37 del 14 febbraio 1998, e' integrata come nell'allegato 2.    Il presente decreto sara' pubblicato nella Gazzetta Ufficiale della Repubblica italiana.      Roma, 20 settembre 2011                                                       Il Ministro: Faz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t xml:space="preserve">       </w:t>
      </w:r>
    </w:p>
    <w:p>
      <w:pPr>
        <w:pStyle w:val="Normal"/>
        <w:spacing w:before="0" w:after="240"/>
        <w:rPr/>
      </w:pPr>
      <w:r>
        <w:rPr/>
        <w:br/>
      </w:r>
    </w:p>
    <w:tbl>
      <w:tblPr>
        <w:tblW w:w="3113" w:type="dxa"/>
        <w:jc w:val="left"/>
        <w:tblInd w:w="-90" w:type="dxa"/>
        <w:tblLayout w:type="fixed"/>
        <w:tblCellMar>
          <w:top w:w="15" w:type="dxa"/>
          <w:left w:w="15" w:type="dxa"/>
          <w:bottom w:w="15" w:type="dxa"/>
          <w:right w:w="15" w:type="dxa"/>
        </w:tblCellMar>
      </w:tblPr>
      <w:tblGrid>
        <w:gridCol w:w="650"/>
        <w:gridCol w:w="1085"/>
        <w:gridCol w:w="1378"/>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 w:tgtFrame="_top">
              <w:r>
                <w:rPr>
                  <w:rStyle w:val="InternetLink"/>
                  <w:rFonts w:cs="Times" w:ascii="Times" w:hAnsi="Times"/>
                  <w:sz w:val="20"/>
                  <w:szCs w:val="20"/>
                </w:rPr>
                <w:t>Chiudi</w:t>
              </w:r>
            </w:hyperlink>
            <w:r>
              <w:rPr>
                <w:rFonts w:cs="Times" w:ascii="Times" w:hAnsi="Times"/>
                <w:sz w:val="20"/>
                <w:szCs w:val="20"/>
              </w:rPr>
              <w:t xml:space="preserve">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hyperlink r:id="rId6" w:tgtFrame="_top">
              <w:r>
                <w:rPr>
                  <w:rStyle w:val="InternetLink"/>
                  <w:rFonts w:cs="Times" w:ascii="Times" w:hAnsi="Times"/>
                  <w:sz w:val="20"/>
                  <w:szCs w:val="20"/>
                </w:rPr>
                <w:t>Elenco G.U.</w:t>
              </w:r>
            </w:hyperlink>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hyperlink r:id="rId7" w:tgtFrame="_top">
              <w:r>
                <w:rPr>
                  <w:rStyle w:val="InternetLink"/>
                  <w:rFonts w:cs="Times" w:ascii="Times" w:hAnsi="Times"/>
                  <w:sz w:val="20"/>
                  <w:szCs w:val="20"/>
                </w:rPr>
                <w:t>Sommario G.U.</w:t>
              </w:r>
            </w:hyperlink>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 w:name="Verdana">
    <w:charset w:val="00"/>
    <w:family w:val="auto"/>
    <w:pitch w:val="variable"/>
  </w:font>
  <w:font w:name="Courier">
    <w:altName w:val="Courier New"/>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c">
    <w:name w:val="gmc"/>
    <w:basedOn w:val="Normal"/>
    <w:qFormat/>
    <w:pPr/>
    <w:rPr>
      <w:rFonts w:ascii="Trebuchet MS" w:hAnsi="Trebuchet MS" w:cs="Trebuchet MS"/>
    </w:rPr>
  </w:style>
  <w:style w:type="paragraph" w:styleId="Arianna">
    <w:name w:val="arianna"/>
    <w:basedOn w:val="Gmc"/>
    <w:qFormat/>
    <w:pPr>
      <w:jc w:val="both"/>
    </w:pPr>
    <w:rPr>
      <w:rFonts w:ascii="Verdana" w:hAnsi="Verdana" w:cs="Verdana"/>
      <w:cap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guridb/dispatcher?task=logout&amp;service=1" TargetMode="External"/><Relationship Id="rId3" Type="http://schemas.openxmlformats.org/officeDocument/2006/relationships/hyperlink" Target="http://www.gazzettaufficiale.it/guridb/dispatcher?service=1&amp;task=elenco60GuFree&amp;tmstp=1321525974500" TargetMode="External"/><Relationship Id="rId4" Type="http://schemas.openxmlformats.org/officeDocument/2006/relationships/hyperlink" Target="http://www.gazzettaufficiale.it/guridb/dispatcher?service=1&amp;datagu=2011-11-16&amp;task=sommario&amp;numgu=267&amp;tmstp=1321525974500" TargetMode="External"/><Relationship Id="rId5" Type="http://schemas.openxmlformats.org/officeDocument/2006/relationships/hyperlink" Target="http://www.gazzettaufficiale.it/guridb/dispatcher?task=logout&amp;service=1" TargetMode="External"/><Relationship Id="rId6" Type="http://schemas.openxmlformats.org/officeDocument/2006/relationships/hyperlink" Target="http://www.gazzettaufficiale.it/guridb/dispatcher?service=1&amp;task=elenco60GuFree&amp;tmstp=1321525949842" TargetMode="External"/><Relationship Id="rId7" Type="http://schemas.openxmlformats.org/officeDocument/2006/relationships/hyperlink" Target="http://www.gazzettaufficiale.it/guridb/dispatcher?service=1&amp;datagu=2011-11-16&amp;task=sommario&amp;numgu=267&amp;tmstp=13215259498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32:00Z</dcterms:created>
  <dc:creator>ItalPromo</dc:creator>
  <dc:description/>
  <cp:keywords/>
  <dc:language>en-US</dc:language>
  <cp:lastModifiedBy>ItalPromo</cp:lastModifiedBy>
  <dcterms:modified xsi:type="dcterms:W3CDTF">2011-11-17T10:33:00Z</dcterms:modified>
  <cp:revision>1</cp:revision>
  <dc:subject/>
  <dc:title>                            IL MINISTRO DELLA SALUTE      Visto il decreto legislativo 30 dicembre 1992, n</dc:title>
</cp:coreProperties>
</file>