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ELLANZ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156-bis del Regolamento del Senato)</w:t>
      </w:r>
    </w:p>
    <w:p>
      <w:pPr>
        <w:pStyle w:val="ElencoacoloriColore1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lencoacoloriColore11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l Ministro della salute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ittà di Napoli e vaste zone della Regione Campania si trovano di nuovo in una condizione di grave emergenza sanitaria che sta provocando serie  ricadute sulle condizioni generali di vita delle popolazioni  ivi  residen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fronte allo scenario che va dispiegandosi in tutta la sua gravità non è fuori luogo parlare di disastro ambiental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 oggi le strade di Napoli sono intasate da circa 3mila tonnellate di spazzatura, a cui vanno sommate le ulteriori  8mila tonnellate, distribuite  su ampie porzioni del territorio campan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tratta di dati che disegnano un quadro di incontestabile allarme igienico-sanitario, di fronte al quale non sono comprensibili  le confortanti affermazioni del Governo sulla inesistenza di rischi imminenti per la salute o le rassicurazioni sulla soluzione del problema dei rifiuti prodotti o fatti  giungere illecitamente  in Campania da altri territor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, altresì,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evidente e difficile da smentire l'aumento del rischio di diffusione di malattie che possono svilupparsi proprio in situazioni come quella che oggi vive Napoli e il territorio campan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umuli di immondizia che degradano Napoli e il territorio campano stanno trasformandosi in veicoli di possibile diffusione di patologie come l' Epatite A,  dermatiti, patologie respiratorie per la diffusione nell'aria di polveri sottili e  diossina, etc.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fiuti domestici abbandonati per la strada sono meta privilegiata di cani, gatti, topi, gabbiani e vari tipi di insetti e l’eventualità di diffusione rapida di alcune patologie cresce in maniera esponenziale, rispetto alla presenza di animal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topi e ratti trovano un ambiente favorevole e privo di rischi, possono ampliare notevolmente e rapidamente la loro popolazione, provocando danni ingenti alle strutture e alle derrate alimentari, aumentando la possibilità di trasmissione e di diffusione di microrganismi patogeni per l’uomo e per gli animali domestici (zoonosi murine, la cui trasmissione può avvenire direttamente o tramite le pulci ectoparassite) e trasmettendo il colera, il tifo murino e la salmonellosi. Il 14% dei ratti trasmette la leptospirosi, il 35% è vettore del toxoplasma e ben il 67% è portatore di Cryptosporium. Alcune delle malattie trasmesse da topi e ratti possono essere anche letal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mosche prosperano in luoghi umidi dove c'è spazzatura e feci, sono attratte dall'odore di putrefazione o fermentazione di  materiale organico e possono trasmettere all'uomo, attraverso il contatto con le superfici umide della pelle (come la bocca, gli occhi e le ferite). Inoltre possono causare infezioni della pelle, favorire il contagio del colera e la febbre tifoid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hiede di saper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ali concreti, urgenti e non più differibili interventi il Governo intenda adottare, anche sotto il profilo sanitario, affinchè le strade di Napoli e i territori oggetto dell'emergenza rifiuti siano finalmente ripuliti dalla enorme quantità di rifiuti che stanno letteralmente sovrastando e soffocando il capoluogo e il suo </w:t>
      </w:r>
      <w:r>
        <w:rPr>
          <w:rFonts w:cs="Verdana" w:ascii="Verdana" w:hAnsi="Verdana"/>
          <w:i/>
          <w:sz w:val="18"/>
          <w:szCs w:val="18"/>
        </w:rPr>
        <w:t>hinterland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il Governo non ritenga che sia giunto il momento per adottare, oltre alle indifferibili misure congiunturali, interventi di carattere strutturale al fine di prevenire e di evitare ulteriori inaccettabili "emergenze" ambientali, situazioni di intollerabile disagio per i cittadini di Napoli e della Campania, nonchè una condizione di degrado umiliante e indecoroso per l'immagine di Napoli e dell'Italia nel mon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O IGNAZ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OCCHIA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TOR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MA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L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AROMO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U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LLIN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OST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US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RCANA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M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AG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OST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EZ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OL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SOL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TUZZ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AN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NDEL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Z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I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SO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BB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BR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OFIGL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CCAN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U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RAZZ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ENTI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SAFUL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'AMBROS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VECCH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MON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SE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IOVAN PAO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AGG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'UBAL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R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PPI MAR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OR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STAR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O VITTO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PER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VAGLIA MARIAP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SBAR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HE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ARET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NAI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HI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N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VI BAC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M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ISTREL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ENA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UC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A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O MAU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T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ATA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EL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INA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GIEL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AN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G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ROZZ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S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GOR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DU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OL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GNEDO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NOT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ET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DAZZ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UC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I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SI NIC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SI PAO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C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GAL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A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AFINI ANNA MA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IA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DIOT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DES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SEL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N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E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MERC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TA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VOLI</w:t>
      </w:r>
    </w:p>
    <w:p>
      <w:pPr>
        <w:pStyle w:val="Normal"/>
        <w:spacing w:lineRule="auto" w:line="240" w:before="0" w:after="0"/>
        <w:ind w:left="851" w:hanging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4:00Z</dcterms:created>
  <dc:creator>marta.leonori</dc:creator>
  <dc:description/>
  <cp:keywords/>
  <dc:language>en-US</dc:language>
  <cp:lastModifiedBy>Health Communication Srl</cp:lastModifiedBy>
  <cp:lastPrinted>2010-11-24T15:09:00Z</cp:lastPrinted>
  <dcterms:modified xsi:type="dcterms:W3CDTF">2010-11-26T10:34:00Z</dcterms:modified>
  <cp:revision>3</cp:revision>
  <dc:subject/>
  <dc:title>INTERPELLANZA</dc:title>
</cp:coreProperties>
</file>