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Tabella 3</w:t>
      </w:r>
      <w:r>
        <w:rPr>
          <w:rFonts w:eastAsia="Times New Roman" w:cs="Verdana" w:ascii="Verdana" w:hAnsi="Verdana"/>
          <w:b/>
          <w:vanish/>
          <w:sz w:val="24"/>
          <w:szCs w:val="24"/>
          <w:lang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95"/>
        <w:gridCol w:w="270"/>
        <w:gridCol w:w="4653"/>
        <w:gridCol w:w="135"/>
        <w:gridCol w:w="7744"/>
        <w:gridCol w:w="195"/>
        <w:gridCol w:w="225"/>
      </w:tblGrid>
      <w:tr>
        <w:trPr>
          <w:trHeight w:val="195" w:hRule="atLeast"/>
        </w:trPr>
        <w:tc>
          <w:tcPr>
            <w:tcW w:w="270" w:type="dxa"/>
            <w:tcBorders/>
            <w:shd w:fill="D0DFD7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5" w:type="dxa"/>
            <w:tcBorders/>
            <w:shd w:fill="D0DFD7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70" w:type="dxa"/>
            <w:tcBorders/>
            <w:shd w:fill="76C09A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2382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2" w:type="dxa"/>
            <w:gridSpan w:val="3"/>
            <w:tcBorders/>
            <w:shd w:fill="76C09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 xml:space="preserve">:: Servizio Sanitario Nazionale </w:t>
            </w:r>
          </w:p>
        </w:tc>
        <w:tc>
          <w:tcPr>
            <w:tcW w:w="195" w:type="dxa"/>
            <w:tcBorders/>
            <w:shd w:fill="76C09A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25" w:type="dxa"/>
            <w:tcBorders/>
            <w:shd w:fill="76C09A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D0DFD7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3597" w:type="dxa"/>
            <w:gridSpan w:val="5"/>
            <w:tcBorders/>
            <w:shd w:fill="D0DFD7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Personale a tempo indeterminato per anzianita di servizio</w:t>
            </w:r>
          </w:p>
        </w:tc>
        <w:tc>
          <w:tcPr>
            <w:tcW w:w="195" w:type="dxa"/>
            <w:tcBorders/>
            <w:shd w:fill="D0DFD7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shd w:fill="76C09A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EEEEEE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3"/>
            <w:tcBorders>
              <w:top w:val="single" w:sz="12" w:space="0" w:color="76C09A"/>
            </w:tcBorders>
            <w:shd w:fill="D0DFD7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35" w:type="dxa"/>
            <w:tcBorders/>
            <w:shd w:fill="D0DFD7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5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/>
            <w:shd w:fill="D0DFD7" w:val="clear"/>
          </w:tcPr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>Anzianita di servizio ed eta</w:t>
            </w:r>
          </w:p>
        </w:tc>
        <w:tc>
          <w:tcPr>
            <w:tcW w:w="195" w:type="dxa"/>
            <w:tcBorders/>
            <w:shd w:fill="D0DFD7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25" w:type="dxa"/>
            <w:tcBorders/>
            <w:shd w:fill="76C09A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14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25" w:type="dxa"/>
            <w:tcBorders/>
            <w:shd w:fill="76C09A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7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it-IT"/>
        </w:rPr>
      </w:pPr>
      <w:r>
        <w:rPr>
          <w:rFonts w:eastAsia="Times New Roman"/>
          <w:vanish/>
          <w:sz w:val="24"/>
          <w:szCs w:val="24"/>
          <w:lang w:eastAsia="it-IT"/>
        </w:rPr>
      </w:r>
    </w:p>
    <w:tbl>
      <w:tblPr>
        <w:tblW w:w="14452" w:type="dxa"/>
        <w:jc w:val="left"/>
        <w:tblInd w:w="-12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4452"/>
      </w:tblGrid>
      <w:tr>
        <w:trPr/>
        <w:tc>
          <w:tcPr>
            <w:tcW w:w="1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/>
        <w:tc>
          <w:tcPr>
            <w:tcW w:w="14452" w:type="dxa"/>
            <w:tcBorders/>
            <w:tcMar>
              <w:left w:w="15" w:type="dxa"/>
            </w:tcMar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14046" w:type="dxa"/>
              <w:jc w:val="left"/>
              <w:tblInd w:w="27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03"/>
              <w:gridCol w:w="701"/>
              <w:gridCol w:w="614"/>
              <w:gridCol w:w="702"/>
              <w:gridCol w:w="614"/>
              <w:gridCol w:w="614"/>
              <w:gridCol w:w="614"/>
              <w:gridCol w:w="702"/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588"/>
              <w:gridCol w:w="590"/>
              <w:gridCol w:w="588"/>
              <w:gridCol w:w="702"/>
              <w:gridCol w:w="702"/>
            </w:tblGrid>
            <w:tr>
              <w:trPr/>
              <w:tc>
                <w:tcPr>
                  <w:tcW w:w="14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Categori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0 e 5 anni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6 e 10 anni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11 e 15 anni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16 e 20 anni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21 e 25 anni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26 e 30 anni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31 e 35 anni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ra 36 e 40 anni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Oltre i 40 anni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otale personale a tempo indeterminato per anzianità di servizio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0DF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SERVIZIO SANITARIO NAZIONALE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20.17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0.089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08.259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1.781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8.329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1.726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34.142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5.39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94.27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0.94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5.542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0.33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5.91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0.48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6.349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.776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56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40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93.740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E8D9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39.866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MEDICI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2.892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1.073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0.92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9.12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3.13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.892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5.081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.45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4.26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.36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4.83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.847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.34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047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297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41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18.823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2.962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MEDIC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.38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.884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.25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95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61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78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.96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10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95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20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29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80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08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3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66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1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2.868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.923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VETERINAR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3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4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0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07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7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793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96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ODONTOIATR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DIRIGENTI NON MEDICI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.79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760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.71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63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.17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379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.527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.947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.759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.466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.78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75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45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2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44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46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8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0.718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2.829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IG. SANITARI NON MEDIC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85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2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75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9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9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8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42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47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92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09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27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54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5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9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6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99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.604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. RUOLO PROFESSIONAL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2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50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8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. RUOLO TECNIC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4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4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6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7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. RUOLO AMMINISTRATIV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7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3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9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9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8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1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04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00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PERSONALE NON DIRIGENTE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93.95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7.159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4.526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1.002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2.981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5.447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04.461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3.96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6.14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4.087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7.64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4.70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7.88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8.697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4.503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.482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21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04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52.714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83.841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INFERMIERISTIC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.98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.966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5.72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.66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.25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.67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0.70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.14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.57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.43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.11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.16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.15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74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918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695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1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6.65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2.623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FUNZIONI RIABILITATIV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46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847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33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0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1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20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98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18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94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44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39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91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53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6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9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6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.66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789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TECNICO SANITARI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.05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475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60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60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14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28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11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90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31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0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66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48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78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60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61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09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8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.22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.033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VIGILANZA E ISPEZION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4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32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01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3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64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5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56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8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3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2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298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499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PROFESSIONAL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4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TECNIC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.25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.267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.73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10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04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.88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.36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76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88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14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94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37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70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97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151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79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8.16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3.525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AMMINISTRATIV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23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233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80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51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43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562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.24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.02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76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29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.92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.99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.41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62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307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961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2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7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7.35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4.336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ALTRO PERSONALE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30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97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92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05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8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83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41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05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485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4F9DA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34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ETTORI GENERAL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7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76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3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ERSONALE CONTRATTISTA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4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9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09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1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>Fine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6992"/>
              <w:gridCol w:w="6994"/>
            </w:tblGrid>
            <w:tr>
              <w:trPr>
                <w:trHeight w:val="225" w:hRule="atLeast"/>
              </w:trPr>
              <w:tc>
                <w:tcPr>
                  <w:tcW w:w="436" w:type="dxa"/>
                  <w:tcBorders/>
                  <w:shd w:fill="004B6B" w:val="clea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6225" cy="285750"/>
                        <wp:effectExtent l="0" t="0" r="0" b="0"/>
                        <wp:docPr id="8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0" t="-126" r="-13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2" w:type="dxa"/>
                  <w:tcBorders/>
                  <w:shd w:fill="004B6B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 xml:space="preserve">Ragioneria Generale dello Stato </w:t>
                  </w:r>
                </w:p>
              </w:tc>
              <w:tc>
                <w:tcPr>
                  <w:tcW w:w="6994" w:type="dxa"/>
                  <w:tcBorders/>
                  <w:shd w:fill="004B6B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ind w:right="225" w:hanging="0"/>
                    <w:jc w:val="right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>Conto Annuale 2009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</w:p>
          <w:p>
            <w:pPr>
              <w:pStyle w:val="Normal"/>
              <w:rPr>
                <w:rFonts w:ascii="Arial" w:hAnsi="Arial" w:eastAsia="Times New Roman" w:cs="Arial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3:00Z</dcterms:created>
  <dc:creator>HCOMM</dc:creator>
  <dc:description/>
  <cp:keywords/>
  <dc:language>en-US</dc:language>
  <cp:lastModifiedBy>Health Communication Srl</cp:lastModifiedBy>
  <dcterms:modified xsi:type="dcterms:W3CDTF">2011-01-03T16:43:00Z</dcterms:modified>
  <cp:revision>2</cp:revision>
  <dc:subject/>
  <dc:title>Tabella 3</dc:title>
</cp:coreProperties>
</file>