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nuovo organigramma degli Organi statutari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Serafino ZUCCH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CE PRESIDENT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ldo GRASSEL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GLIO DI AMMINISTR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Vincenzo CARPINO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Riccardo CASS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ntonio CASTORIN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Giorgio CAVALLERO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Mauro MAZZON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ncenzo PAROL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Umberto ROS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TATO DI INDIRIZZO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Daniela ANZUIN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nna BALD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Giuseppe BALICE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Cristina BETT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aria Beatrice BILO’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Giovanni BRUNO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Rocco CIAMPOL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arco CHIARELLO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nnapaola CALLEGAR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lfonso CIACC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Graziano CONT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Bruno CRISTIANO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Isabella DE FELIC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Zaccaria DI TARANTO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Roberta DI TUR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Giuseppe GARRAFFO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ntonietta GUALTIER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ietro LIGUOR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ntonietta MARAN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atrizio MULAS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arina Giuliana ONORATO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Aristide PAC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Fortunato PARIS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Gaetano PENOCCHIO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Giuseppe RICCIARD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ichele Matteo RINALD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aurizio SILVESTR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Ermanno SOLA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auro UCCI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Componente da designare da parte della FNOMCeO – Commissione per gli iscritti all’Albo Odontoiat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EGIO SINDAC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ario CAR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assimo BISTOCCH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assimo CORCIU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aniela DE VINCENZ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Oriana MALATE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1:00Z</dcterms:created>
  <dc:creator>Fassari</dc:creator>
  <dc:description/>
  <cp:keywords/>
  <dc:language>en-US</dc:language>
  <cp:lastModifiedBy>Fassari</cp:lastModifiedBy>
  <dcterms:modified xsi:type="dcterms:W3CDTF">2011-05-24T13:52:00Z</dcterms:modified>
  <cp:revision>1</cp:revision>
  <dc:subject/>
  <dc:title>Il nuovo organigramma degli Organi statutari è il seguente:</dc:title>
</cp:coreProperties>
</file>