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INDAGINE SUGLI AFFIDAMENTI  DI SERVIZI DA PARTE DELLE ASL</w:t>
      </w:r>
    </w:p>
    <w:p>
      <w:pPr>
        <w:pStyle w:val="NormaleWeb"/>
        <w:rPr/>
      </w:pPr>
      <w:r>
        <w:rPr>
          <w:rStyle w:val="StrongEmphasis"/>
        </w:rPr>
        <w:t> </w:t>
      </w:r>
    </w:p>
    <w:p>
      <w:pPr>
        <w:pStyle w:val="NormaleWeb"/>
        <w:rPr/>
      </w:pPr>
      <w:r>
        <w:rPr>
          <w:rStyle w:val="StrongEmphasis"/>
        </w:rPr>
        <w:t>ALLEGATO ALLA DELIBERA N.  34 ADUNANZA DEL  9 marzo 2011</w:t>
      </w:r>
    </w:p>
    <w:p>
      <w:pPr>
        <w:pStyle w:val="NormaleWeb"/>
        <w:rPr/>
      </w:pPr>
      <w:r>
        <w:rPr>
          <w:rStyle w:val="StrongEmphasis"/>
        </w:rPr>
        <w:t> </w:t>
      </w:r>
    </w:p>
    <w:p>
      <w:pPr>
        <w:pStyle w:val="NormaleWeb"/>
        <w:rPr/>
      </w:pPr>
      <w:r>
        <w:rPr>
          <w:rStyle w:val="StrongEmphasis"/>
        </w:rPr>
        <w:t>1) Prot.  VISF/GE/10/52630</w:t>
      </w:r>
    </w:p>
    <w:p>
      <w:pPr>
        <w:pStyle w:val="NormaleWeb"/>
        <w:rPr/>
      </w:pPr>
      <w:r>
        <w:rPr>
          <w:rStyle w:val="StrongEmphasis"/>
        </w:rPr>
        <w:t>ASL Avellino</w:t>
      </w:r>
      <w:r>
        <w:rPr/>
        <w:br/>
        <w:t>   </w:t>
      </w:r>
      <w:r>
        <w:rPr>
          <w:rStyle w:val="StrongEmphasis"/>
        </w:rPr>
        <w:t xml:space="preserve">Affidamenti esaminati: 1 </w:t>
      </w:r>
      <w:r>
        <w:rPr/>
        <w:br/>
        <w:t>   </w:t>
      </w:r>
      <w:r>
        <w:rPr>
          <w:rStyle w:val="StrongEmphasis"/>
        </w:rPr>
        <w:t>Importo complessivo: €  8.468.460,00.</w:t>
      </w:r>
      <w:r>
        <w:rPr/>
        <w:br/>
        <w:t>   </w:t>
      </w:r>
      <w:r>
        <w:rPr>
          <w:rStyle w:val="StrongEmphasis"/>
        </w:rPr>
        <w:t xml:space="preserve">Valutazione. </w:t>
      </w:r>
      <w:r>
        <w:rPr/>
        <w:t>L’istruttoria ha riguardato l’appalto, mediante  procedura ristretta, per l’affidamento quinquennale del servizio di gestione  della residenza sanitaria assistita e del centro diurno per anziani di Nusco.  Non sono emerse particolari criticità al riguardo, salvo la previsione di una  riserva a favore dell’Amministrazione di rinnovare il contratto per un  ulteriore anno. In relazione a quest’ultimo aspetto si rinvia alla Delibera per  quanto detto sui limiti entro cui è ammissibile il ricorso allo strumento in  questione.</w:t>
      </w:r>
    </w:p>
    <w:p>
      <w:pPr>
        <w:pStyle w:val="NormaleWeb"/>
        <w:rPr/>
      </w:pPr>
      <w:r>
        <w:rPr/>
        <w:t> </w:t>
      </w:r>
    </w:p>
    <w:p>
      <w:pPr>
        <w:pStyle w:val="NormaleWeb"/>
        <w:rPr/>
      </w:pPr>
      <w:r>
        <w:rPr>
          <w:rStyle w:val="StrongEmphasis"/>
        </w:rPr>
        <w:t>2) Prot.  VISF/GE/10/54171</w:t>
      </w:r>
    </w:p>
    <w:p>
      <w:pPr>
        <w:pStyle w:val="NormaleWeb"/>
        <w:rPr/>
      </w:pPr>
      <w:r>
        <w:rPr>
          <w:rStyle w:val="StrongEmphasis"/>
        </w:rPr>
        <w:t xml:space="preserve">ASL Teramo </w:t>
      </w:r>
      <w:r>
        <w:rPr/>
        <w:br/>
        <w:t>   </w:t>
      </w:r>
      <w:r>
        <w:rPr>
          <w:rStyle w:val="StrongEmphasis"/>
        </w:rPr>
        <w:t>Affidamenti esaminati: 1</w:t>
      </w:r>
      <w:r>
        <w:rPr/>
        <w:br/>
        <w:t>   </w:t>
      </w:r>
      <w:r>
        <w:rPr>
          <w:rStyle w:val="StrongEmphasis"/>
        </w:rPr>
        <w:t>Importo complessivo: € 4.800.000,00</w:t>
      </w:r>
      <w:r>
        <w:rPr/>
        <w:br/>
        <w:t>   </w:t>
      </w:r>
      <w:r>
        <w:rPr>
          <w:rStyle w:val="StrongEmphasis"/>
        </w:rPr>
        <w:t xml:space="preserve">Valutazione. </w:t>
      </w:r>
      <w:r>
        <w:rPr/>
        <w:t>Dall’analisi  della documentazione prodotta non è emersa alcuna criticità, in quanto  per l’affidamento del servizio in oggetto  (ovvero “archiviazione centralizzata e gestione delle cartelle cliniche ed  altra documentazione”), trattandosi di importo sopra soglia, non è stata  adottata la procedura di cui all’art. 5 della l. n. 381/91, bensì indetta una  gara a procedura ristretta (accelerata) con il criterio dell’offerta  economicamente più vantaggiosa.  L’Asl ha  anche reso noto che tale procedura è stata oggetto di ricorso giurisdizionale  da parte di una impresa partecipante e che, a seguito del suo accoglimento,  l'Amministrazione stessa ha provveduto a indire una nuova procedura di gara,  che risulta ancora in fase di espletamento. </w:t>
      </w:r>
    </w:p>
    <w:p>
      <w:pPr>
        <w:pStyle w:val="NormaleWeb"/>
        <w:rPr/>
      </w:pPr>
      <w:r>
        <w:rPr/>
        <w:t> </w:t>
      </w:r>
    </w:p>
    <w:p>
      <w:pPr>
        <w:pStyle w:val="NormaleWeb"/>
        <w:rPr/>
      </w:pPr>
      <w:r>
        <w:rPr>
          <w:rStyle w:val="StrongEmphasis"/>
        </w:rPr>
        <w:t>3) Prot.  VISF/GE/10/54233</w:t>
      </w:r>
    </w:p>
    <w:p>
      <w:pPr>
        <w:pStyle w:val="NormaleWeb"/>
        <w:rPr/>
      </w:pPr>
      <w:r>
        <w:rPr>
          <w:rStyle w:val="StrongEmphasis"/>
        </w:rPr>
        <w:t>ASL Sulmona</w:t>
      </w:r>
      <w:r>
        <w:rPr/>
        <w:br/>
        <w:t>   </w:t>
      </w:r>
      <w:r>
        <w:rPr>
          <w:rStyle w:val="StrongEmphasis"/>
        </w:rPr>
        <w:t>Affidamenti esaminati: 1</w:t>
      </w:r>
      <w:r>
        <w:rPr/>
        <w:br/>
        <w:t>   </w:t>
      </w:r>
      <w:r>
        <w:rPr>
          <w:rStyle w:val="StrongEmphasis"/>
        </w:rPr>
        <w:t>Importo complessivo: € 12.668.350,00</w:t>
      </w:r>
      <w:r>
        <w:rPr/>
        <w:br/>
        <w:t>   </w:t>
      </w:r>
      <w:r>
        <w:rPr>
          <w:rStyle w:val="StrongEmphasis"/>
        </w:rPr>
        <w:t xml:space="preserve">Valutazione. </w:t>
      </w:r>
      <w:r>
        <w:rPr/>
        <w:t xml:space="preserve">Il  contratto in esame, di durata quinquennale e afferente a prestazioni  infermieristiche, riabilitative, psicologiche e logopedistiche a domicilio, è  stato affidato a seguito di una procedura ristretta, previa pubblicazione di  bando comunitario, con riserva di partecipazione alle Società Cooperative  iscritte al relativo Albo (istituito con D.M. 23 giugno 2004). In merito a  quest’ultimo aspetto, è opportuno  ribadire che al di fuori delle condizioni di cui all’art. 52 Codice contratti  non è consentito limitare la partecipazione a determinate tipologie di  soggetti. Infatti, nelle altre ipotesi, anche quando – come nel caso di specie  – devono essere affidati servizi sociali (di cui all’All. IIB del Codice)  valgono le disposizioni di cui all’art. 34 per quanto attiene alla natura  giuridica dei soggetti che possono essere ammessi alle procedure di gara. Né  potrebbe rilevare, ai fini di una opposta interpretazione, la circostanza per  cui i servizi oggetto di gara sono erogati, di fatto, solo da operatori  costituiti in forma di cooperativa sociale, in quanto in ogni caso è d’obbligo  consentire la partecipazione a tutti i possibili concorrenti senza porre  limitazioni riferite alla forma giuridica, che non sono ammesse dalla  legislazione in materia di procedure di aggiudicazione. </w:t>
        <w:br/>
        <w:t> Per  i motivi appena esposti si invita l’Asl, nei casi di indizione di procedure di  gara analoghe a quella oggetto di valutazione, ad attenersi a una stretta  osservanza delle norme concernenti i soggetti  a cui possono essere affidati i contratti pubblici.</w:t>
      </w:r>
    </w:p>
    <w:p>
      <w:pPr>
        <w:pStyle w:val="NormaleWeb"/>
        <w:rPr/>
      </w:pPr>
      <w:r>
        <w:rPr/>
        <w:t> </w:t>
      </w:r>
    </w:p>
    <w:p>
      <w:pPr>
        <w:pStyle w:val="NormaleWeb"/>
        <w:rPr/>
      </w:pPr>
      <w:r>
        <w:rPr>
          <w:rStyle w:val="StrongEmphasis"/>
        </w:rPr>
        <w:t>4) Prot.  VISF/GE/10/54426</w:t>
      </w:r>
    </w:p>
    <w:p>
      <w:pPr>
        <w:pStyle w:val="NormaleWeb"/>
        <w:rPr/>
      </w:pPr>
      <w:r>
        <w:rPr>
          <w:rStyle w:val="StrongEmphasis"/>
        </w:rPr>
        <w:t>ASL Veneto 20 Verona</w:t>
      </w:r>
      <w:r>
        <w:rPr/>
        <w:br/>
        <w:t>   </w:t>
      </w:r>
      <w:r>
        <w:rPr>
          <w:rStyle w:val="StrongEmphasis"/>
        </w:rPr>
        <w:t>Affidamenti esaminati: 8</w:t>
      </w:r>
      <w:r>
        <w:rPr/>
        <w:br/>
        <w:t>   </w:t>
      </w:r>
      <w:r>
        <w:rPr>
          <w:rStyle w:val="StrongEmphasis"/>
        </w:rPr>
        <w:t>Importo complessivo:  45.750.767,90</w:t>
      </w:r>
      <w:r>
        <w:rPr/>
        <w:br/>
        <w:t>   </w:t>
      </w:r>
      <w:r>
        <w:rPr>
          <w:rStyle w:val="StrongEmphasis"/>
        </w:rPr>
        <w:t>Valutazione.</w:t>
      </w:r>
      <w:r>
        <w:rPr/>
        <w:t xml:space="preserve"> L’istruttoria ha riguardato  affidamenti diretti disposti a seguito di invito a presentare offerta a sole  cooperative di tipo A individuate in base ad analisi di mercato; gli  affidamenti hanno ad oggetto servizi sociali e sono stati disposti in applicazione  della legge regionale n. 23/06 e della Delibera di Giunta n. 4189/07. In merito  alla disciplina sulle cooperative sociali adottata dalla Regione Veneto si  rinvia a quanto esposto nella Delibera, ove si conclude che una disciplina in  materia  di affidamenti alle cooperative  sociali adottata a livello regionale con la quale si ammetta la possibilità di  ricorrere a strumenti alternativi all’appalto, quali il convenzionamento  diretto all’art. 5 della legge n. 381/1991, oltre i limiti di cui alla  legislazione nazionale, non può ritenersi legittima; ugualmente non può  ritenersi legittima una disciplina regionale che pur in assenza dei presupposti  di cui all’art. 52 del codice dei contratti, consenta alle amministrazioni  procedenti di riservare la partecipazione alle gare per l’affidamento di  servizi alle sole cooperative sociali.</w:t>
      </w:r>
    </w:p>
    <w:p>
      <w:pPr>
        <w:pStyle w:val="NormaleWeb"/>
        <w:rPr/>
      </w:pPr>
      <w:r>
        <w:rPr/>
        <w:t> </w:t>
      </w:r>
    </w:p>
    <w:p>
      <w:pPr>
        <w:pStyle w:val="NormaleWeb"/>
        <w:rPr/>
      </w:pPr>
      <w:r>
        <w:rPr>
          <w:rStyle w:val="StrongEmphasis"/>
        </w:rPr>
        <w:t>5) Prot.  VISF/GE/10/54681</w:t>
      </w:r>
    </w:p>
    <w:p>
      <w:pPr>
        <w:pStyle w:val="NormaleWeb"/>
        <w:rPr/>
      </w:pPr>
      <w:r>
        <w:rPr>
          <w:rStyle w:val="StrongEmphasis"/>
        </w:rPr>
        <w:t xml:space="preserve">ASL Latina </w:t>
      </w:r>
      <w:r>
        <w:rPr/>
        <w:br/>
        <w:t>   </w:t>
      </w:r>
      <w:r>
        <w:rPr>
          <w:rStyle w:val="StrongEmphasis"/>
        </w:rPr>
        <w:t>Affidamenti esaminati: 3</w:t>
      </w:r>
      <w:r>
        <w:rPr/>
        <w:br/>
        <w:t>   </w:t>
      </w:r>
      <w:r>
        <w:rPr>
          <w:rStyle w:val="StrongEmphasis"/>
        </w:rPr>
        <w:t>Importo complessivo:  8.434.234,24</w:t>
      </w:r>
      <w:r>
        <w:rPr/>
        <w:br/>
        <w:t>   </w:t>
      </w:r>
      <w:r>
        <w:rPr>
          <w:rStyle w:val="StrongEmphasis"/>
        </w:rPr>
        <w:t xml:space="preserve">Valutazione. </w:t>
      </w:r>
      <w:r>
        <w:rPr/>
        <w:t>L’istruttoria ha riguardato l’affidamento del servizio  di realizzazione e gestione di gruppi di appartamento per soggetti con  disabilità psichiatrica (importo 1.409.448,24) per il quale non è stata  rilevata alcuna criticità, in quanto è stata indetta una procedura aperta  previa pubblicazione di un bando comunitario alla quale erano ammesse tutte le  tipologie di operatori di cui all’art. 34 del codice.</w:t>
        <w:br/>
        <w:t> Chiarimenti sono stati  richiesti anche con riferimento all’affidamento del servizio di assistenza  domiciliare, per il quale c'è stata  una licitazione privata aggiudicata nel 2002 e successivamente diverse proroghe  del contratto stipulato con la cooperativa aggiudicataria fino al 31.12.2010.  La stazione appaltante riferisce di non aver potuto espletare una nuova gara a  causa delle modifiche alla normativa regionale di settore e dell’invito della  Regione a non indire nuove procedure prima della definizione delle nuove regole  per l’espletamento del servizio.</w:t>
        <w:br/>
        <w:t> Anche per il servizio di  organizzazione e gestione del front e back office inerenti la gestione delle  prestazioni sanitarie (CUP) è stato indetto un appalto-concorso nel 2003 ed in  seguito, il contratto stipulato con la cooperativa aggiudicataria è stato più  volte prorogato fino al 31.12.2010. In merito, la stazione appaltante riferisce  di non aver potuto espletare un nuova gara pur avendo predisposto i relativi  atti non avendo ricevuto direttive in tal senso dalla Regione, a sua volta in  procinto di bandire una gara centralizzata.</w:t>
        <w:br/>
        <w:t> Con successiva nota  integrativa la stazione appaltante ha fatto presente che sia per il servizio di  assistenza domiciliare che per il CUP – per il quale è pervenuta  l’autorizzazione da parte della Regione Lazio in data 06.12.2010 – saranno  bandite delle gare entro i primi mesi del 2011.</w:t>
        <w:br/>
        <w:t> Riguardo al sistema di acquisti  nel settore sanitario sono stati richiesti chiarimenti anche alla Regione  Lazio, la quale ha fatto presente che dal 2008 opera la Centrale acquisti che  in base alla Legge Regionale n. 14 del 11/08/2008 ha previsto “l’obbligo per le  Aziende Sanitarie Locali, Aziende Ospedaliere, I.R.C.C.S. e Policlinici  Universitari (di seguito Aziende Sanitarie), di delegare la Centrale acquisti  regionale a bandire specifiche gare per l’acquisto di farmaci, vaccini e  dispositivi medici ed altri servizi individuati con Decreto del Commissario ad  Acta per il Piano di Rientro dal disavanzo sanitario”. In merito al servizio  “Servizio CUP”, la Centrale Acquisti riferisce di non aver previsto, allo stato  attuale, l’espletamento di una gara centralizzata. Pertanto, si invita la stazione  appaltante a provvedere al più presto all’espletamento delle gare ed a  comunicare l’esito delle stesse.</w:t>
        <w:br/>
        <w:t> Quanto alle proroghe disposte  nel periodo precedente l’istituzione della centrale acquisti valgono le  considerazioni svolte nella Delibera.</w:t>
      </w:r>
    </w:p>
    <w:p>
      <w:pPr>
        <w:pStyle w:val="NormaleWeb"/>
        <w:rPr/>
      </w:pPr>
      <w:r>
        <w:rPr/>
        <w:t> </w:t>
      </w:r>
    </w:p>
    <w:p>
      <w:pPr>
        <w:pStyle w:val="NormaleWeb"/>
        <w:rPr/>
      </w:pPr>
      <w:r>
        <w:rPr>
          <w:rStyle w:val="StrongEmphasis"/>
        </w:rPr>
        <w:t xml:space="preserve">6) Prot.  VISF/GE/10/54781 </w:t>
      </w:r>
    </w:p>
    <w:p>
      <w:pPr>
        <w:pStyle w:val="NormaleWeb"/>
        <w:rPr/>
      </w:pPr>
      <w:r>
        <w:rPr>
          <w:rStyle w:val="StrongEmphasis"/>
        </w:rPr>
        <w:t xml:space="preserve">ASL Umbria n. 3 – Perugia </w:t>
      </w:r>
      <w:r>
        <w:rPr/>
        <w:br/>
        <w:t>   </w:t>
      </w:r>
      <w:r>
        <w:rPr>
          <w:rStyle w:val="StrongEmphasis"/>
        </w:rPr>
        <w:t>Affidamenti esaminati: 5</w:t>
      </w:r>
      <w:r>
        <w:rPr/>
        <w:br/>
        <w:t>   </w:t>
      </w:r>
      <w:r>
        <w:rPr>
          <w:rStyle w:val="StrongEmphasis"/>
        </w:rPr>
        <w:t>importo complessivo: 533.023,88</w:t>
      </w:r>
      <w:r>
        <w:rPr/>
        <w:br/>
        <w:t>   </w:t>
      </w:r>
      <w:r>
        <w:rPr>
          <w:rStyle w:val="StrongEmphasis"/>
        </w:rPr>
        <w:t xml:space="preserve">Valutazione. </w:t>
      </w:r>
      <w:r>
        <w:rPr/>
        <w:t xml:space="preserve">L’istruttoria ha riguardato convenzioni di importo inferiore alla soglia di rilevanza comunitaria,  tutti disposti nel 2010 in favore della medesima cooperativa di tipo B, già  affidataria in precedenza degli stessi servizi. Nella specie, si tratta di un  contratto avente ad oggetto il servizio di disinfezione per l’importo di €  204.000 e di altre 4 convenzioni aventi ad oggetto il servizio di portierato e  quello di ausiliariato per un importo totale di oltre € 300.000. </w:t>
        <w:br/>
        <w:t> Nel fornire chiarimenti proprio in merito alle convenzioni in questione,  la ASL procedente ha evidenziato che la scelta di confermare la precedente  affidataria per i predetti servizi si correla alla necessità di non  interrompere il percorso riabilitativo/terapeutico iniziato dai soggetti  svantaggiati già operanti; con particolare riferimento ai servizi di portierato  e di ausiliariato – per i quali l’ASL ha stipulato sempre con la stessa  cooperativa una diversa convenzione per ciascuna struttura – si è evidenziato  che in realtà le quattro convenzioni hanno ad oggetto attività differenti non  solo perché svolte in diversi edifici, ma soprattutto perché “strettamente  correlate e commisurate allo stato e grado di patologia ed handicap del  soggetto svantaggiato incaricato di svolgerle”.</w:t>
        <w:br/>
        <w:t> Al riguardo, si rinvia a quanto evidenziato nella Delibera, in merito al  fatto che l’inserimento lavorativo delle persone svantaggiate non può essere considerato  un servizio, né tantomeno l’oggetto di una convenzione ai sensi dell’art. 5;  infatti, il ricorso al convenzionamento presuppone che ci sia la necessità da  parte della stazione appaltante di acquisire servizi riconducibili alla lett.  b) dell’art. 1 della legge n. 381/1991 – quali sono peraltro anche quelli di  disinfezione o di portierato/ausiliariato – e che l’importo sia effettivamente  contenuto entro la soglia di rilevanza comunitaria.</w:t>
        <w:br/>
        <w:t> Sulla base delle predette considerazioni nella Delibera si conclude che,  nel caso esaminato i servizi di portierato e quelli di ausiliariato dovevano  essere considerati unitariamente e che l’asl procedente non avrebbe potuto  utilizzare lo strumento del convenzionamento diretto, in quanto l’importo del  servizio da acquisire era superiore alla soglia di rilevanza comunitaria.</w:t>
      </w:r>
    </w:p>
    <w:p>
      <w:pPr>
        <w:pStyle w:val="NormaleWeb"/>
        <w:rPr/>
      </w:pPr>
      <w:r>
        <w:rPr/>
        <w:t> </w:t>
      </w:r>
    </w:p>
    <w:p>
      <w:pPr>
        <w:pStyle w:val="NormaleWeb"/>
        <w:rPr/>
      </w:pPr>
      <w:r>
        <w:rPr>
          <w:rStyle w:val="StrongEmphasis"/>
        </w:rPr>
        <w:t>7) Prot.  VISF/GE/10/54785</w:t>
      </w:r>
    </w:p>
    <w:p>
      <w:pPr>
        <w:pStyle w:val="NormaleWeb"/>
        <w:rPr/>
      </w:pPr>
      <w:r>
        <w:rPr>
          <w:rStyle w:val="StrongEmphasis"/>
        </w:rPr>
        <w:t>ASL Veneto n. 7 – Pieve di Soligo (TV)</w:t>
      </w:r>
      <w:r>
        <w:rPr/>
        <w:br/>
        <w:t>   </w:t>
      </w:r>
      <w:r>
        <w:rPr>
          <w:rStyle w:val="StrongEmphasis"/>
        </w:rPr>
        <w:t>Affidamenti esaminati: 18</w:t>
      </w:r>
      <w:r>
        <w:rPr/>
        <w:br/>
        <w:t>   </w:t>
      </w:r>
      <w:r>
        <w:rPr>
          <w:rStyle w:val="StrongEmphasis"/>
        </w:rPr>
        <w:t>Importo complessivo: € 1.321.776,00</w:t>
      </w:r>
      <w:r>
        <w:rPr/>
        <w:br/>
        <w:t>   </w:t>
      </w:r>
      <w:r>
        <w:rPr>
          <w:rStyle w:val="StrongEmphasis"/>
        </w:rPr>
        <w:t xml:space="preserve">Valutazione. </w:t>
      </w:r>
      <w:r>
        <w:rPr/>
        <w:t xml:space="preserve">L’istruttoria  ha riguardato 5 diverse tipologie di servizi: 1) gestione e manutenzione  presidi sanitari; 2) call center – prenotazione telefonica di prestazioni  ambulatoriali; 3) front e back office; 4) attività amministrative diverse; 5)  trasporti ospedalieri interni e imballaggio, facchinaggio e trasporto campioni  biologici. Tutti i relativi contratti sono stati affidati ai sensi della l. n.  381/91 e della L. R. n. 23/2006 (“Norme per la promozione e lo sviluppo della  cooperazione sociale”), resa operativa con la DGR Veneta n. 4189 del  18/12/2007, che ha provveduto a individuare le modalità di affidamento dei  servizi alle cooperative sociali, i criteri di valutazione per la scelta del  contraente e ad approvare le convenzioni-tipo. Trattandosi di affidamenti i cui  importi complessivi sono tutti sotto la soglia comunitaria per l’anno di  riferimento, la procedura utilizzata, ovvero quella del convenzionamento  diretto con le cooperative sociali di tipo B, appare conforme alla citata  normativa di settore. </w:t>
        <w:br/>
        <w:t> Le uniche criticità emerse  dall’analisi documentale riguardano le proroghe per i servizi di “attività  amministrative diverse” e “front e back office”, le cui motivazioni non sono  sufficienti a fugare i dubbi circa un uso eccessivo dell’istituto in questione.  In particolare, nel caso delle “attività amministrative diverse” il reiterato  differimento della scadenza contrattuale ha determinato il superamento del  limite di importo entro il quale è ammesso il convenzionamento diretto. Su  questo argomento, nonché sulle problematiche generali sollevate dalle  disposizioni contenute nella legge regionale del Veneto in materia di  cooperative sociali, si rinvia a quanto diffusamente esposto nella Delibera e  alle conclusioni ivi rassegnate.</w:t>
      </w:r>
    </w:p>
    <w:p>
      <w:pPr>
        <w:pStyle w:val="NormaleWeb"/>
        <w:rPr/>
      </w:pPr>
      <w:r>
        <w:rPr/>
        <w:t> </w:t>
      </w:r>
    </w:p>
    <w:p>
      <w:pPr>
        <w:pStyle w:val="NormaleWeb"/>
        <w:rPr/>
      </w:pPr>
      <w:r>
        <w:rPr/>
        <w:t> </w:t>
      </w:r>
    </w:p>
    <w:p>
      <w:pPr>
        <w:pStyle w:val="NormaleWeb"/>
        <w:rPr/>
      </w:pPr>
      <w:r>
        <w:rPr>
          <w:rStyle w:val="StrongEmphasis"/>
        </w:rPr>
        <w:t>8) Prot.  VISF/GE/10/54801</w:t>
      </w:r>
    </w:p>
    <w:p>
      <w:pPr>
        <w:pStyle w:val="NormaleWeb"/>
        <w:rPr/>
      </w:pPr>
      <w:r>
        <w:rPr>
          <w:rStyle w:val="StrongEmphasis"/>
        </w:rPr>
        <w:t>ASL Forlì</w:t>
      </w:r>
      <w:r>
        <w:rPr/>
        <w:br/>
        <w:t>   </w:t>
      </w:r>
      <w:r>
        <w:rPr>
          <w:rStyle w:val="StrongEmphasis"/>
        </w:rPr>
        <w:t>Affidamenti esaminati: 2</w:t>
      </w:r>
      <w:r>
        <w:rPr/>
        <w:br/>
        <w:t>   </w:t>
      </w:r>
      <w:r>
        <w:rPr>
          <w:rStyle w:val="StrongEmphasis"/>
        </w:rPr>
        <w:t>Importo complessivo: 642.913,00</w:t>
      </w:r>
      <w:r>
        <w:rPr/>
        <w:br/>
        <w:t>   </w:t>
      </w:r>
      <w:r>
        <w:rPr>
          <w:rStyle w:val="StrongEmphasis"/>
        </w:rPr>
        <w:t xml:space="preserve">Valutazione. </w:t>
      </w:r>
      <w:r>
        <w:rPr/>
        <w:t>L’accertamento  ha riguardato l’affidamento di taluni servizi integrati, quali il servizio di  pulizia, sanificazione ambientale e lavaggio stoviglie; servizio di noleggio e  lavaggio biancheria piana, confezionata, divise “118” e materasseria  tradizionale ed antidecubito; sterilizzazione di teleria e divise per S.O. in  tessuti tecnici ricondizionabili e cotone; la fornitura di articoli sterili  monouso; la gestione del guardaroba e delle divise del personale tramite  impianto di distribuzione automatico; attività logistiche di trasporti interni  ed esterni vari di cose e persone, per un periodo di sei anni, dal 01/03/2007  al 28/02/2013. L’individuazione dell’affidatario è avvenuta tramite l’esperimento  di un’unica gara comunitaria (procedura ristretta), predisposta al fine di  creare una rete integrata di servizi mirante all’ottimizzazione  economico/organizzativa conseguente ad una nuova visione integrata di carattere  tecnico/logistico e al conseguimento di possibili economie di scala. Specifico  oggetto di verifica sono stati, in particolare, i servizi di trasporto interno  di persone (c.d. barellamento) e i servizi integrati di pulizia, che l’ATI  affidataria ha successivamente deciso di subappaltare a due diverse cooperative  sociali. Dalla documentazione prodotta non emergono particolari criticità salvo  per quanto concerne la clausola (art. 3 del Capitolato Speciale) che prevede  l’eventuale rinnovo del contratto “di anno in anno fino ad un massimo di  ulteriori tre anni”. Al riguardo, sulla base di quanto già espresso in Delibera  in ordine ai limiti entro i quali è consentito alla amministrazioni far uso  della proroga contrattuale, si ritiene non conforme alla disciplina sugli  appalti pubblici l’eventuale prolungamento da parte di codesta Asl della durata  dell’affidamento oltre il tempo strettamente necessario ad assicurare  l’espletamento dei servizi in oggetto nelle more della stipula di un nuovo  contratto.  </w:t>
      </w:r>
    </w:p>
    <w:p>
      <w:pPr>
        <w:pStyle w:val="NormaleWeb"/>
        <w:rPr/>
      </w:pPr>
      <w:r>
        <w:rPr/>
        <w:t> </w:t>
      </w:r>
    </w:p>
    <w:p>
      <w:pPr>
        <w:pStyle w:val="NormaleWeb"/>
        <w:rPr/>
      </w:pPr>
      <w:r>
        <w:rPr>
          <w:rStyle w:val="StrongEmphasis"/>
        </w:rPr>
        <w:t>9) Prot.  VISF/GE/10/55031</w:t>
      </w:r>
    </w:p>
    <w:p>
      <w:pPr>
        <w:pStyle w:val="NormaleWeb"/>
        <w:rPr/>
      </w:pPr>
      <w:r>
        <w:rPr>
          <w:rStyle w:val="StrongEmphasis"/>
        </w:rPr>
        <w:t>ASL Monza e Brianza</w:t>
      </w:r>
      <w:r>
        <w:rPr/>
        <w:br/>
        <w:t>   </w:t>
      </w:r>
      <w:r>
        <w:rPr>
          <w:rStyle w:val="StrongEmphasis"/>
        </w:rPr>
        <w:t xml:space="preserve">Affidamenti esaminati: 12 </w:t>
      </w:r>
      <w:r>
        <w:rPr/>
        <w:br/>
        <w:t>   </w:t>
      </w:r>
      <w:r>
        <w:rPr>
          <w:rStyle w:val="StrongEmphasis"/>
        </w:rPr>
        <w:t>Importo complessivo: 1.808.729, 99</w:t>
      </w:r>
      <w:r>
        <w:rPr/>
        <w:br/>
        <w:t>   </w:t>
      </w:r>
      <w:r>
        <w:rPr>
          <w:rStyle w:val="StrongEmphasis"/>
        </w:rPr>
        <w:t xml:space="preserve">Valutazione. </w:t>
      </w:r>
      <w:r>
        <w:rPr/>
        <w:t>All’esito dell’esame della documentazione pervenuta,  si è rilevato che tutti gli appalti comunicati non erano stati assegnati ai  sensi dell’art. 5 della legge n. 381, ma che invece si trattava di affidamenti  relativi a servizi sociali, aggiudicati – a seconda dell’importo – a seguito di  procedura aperta o in economia, previa consultazione di otto operatori e  secondo il criterio dell’offerta economicamente più vantaggiosa.</w:t>
        <w:br/>
        <w:t xml:space="preserve"> Le  criticità emerse ed evidenziate alla stazione appaltante con apposita  contestazione riguardano da un lato una inadeguata predeterminazione dei  criteri di attribuzione del punteggio per la qualità e dall’altro la rilevanza  determinante di quelli correlati alla precedente esperienza ed al curriculum  dell’operatore. </w:t>
        <w:br/>
        <w:t> Nella  nota di risposta, la stazione appaltante ha affermato di conformarsi al  principio per cui anche per i "servizi sociali” (contenuti nell’allegato  II B) la scelta del contraente deve avvenire nel rispetto dei principi di cui  all’art. 2, dai quali discende l’obbligo di predeterminazione dei criteri  selettivi; infatti, si è rilevato che le procedure nelle quali si è attribuito  alla commissione giudicatrice il compito di fissare sub-criteri risalirebbero  ad un periodo precedente alla soppressione del comma 4 dell’art. 83 disposta  con il terzo correttivo d.lgs. n. 152/08; quanto all’elemento della pregressa  esperienza nello specifico settore, la stazione appaltante ha rilevato che il  punteggio alla stessa assegnato non ha influito in modo determinante su quello  complessivo, come richiede la giurisprudenza che si è pronunciata in merito. In  ogni caso, si invita la stazione appaltante a tener conto di quanto evidenziato  nella Delibera considerato che dalla documentazione inviata risulta che la  fissazione dei sub-criteri da parte della commissione è avvenuta anche in epoca  successiva alla modifica dell’art. 83.</w:t>
      </w:r>
    </w:p>
    <w:p>
      <w:pPr>
        <w:pStyle w:val="NormaleWeb"/>
        <w:rPr/>
      </w:pPr>
      <w:r>
        <w:rPr/>
        <w:t> </w:t>
      </w:r>
    </w:p>
    <w:p>
      <w:pPr>
        <w:pStyle w:val="NormaleWeb"/>
        <w:rPr/>
      </w:pPr>
      <w:r>
        <w:rPr>
          <w:rStyle w:val="StrongEmphasis"/>
        </w:rPr>
        <w:t>10) Prot.  VISF/GE/10/56325</w:t>
      </w:r>
    </w:p>
    <w:p>
      <w:pPr>
        <w:pStyle w:val="NormaleWeb"/>
        <w:rPr/>
      </w:pPr>
      <w:r>
        <w:rPr>
          <w:rStyle w:val="StrongEmphasis"/>
        </w:rPr>
        <w:t>ASL Reggio Emilia</w:t>
      </w:r>
      <w:r>
        <w:rPr/>
        <w:br/>
        <w:t>   </w:t>
      </w:r>
      <w:r>
        <w:rPr>
          <w:rStyle w:val="StrongEmphasis"/>
        </w:rPr>
        <w:t>Affidamenti esaminati: 46</w:t>
      </w:r>
      <w:r>
        <w:rPr/>
        <w:br/>
        <w:t>   </w:t>
      </w:r>
      <w:r>
        <w:rPr>
          <w:rStyle w:val="StrongEmphasis"/>
        </w:rPr>
        <w:t xml:space="preserve">Importo complessivo:  2.128.464,55 </w:t>
      </w:r>
      <w:r>
        <w:rPr/>
        <w:br/>
        <w:t>   </w:t>
      </w:r>
      <w:r>
        <w:rPr>
          <w:rStyle w:val="StrongEmphasis"/>
        </w:rPr>
        <w:t>Valutazione.</w:t>
      </w:r>
      <w:r>
        <w:rPr/>
        <w:t xml:space="preserve"> Dalla copiosa documentazione trasmessa è emerso che  l’Asl di Reggio Emilia ricorre sistematicamente allo strumento del  convenzionamento ex art. 5 della legge n. 381/1991 per l’approvvigionamento dei  servizi di inserimento ed elaborazione dati, pulizia, manutenzione delle aree  verdi e per la fornitura di modulistica. Tutti gli affidamenti esaminati  rientrano nei parametri indicati dalla disciplina nazionale di riferimento,  avendo ad oggetto servizi diversi da quelli socio-sanitari ed educativi, di  importo di gran lunga inferiore alla soglia comunitaria. Nondimeno l’assetto  determinatosi in relazione agli affidamenti in esame suscita perplessità in  quanto dal 2006 ad oggi in ciascun distretto è sempre presente la stessa  cooperativa, alla quale, di anno in anno o anche per periodi più limitati è  stato confermato l’affidamento dello stesso servizio sulla base delle  indicazioni del Consorzio che raccoglie le cooperative locali; così è avvenuto  anche per affidamenti di importo più elevato come quello relativo alla  fornitura di modulistica, assegnato nel 2007, nel 2008 e nel 2009 alla medesima  cooperativa sociale (rispettivamente per € 200.000, € 200.000 e € 145.000, iva  inclusa). Pertanto, al fine di evitare un uso distorto dell’istituto del  convenzionamento, come indicato nella Delibera sarebbe opportuno valutare la  possibilità di affidare il servizio per periodi più lunghi ovvero quella di  accorpare un maggior numero di strutture; procedendo per importi più elevati sarebbe,  poi, necessario un maggior confronto competitivo che possa garantire il  rispetto dei principi di rotazione e di economicità.</w:t>
      </w:r>
    </w:p>
    <w:p>
      <w:pPr>
        <w:pStyle w:val="NormaleWeb"/>
        <w:rPr/>
      </w:pPr>
      <w:r>
        <w:rPr/>
        <w:t> </w:t>
      </w:r>
    </w:p>
    <w:p>
      <w:pPr>
        <w:pStyle w:val="NormaleWeb"/>
        <w:rPr/>
      </w:pPr>
      <w:r>
        <w:rPr>
          <w:rStyle w:val="StrongEmphasis"/>
        </w:rPr>
        <w:t>11) Prot.  VISF/GE/10/56328</w:t>
      </w:r>
      <w:r>
        <w:rPr/>
        <w:t xml:space="preserve"> </w:t>
        <w:br/>
        <w:t> </w:t>
      </w:r>
      <w:r>
        <w:rPr>
          <w:rStyle w:val="StrongEmphasis"/>
        </w:rPr>
        <w:t xml:space="preserve">ASL Veneto 13 </w:t>
      </w:r>
      <w:r>
        <w:rPr/>
        <w:br/>
        <w:t> </w:t>
      </w:r>
      <w:r>
        <w:rPr>
          <w:rStyle w:val="StrongEmphasis"/>
        </w:rPr>
        <w:t>Affidamenti esaminati: 5</w:t>
      </w:r>
      <w:r>
        <w:rPr/>
        <w:br/>
        <w:t> </w:t>
      </w:r>
      <w:r>
        <w:rPr>
          <w:rStyle w:val="StrongEmphasis"/>
        </w:rPr>
        <w:t>Importo complessivo: 14.526.044,00</w:t>
      </w:r>
      <w:r>
        <w:rPr/>
        <w:br/>
      </w:r>
      <w:r>
        <w:rPr>
          <w:rStyle w:val="StrongEmphasis"/>
        </w:rPr>
        <w:t>Valutazione.</w:t>
      </w:r>
      <w:r>
        <w:rPr/>
        <w:t xml:space="preserve"> L’istruttoria ha riguardato affidamenti di servizi diversi da quelli  socio-sanitari tutti di importo superiore alle soglie di rilevanza comunitaria;  tutti i contratti sono stati stipulati a seguito di procedure ristrette,  riservate a cooperative di tipo B - in applicazione dell'art. 13 della legge  regionale 23/06; peraltro, si è rilevato che ai fini della partecipazione alle  procedure di aggiudicazione in alcuni bandi si richiede l'iscrizione all’Albo  delle cooperative della Regione Veneto. Riguardo alle criticità relative alle  disposizioni contenute nella legge regionale del Veneto in materia di  cooperative sociali, si rinvia a quanto diffusamente esposto nella Delibera e  alle conclusioni ivi rassegnate.</w:t>
      </w:r>
    </w:p>
    <w:p>
      <w:pPr>
        <w:pStyle w:val="NormaleWeb"/>
        <w:rPr/>
      </w:pPr>
      <w:r>
        <w:rPr>
          <w:rStyle w:val="StrongEmphasis"/>
        </w:rPr>
        <w:t> </w:t>
      </w:r>
    </w:p>
    <w:p>
      <w:pPr>
        <w:pStyle w:val="NormaleWeb"/>
        <w:rPr/>
      </w:pPr>
      <w:r>
        <w:rPr>
          <w:rStyle w:val="StrongEmphasis"/>
        </w:rPr>
        <w:t>12) Prot.  VISF/GE/10/56948</w:t>
      </w:r>
      <w:r>
        <w:rPr/>
        <w:br/>
        <w:t> </w:t>
      </w:r>
      <w:r>
        <w:rPr>
          <w:rStyle w:val="StrongEmphasis"/>
        </w:rPr>
        <w:t>ASL Vicenza</w:t>
      </w:r>
      <w:r>
        <w:rPr/>
        <w:br/>
        <w:t> </w:t>
      </w:r>
      <w:r>
        <w:rPr>
          <w:rStyle w:val="StrongEmphasis"/>
        </w:rPr>
        <w:t>Affidamenti esaminati: 4</w:t>
      </w:r>
      <w:r>
        <w:rPr/>
        <w:br/>
        <w:t> </w:t>
      </w:r>
      <w:r>
        <w:rPr>
          <w:rStyle w:val="StrongEmphasis"/>
        </w:rPr>
        <w:t xml:space="preserve">Importo complessivo:  8.242.696,80 </w:t>
      </w:r>
      <w:r>
        <w:rPr/>
        <w:br/>
      </w:r>
      <w:r>
        <w:rPr>
          <w:rStyle w:val="StrongEmphasis"/>
        </w:rPr>
        <w:t>Valutazione.</w:t>
      </w:r>
      <w:r>
        <w:rPr/>
        <w:t xml:space="preserve"> L’istruttoria ha riguardato l’affidamento del servizio  di gestione e manutenzione delle aree verdi avvenuto, all’esito di una gara  previa pubblicazione di bando comunitario, alla quale sono state invitate solo  cooperative, in applicazione dell'art. 52 del codice e dell'art. 13 della legge  regionale n. 23/06. Gli altri affidamenti hanno invece ad oggetto servizi  sociali e sono stati disposti a seguito di procedure riservate alle sole  cooperative sociali, in applicazione dell'art. 52 del codice e dell'art. 13  della legge regionale n. 23/06; sulla legge regionale del Veneto, si richiama  quanto diffusamente esposto nella Delibera e le conclusioni ivi rassegnate.</w:t>
      </w:r>
    </w:p>
    <w:p>
      <w:pPr>
        <w:pStyle w:val="NormaleWeb"/>
        <w:rPr/>
      </w:pPr>
      <w:r>
        <w:rPr/>
        <w:t> </w:t>
      </w:r>
    </w:p>
    <w:p>
      <w:pPr>
        <w:pStyle w:val="NormaleWeb"/>
        <w:rPr/>
      </w:pPr>
      <w:r>
        <w:rPr>
          <w:rStyle w:val="StrongEmphasis"/>
        </w:rPr>
        <w:t>13) Prot.  VISF/GE/10/57124</w:t>
      </w:r>
      <w:r>
        <w:rPr/>
        <w:t xml:space="preserve"> </w:t>
        <w:br/>
        <w:t> </w:t>
      </w:r>
      <w:r>
        <w:rPr>
          <w:rStyle w:val="StrongEmphasis"/>
        </w:rPr>
        <w:t>ASL Cesena</w:t>
      </w:r>
      <w:r>
        <w:rPr/>
        <w:br/>
        <w:t> </w:t>
      </w:r>
      <w:r>
        <w:rPr>
          <w:rStyle w:val="StrongEmphasis"/>
        </w:rPr>
        <w:t>Affidamenti esaminati: 2</w:t>
      </w:r>
      <w:r>
        <w:rPr/>
        <w:br/>
        <w:t> </w:t>
      </w:r>
      <w:r>
        <w:rPr>
          <w:rStyle w:val="StrongEmphasis"/>
        </w:rPr>
        <w:t>Importo complessivo: 6.791.500,00</w:t>
      </w:r>
      <w:r>
        <w:rPr/>
        <w:br/>
      </w:r>
      <w:r>
        <w:rPr>
          <w:rStyle w:val="StrongEmphasis"/>
        </w:rPr>
        <w:t xml:space="preserve">Valutazione. </w:t>
      </w:r>
      <w:r>
        <w:rPr/>
        <w:t>Nell’ambito  dell’istruttoria non è emersa alcuna criticità, in quanto si è accertato che i  servizi (prenotazione telefonica e sportello unico) sono stati aggiudicati  all’esito di procedure aperte, riservate ai soggetti di cui all'art. 52 del  codice, secondo le indicazioni di cui alla determinazione dell’Autorità n.  2/2008.</w:t>
      </w:r>
    </w:p>
    <w:p>
      <w:pPr>
        <w:pStyle w:val="NormaleWeb"/>
        <w:rPr/>
      </w:pPr>
      <w:r>
        <w:rPr/>
        <w:t> </w:t>
      </w:r>
    </w:p>
    <w:p>
      <w:pPr>
        <w:pStyle w:val="NormaleWeb"/>
        <w:rPr/>
      </w:pPr>
      <w:r>
        <w:rPr>
          <w:rStyle w:val="StrongEmphasis"/>
        </w:rPr>
        <w:t>14) Prot.  VISF/GE/10/57303</w:t>
      </w:r>
      <w:r>
        <w:rPr/>
        <w:br/>
        <w:t> </w:t>
      </w:r>
      <w:r>
        <w:rPr>
          <w:rStyle w:val="StrongEmphasis"/>
        </w:rPr>
        <w:t>ASL Siena</w:t>
      </w:r>
      <w:r>
        <w:rPr/>
        <w:br/>
        <w:t> </w:t>
      </w:r>
      <w:r>
        <w:rPr>
          <w:rStyle w:val="StrongEmphasis"/>
        </w:rPr>
        <w:t>Affidamenti esaminati: 23</w:t>
      </w:r>
      <w:r>
        <w:rPr/>
        <w:br/>
        <w:t> </w:t>
      </w:r>
      <w:r>
        <w:rPr>
          <w:rStyle w:val="StrongEmphasis"/>
        </w:rPr>
        <w:t>Importo complessivo: 3.282.640,00</w:t>
      </w:r>
      <w:r>
        <w:rPr/>
        <w:br/>
        <w:t> </w:t>
      </w:r>
      <w:r>
        <w:rPr>
          <w:rStyle w:val="StrongEmphasis"/>
        </w:rPr>
        <w:t xml:space="preserve">Valutazione. </w:t>
      </w:r>
      <w:r>
        <w:rPr/>
        <w:t xml:space="preserve">L’istruttoria  ha riguardato numerosi contratti aventi  tutti ad oggetto prestazioni di carattere non socio-sanitario ed educativo,  “finalizzati – secondo quanto affermato dall’Asl – a creare opportunità di  lavoro per persone svantaggiate”. Gli affidamenti dei servizi in questione sono  stati disposti tutti ai sensi dell’art. 5 della l. n. 381/91, trattandosi di  convenzionamenti diretti in deroga alla disciplina in materia di appalti  pubblici. All’esito dell’esame della documentazione pervenuta, sono stati rilevati  diversi aspetti critici nell’applicazione della richiamata normativa.  Segnatamente, 5 contratti (riguardanti i servizi di portineria, di fornitura  stampati, di gestione magazzino e relativi rinnovi e proroghe) superano il  limite di importo entro cui è consentito il convenzionamento diretto con le  cooperative sociali di tipo B. In proposito, a giustificazione degli  affidamenti diretti sopra soglia è richiamata la normativa regionale di cui  alla L.R. n. 87/97 e il conseguente protocollo di intesa. La legge regionale,  tuttavia, lungi dal consentire deroghe estranee alla normativa nazionale,  prevede sempre lo svolgimento di procedure ad evidenza pubblica quando i  contratti siano sopra-soglia. Oltre a ciò è stato possibile rilevare anche che  la totalità dei contratti ha subito proroghe o rinnovi ben oltre i limiti  consentiti dall’attuale normativa in materia e cioè al di là dei tempi  strettamente necessari all’indizione di nuove procedure selettive. A ciò si  deve aggiungere che i contratti sottoposti ad indagine, relativi a molteplici  tipologie di servizi diversi da quelli socio-sanitari ed educativi, dal 2006 ad  oggi, sono stati tutti stipulati (e rinnovati/prorogati) con due sole  cooperative sociali (ovvero “Solidarietà” e “Progetto Lavoro”). </w:t>
        <w:br/>
        <w:t> Sulla base delle predette considerazioni, si ritengono illegittimi gli  affidamenti in convenzionamento diretto di quei servizi il cui importo supera  la soglia di rilevanza comunitaria, non potendosi considerare dirimenti né –  per le ragioni più sopra esposte – i richiami alla legislazione regionale, né  comunque le perseguite finalità dell’inserimento lavorativo e sociale dei  soggetti svantaggiati, dal momento che – come già ampiamente chiarito nella  Delibera – tale inserimento lavorativo non può essere considerato un servizio, né tantomeno  l’oggetto, di per sé, di una convenzione ai sensi dell’art. 5; infatti,  mediante quest’ultimo strumento, l’amministrazione procedente – come più volte  chiarito – “acquisisce servizi diversi da quelli socio-sanitari, nell’ambito  della cui esecuzione saranno anche create nuove opportunità di lavoro  per i soggetti indicati dalla legge” (sul punto, cfr. T.A.R. Piemonte Torino  Sez. II, 11 marzo 2008, n. 40).   </w:t>
        <w:br/>
        <w:t>In merito al rilevato uso abnorme dello strumento della proroga  contrattuale e all’eventuale mancanza di rotazione dei soggetti direttamente  affidatari dei servizi de quibus, si richiamano per intero le relative  conclusioni rassegnate in Delibera.  </w:t>
      </w:r>
    </w:p>
    <w:p>
      <w:pPr>
        <w:pStyle w:val="NormaleWeb"/>
        <w:rPr/>
      </w:pPr>
      <w:r>
        <w:rPr/>
        <w:t> </w:t>
      </w:r>
    </w:p>
    <w:p>
      <w:pPr>
        <w:pStyle w:val="NormaleWeb"/>
        <w:rPr/>
      </w:pPr>
      <w:r>
        <w:rPr>
          <w:rStyle w:val="StrongEmphasis"/>
        </w:rPr>
        <w:t>15) Prot.  VISF/GE/</w:t>
      </w:r>
      <w:r>
        <w:rPr/>
        <w:t xml:space="preserve"> </w:t>
      </w:r>
      <w:r>
        <w:rPr>
          <w:rStyle w:val="StrongEmphasis"/>
        </w:rPr>
        <w:t>10/57724</w:t>
      </w:r>
      <w:r>
        <w:rPr/>
        <w:br/>
        <w:t> </w:t>
      </w:r>
      <w:r>
        <w:rPr>
          <w:rStyle w:val="StrongEmphasis"/>
        </w:rPr>
        <w:t>ASL Vercelli</w:t>
      </w:r>
      <w:r>
        <w:rPr/>
        <w:br/>
        <w:t> </w:t>
      </w:r>
      <w:r>
        <w:rPr>
          <w:rStyle w:val="StrongEmphasis"/>
        </w:rPr>
        <w:t>Affidamenti esaminati: 1</w:t>
      </w:r>
      <w:r>
        <w:rPr/>
        <w:br/>
        <w:t> </w:t>
      </w:r>
      <w:r>
        <w:rPr>
          <w:rStyle w:val="StrongEmphasis"/>
        </w:rPr>
        <w:t>Importo complessivo: € 197.442,15</w:t>
      </w:r>
      <w:r>
        <w:rPr/>
        <w:br/>
        <w:t> </w:t>
      </w:r>
      <w:r>
        <w:rPr>
          <w:rStyle w:val="StrongEmphasis"/>
        </w:rPr>
        <w:t xml:space="preserve">Valutazione. </w:t>
      </w:r>
      <w:r>
        <w:rPr/>
        <w:t xml:space="preserve">La  procedura oggetto di accertamento era finalizzata alla stipula di convenzione  con cooperativa di tipo B ai sensi della l. 381/91 per servizi di pulizia di  alcune aree dell’Asl. Dalla documentazione prodotta dall’Amministrazione è  emerso che l’affidamento è avvenuto mediante espletamento di procedura di  cottimo fiduciario ai sensi dell’art. 125 del D.Lgs. n. 163/2006, con invito  limitato alle sole Cooperative Sociali di tipo B. L’importo del contratto  (inferiore alla soglia comunitaria riferita al periodo considerato, anno 2009:  € 206.000,00), l’oggetto e il soggetto affidatario sono solo apparentemente  conformi alle disposizioni della l. n. 381/91. Va infatti rilevato che –  contrariamente a quanto sostenuto dall’Asl – poiché l’art. 1 del Capitolato  Speciale d’appalto prevede che “l’espletamento del servizio avrà inizio alla  data della determinazione di aggiudicazione ed avrà durata di 12 mesi  eventualmente rinnovabile nel rispetto di quanto previsto dalla normativa  vigente”; e che “è obbligo della ditta aggiudicataria accettare una eventuale  proroga del contratto così come previsto dall’art. 6 del Capitolato Generale  per le forniture economali dell’ASL VC”, e poiché l’importo complessivo  dell’affidamento (€ 197.442,15) non è comprensivo – come invece richiesto dalla  legge – degli importi relativi alle eventuali proroghe, la scelta della  procedura derogatoria di cui all’art. 5 della legge citata risulta di fatto  illegittima: la somma degli importi supererebbe la soglia di rilevanza comunitaria,  escludendo quindi in radice la possibilità per l’Asl di affidare il servizio  mediante le procedure adottate.   </w:t>
        <w:br/>
        <w:t>Per tali motivi si sollecita  l’Amministrazione, per il futuro, ad una applicazione scrupolosa delle norme in  tema di proroghe dei contratti pubblici, nel rispetto dei principi ampiamente  enucleati nella Delibera. </w:t>
      </w:r>
    </w:p>
    <w:p>
      <w:pPr>
        <w:pStyle w:val="NormaleWeb"/>
        <w:rPr/>
      </w:pPr>
      <w:r>
        <w:rPr/>
        <w:t> </w:t>
      </w:r>
    </w:p>
    <w:p>
      <w:pPr>
        <w:pStyle w:val="NormaleWeb"/>
        <w:rPr/>
      </w:pPr>
      <w:r>
        <w:rPr>
          <w:rStyle w:val="StrongEmphasis"/>
        </w:rPr>
        <w:t>16) Prot.  VISF/GE/10/57785</w:t>
      </w:r>
      <w:r>
        <w:rPr/>
        <w:br/>
        <w:t> </w:t>
      </w:r>
      <w:r>
        <w:rPr>
          <w:rStyle w:val="StrongEmphasis"/>
        </w:rPr>
        <w:t>ASL Medio Friuli</w:t>
      </w:r>
      <w:r>
        <w:rPr/>
        <w:br/>
        <w:t> </w:t>
      </w:r>
      <w:r>
        <w:rPr>
          <w:rStyle w:val="StrongEmphasis"/>
        </w:rPr>
        <w:t>Affidamenti esaminati: 4</w:t>
      </w:r>
      <w:r>
        <w:rPr/>
        <w:br/>
        <w:t> </w:t>
      </w:r>
      <w:r>
        <w:rPr>
          <w:rStyle w:val="StrongEmphasis"/>
        </w:rPr>
        <w:t>Importo complessivo: € 901.756,37</w:t>
      </w:r>
      <w:r>
        <w:rPr/>
        <w:br/>
      </w:r>
      <w:r>
        <w:rPr>
          <w:rStyle w:val="StrongEmphasis"/>
        </w:rPr>
        <w:t xml:space="preserve">Valutazione. </w:t>
      </w:r>
      <w:r>
        <w:rPr/>
        <w:t>Nell’ambito  dell’istruttoria non è emersa alcuna criticità, in quanto si è accertato che i  servizi, riguardanti la pulizia per i servizi per l’handicap, affidati ai sensi  dell’art. 5 della l. n. 381/91, sono tutti sotto la soglia comunitaria per  l’anno di riferimento. Per quanto riguarda le proroghe si invita l’Asl ad  attenersi, per il futuro, a quanto detto in Delibera in ordine ai limiti del  loro esercizio.</w:t>
      </w:r>
    </w:p>
    <w:p>
      <w:pPr>
        <w:pStyle w:val="NormaleWeb"/>
        <w:rPr/>
      </w:pPr>
      <w:r>
        <w:rPr/>
        <w:t> </w:t>
      </w:r>
    </w:p>
    <w:p>
      <w:pPr>
        <w:pStyle w:val="NormaleWeb"/>
        <w:rPr/>
      </w:pPr>
      <w:r>
        <w:rPr>
          <w:rStyle w:val="StrongEmphasis"/>
        </w:rPr>
        <w:t>17) Prot.  VISF/GE/10/57814</w:t>
      </w:r>
      <w:r>
        <w:rPr/>
        <w:br/>
        <w:t> </w:t>
      </w:r>
      <w:r>
        <w:rPr>
          <w:rStyle w:val="StrongEmphasis"/>
        </w:rPr>
        <w:t xml:space="preserve">ASL Rimini </w:t>
      </w:r>
      <w:r>
        <w:rPr/>
        <w:br/>
        <w:t> </w:t>
      </w:r>
      <w:r>
        <w:rPr>
          <w:rStyle w:val="StrongEmphasis"/>
        </w:rPr>
        <w:t>Affidamenti esaminati: 1</w:t>
      </w:r>
      <w:r>
        <w:rPr/>
        <w:br/>
        <w:t> </w:t>
      </w:r>
      <w:r>
        <w:rPr>
          <w:rStyle w:val="StrongEmphasis"/>
        </w:rPr>
        <w:t>Importo complessivo: € 717.500,00</w:t>
      </w:r>
      <w:r>
        <w:rPr/>
        <w:br/>
        <w:t> </w:t>
      </w:r>
      <w:r>
        <w:rPr>
          <w:rStyle w:val="StrongEmphasis"/>
        </w:rPr>
        <w:t xml:space="preserve">Valutazione. </w:t>
      </w:r>
      <w:r>
        <w:rPr/>
        <w:t xml:space="preserve">L’istruttoria  ha riguardato l’affidamento del servizio di stampa moduli, avvenuto mediante  convenzione ex art. 5 della legge n. 381/1991, pur trattandosi di importo  superiore alla soglia comunitaria (€ 717.500,00) come evidenziato nella  comunicazione di avvio del procedimento. Al riguardo, la stazione appaltante ha  sottolineato che “considerata la finalità sociale di collocamento nel mercato  del lavoro di soggetti fuori mercato che connota l’appalto quale programma di  lavoro”, “il caso non sembra esulare in modo significativo da quanto è  consentito dall’art. 52 del codice dei contratti, in base al quale è possibile  riservare la partecipazione ad una procedura di aggiudicazione esclusivamente  alle cooperative di tipo B”; inoltre la cooperativa esecutrice è stata  individuata dal Consorzio di cooperative sociali che operano nel territorio e  che indica le singole cooperative a cui assegnare la convenzione in base ad un  regolamento interno sottoscritto da tutte le consorziate e ad un criterio di  rotazione. </w:t>
        <w:br/>
        <w:t>Le considerazioni dell’Asl  procedente non possono essere condivise alla luce di quanto chiarito nella  Delibera, sia riguardo al fatto che l’inserimento lavorativo delle persone  svantaggiate non può essere considerato un servizio, né l’oggetto della  convenzione ex art. 5, sia in merito alle condizioni necessarie per  l’applicazione dell’art. 52 del codice dei contratti; pertanto, poiché  l’affidamento in discorso si è concluso il 31.12.2009, si invita la stazione  per il futuro ad attenersi alle indicazioni contenute nella Delibera.</w:t>
      </w:r>
    </w:p>
    <w:p>
      <w:pPr>
        <w:pStyle w:val="NormaleWeb"/>
        <w:rPr/>
      </w:pPr>
      <w:r>
        <w:rPr/>
        <w:t> </w:t>
      </w:r>
    </w:p>
    <w:p>
      <w:pPr>
        <w:pStyle w:val="NormaleWeb"/>
        <w:rPr/>
      </w:pPr>
      <w:r>
        <w:rPr>
          <w:rStyle w:val="StrongEmphasis"/>
        </w:rPr>
        <w:t>18) Prot. VISF/GE/10/57922</w:t>
      </w:r>
      <w:r>
        <w:rPr/>
        <w:t xml:space="preserve"> </w:t>
        <w:br/>
        <w:t> </w:t>
      </w:r>
      <w:r>
        <w:rPr>
          <w:rStyle w:val="StrongEmphasis"/>
        </w:rPr>
        <w:t>ASP Catania</w:t>
      </w:r>
      <w:r>
        <w:rPr/>
        <w:br/>
        <w:t> </w:t>
      </w:r>
      <w:r>
        <w:rPr>
          <w:rStyle w:val="StrongEmphasis"/>
        </w:rPr>
        <w:t>Affidamenti esaminati: 2</w:t>
      </w:r>
      <w:r>
        <w:rPr/>
        <w:br/>
        <w:t> </w:t>
      </w:r>
      <w:r>
        <w:rPr>
          <w:rStyle w:val="StrongEmphasis"/>
        </w:rPr>
        <w:t>Importo complessivo: € 334.800,00</w:t>
      </w:r>
      <w:r>
        <w:rPr/>
        <w:br/>
        <w:t> </w:t>
      </w:r>
      <w:r>
        <w:rPr>
          <w:rStyle w:val="StrongEmphasis"/>
        </w:rPr>
        <w:t xml:space="preserve">Valutazione. </w:t>
      </w:r>
      <w:r>
        <w:rPr/>
        <w:t xml:space="preserve">All’esito  della documentazione pervenuta, si è rilevato che gli affidamenti, entrambi  concernenti il servizio di trasporto di campioni biologici, rientrano nei  parametri indicati dalla legge n. 381/91, avendo ad oggetto servizi diversi da  quelli socio-sanitari ed educativi, affidati a una Cooperativa di tipo B. Quanto ai dubbi circa un eventuale  frazionamento degli affidamenti e al conseguente superamento della soglia  comunitaria ove si sommassero gli importi di tutti i contratti riferiti al  periodo considerato, la  documentazione prodotta dall’Asl appare esaustiva nella dimostrazione che “i  due rapporti posti in essere nel 2007 e nel 2010 sono distinti ed autonomi  atteso che il primo… è stato istituito in via sperimentale nelle more di un  definitivo assetto della rete laboratoristica dell’Azienda ed il suo  rinnovo/proroga nel tempo è stato originato da esigenze evidenziate nel corso  del tempo sulla base di specifiche richieste delle competenti strutture che si  avvalgono del servizio in trattazione”. </w:t>
        <w:br/>
        <w:t xml:space="preserve"> Cionondimeno, considerata, da  un lato, la natura eccezionale del rimedio della proroga e, dall’altro,  l’utilizzazione comunque ampia che ne è stata fatta nel caso in questione,  anche al fine di evitare il rischio di una distorta applicazione dell’istituto  del convenzionamento diretto che potrebbe derivarne, per il futuro si invita  l’Asl a contenerne l’esercizio entro i limiti ben evidenziati nella Delibera;  magari predisponendo per tempo le misure più adeguate volte ad evitare il  ripetersi di disfunzioni organizzative per risolvere le quali diventi  indispensabile il ricorso sistematico alle procedure in deroga alla disciplina  ordinaria in materia di contratti pubblici.  </w:t>
        <w:br/>
        <w:t> </w:t>
      </w:r>
    </w:p>
    <w:p>
      <w:pPr>
        <w:pStyle w:val="NormaleWeb"/>
        <w:rPr/>
      </w:pPr>
      <w:r>
        <w:rPr>
          <w:rStyle w:val="StrongEmphasis"/>
        </w:rPr>
        <w:t>19) Prot.  VISF/GE/10/58381</w:t>
      </w:r>
      <w:r>
        <w:rPr/>
        <w:br/>
        <w:t> </w:t>
      </w:r>
      <w:r>
        <w:rPr>
          <w:rStyle w:val="StrongEmphasis"/>
        </w:rPr>
        <w:t xml:space="preserve">ASL 10 – Veneto Orientale </w:t>
      </w:r>
      <w:r>
        <w:rPr/>
        <w:br/>
        <w:t>   </w:t>
      </w:r>
      <w:r>
        <w:rPr>
          <w:rStyle w:val="StrongEmphasis"/>
        </w:rPr>
        <w:t>Affidamenti esaminati: 4</w:t>
      </w:r>
      <w:r>
        <w:rPr/>
        <w:br/>
        <w:t>   </w:t>
      </w:r>
      <w:r>
        <w:rPr>
          <w:rStyle w:val="StrongEmphasis"/>
        </w:rPr>
        <w:t>Importo complessivo: 3.632.926,54</w:t>
      </w:r>
      <w:r>
        <w:rPr/>
        <w:br/>
        <w:t>   </w:t>
      </w:r>
      <w:r>
        <w:rPr>
          <w:rStyle w:val="StrongEmphasis"/>
        </w:rPr>
        <w:t xml:space="preserve">Valutazione. </w:t>
      </w:r>
      <w:r>
        <w:rPr/>
        <w:t xml:space="preserve">L’istruttoria  ha riguardato l’affidamento diretto dei servizi di pulizie e vari dell’ex ULSS  14 e di manutenzione aree verdi e integrazione lavorativa di disabili. Nel  primo caso l’affidamento, disposto in  applicazione della legge regionale n. 23/06 e della Delibera di Giunta n.  4189/07, non solo sembra avere ad oggetto tanto servizi socio-assistenziali  che attività diverse, dovendosi così escludere per legge la possibilità di  convenzionamento diretto; ma anche l’importo complessivo, per 3 anni di  contratto, supera abbondantemente la soglia comunitaria (€ 2.677.200).  In  merito alla disciplina sulle cooperative sociali adottata dalla Regione Veneto  si rinvia a quanto esposto nella Delibera, ove si conclude che una disciplina  in materia  di affidamenti alle  cooperative sociali adottata a livello regionale con la quale si ammetta la  possibilità di ricorrere a strumenti alternativi all’appalto, quali il  convenzionamento diretto all’art. 5 della legge n. 381/1991, oltre i limiti di  cui alla legislazione nazionale, non può ritenersi legittima; ugualmente non  può ritenersi legittima una disciplina regionale che pur in assenza dei  presupposti di cui all’art. 52 del codice dei contratti, consenta alle  amministrazioni procedenti di riservare la partecipazione alle gare per  l’affidamento di servizi alle sole cooperative sociali. </w:t>
        <w:br/>
        <w:t>In  relazione al secondo affidamento non sembrano emergere particolari criticità  quanto all’oggetto del servizio e agli importi; qualche perplessità in più  sussiste, invece, in ordine alle motivazioni addotte dall’Asl per la scelta  della cooperativa sociale affidataria, essenzialmente riconducibili all’unicità  della stessa, come attività svolte e capacità di reinserimento dei soggetti  svantaggiati, nell’ambito del territorio di riferimento. A tal riguardo, pur  prendendo atto di quanto affermato dall’Amministrazione, si invita comunque la  stessa, considerati gli importi complessivi non irrisori,  e al  fine di evitare un uso distorto dell’istituto del convenzionamento, a valutare  – come indicato anche nella Delibera – la possibilità di affidare il servizio  per periodi più lunghi ovvero quella di accorpare un maggior numero di  strutture; procedendo per importi più elevati sarebbe, poi, necessario un  maggior confronto competitivo che possa garantire il rispetto dei principi di  rotazione e di economicità.</w:t>
      </w:r>
    </w:p>
    <w:p>
      <w:pPr>
        <w:pStyle w:val="NormaleWeb"/>
        <w:rPr/>
      </w:pPr>
      <w:r>
        <w:rPr/>
        <w:t> </w:t>
      </w:r>
    </w:p>
    <w:p>
      <w:pPr>
        <w:pStyle w:val="NormaleWeb"/>
        <w:rPr/>
      </w:pPr>
      <w:r>
        <w:rPr>
          <w:rStyle w:val="StrongEmphasis"/>
        </w:rPr>
        <w:t>20) Prot.  VISF/GE/10/58497</w:t>
      </w:r>
      <w:r>
        <w:rPr/>
        <w:br/>
        <w:t> </w:t>
      </w:r>
      <w:r>
        <w:rPr>
          <w:rStyle w:val="StrongEmphasis"/>
        </w:rPr>
        <w:t>ASL La Spezia</w:t>
      </w:r>
      <w:r>
        <w:rPr/>
        <w:br/>
        <w:t> </w:t>
      </w:r>
      <w:r>
        <w:rPr>
          <w:rStyle w:val="StrongEmphasis"/>
        </w:rPr>
        <w:t>Affidamenti esaminati: 1</w:t>
      </w:r>
      <w:r>
        <w:rPr/>
        <w:br/>
        <w:t> </w:t>
      </w:r>
      <w:r>
        <w:rPr>
          <w:rStyle w:val="StrongEmphasis"/>
        </w:rPr>
        <w:t>Importo complessivo: € 19.850.000,00</w:t>
      </w:r>
      <w:r>
        <w:rPr/>
        <w:br/>
        <w:t> </w:t>
      </w:r>
      <w:r>
        <w:rPr>
          <w:rStyle w:val="StrongEmphasis"/>
        </w:rPr>
        <w:t xml:space="preserve">Valutazione. </w:t>
      </w:r>
      <w:r>
        <w:rPr/>
        <w:t>L’affidamento  riguarda servizi di assistenza infermieristica domiciliare, di assistenza  infermieristica e riabilitativa e il servizio tutelare e di ausiliariato alla  RSA aziendale, nonché l’assistenza infermieristica e riabilitativa alla R.P.  Mazzini del Comune, di durata quinquennale. Trattasi, evidentemente, di  contratto avente ad oggetto prestazioni di natura socio-assistenziale che per  legge non possono essere affidate con convenzionamento diretto  indipendentemente dal loro importo. Corretto appare, pertanto, l’aver proceduto  all’affidamento dei servizi sopra menzionati mediante l’indizione di una gara  (procedura aperta) la cui aggiudicazione è stata effettuata in conformità al  criterio dell’offerta economicamente più vantaggiosa, come previsto dagli artt.  81 e 83 del D.Lgs. n .163/2006.</w:t>
        <w:br/>
        <w:t> </w:t>
      </w:r>
    </w:p>
    <w:p>
      <w:pPr>
        <w:pStyle w:val="NormaleWeb"/>
        <w:rPr/>
      </w:pPr>
      <w:r>
        <w:rPr>
          <w:rStyle w:val="StrongEmphasis"/>
        </w:rPr>
        <w:t>21) Prot.  VISF/GE/10/58649</w:t>
      </w:r>
      <w:r>
        <w:rPr/>
        <w:br/>
        <w:t> </w:t>
      </w:r>
      <w:r>
        <w:rPr>
          <w:rStyle w:val="StrongEmphasis"/>
        </w:rPr>
        <w:t>ASL Prato</w:t>
      </w:r>
      <w:r>
        <w:rPr/>
        <w:br/>
        <w:t> </w:t>
      </w:r>
      <w:r>
        <w:rPr>
          <w:rStyle w:val="StrongEmphasis"/>
        </w:rPr>
        <w:t>Affidamenti esaminati: 10</w:t>
      </w:r>
      <w:r>
        <w:rPr/>
        <w:br/>
        <w:t> </w:t>
      </w:r>
      <w:r>
        <w:rPr>
          <w:rStyle w:val="StrongEmphasis"/>
        </w:rPr>
        <w:t>Importo complessivo: 0</w:t>
      </w:r>
      <w:r>
        <w:rPr/>
        <w:br/>
      </w:r>
      <w:r>
        <w:rPr>
          <w:rStyle w:val="StrongEmphasis"/>
        </w:rPr>
        <w:t xml:space="preserve">Valutazione. </w:t>
      </w:r>
      <w:r>
        <w:rPr/>
        <w:t>Nell’ambito  dell’istruttoria non è emersa alcuna criticità, in quanto si è accertato che  gli affidamenti esaminati,  consistenti in “inserimenti socio-terapeutici”, non sono  stati disposti ai sensi dell’art. 5 della l. n. 381/91, bensì nell’ambito del c.d. “sistema integrato di interventi e servizi sociali”ai sensi della legge  quadro n. 328/2000. Più in particolare, si tratta di  convenzioni stipulate con varie cooperative sociali ai sensi della L.R. Toscana  n. 41/2005 (recante “Sistema integrato di interventi e servizi per la tutela  dei diritti di cittadinanza sociale”), sulla base di quanto disposto dal DPCM  30 marzo 2001 (recante“Atto di indirizzo e coordinamento sui sistemi di  affidamento dei servizi alla persona previsti dall’art. 5 della legge 8  novembre 2000, n. 328”), per l'inserimento socio-terapeutico di soggetti  svantaggiati in ambienti lavorativi, senza che ciò comporti – come prevede  l’art. 1 della relativa convenzione – l'instaurarsi di un rapporto di lavoro  regolato dal Codice Civile e dalla normativa vigente in materia. L’Asl in  proposito afferma che “non corrisponde alcun pagamento al contraente la  convenzione, ma esclusivamente un compenso forfetario/gettone di presenza  [stabilito in un importo massimo di € 181,00 mensili] a favore del soggetto  inserito”.</w:t>
      </w:r>
    </w:p>
    <w:p>
      <w:pPr>
        <w:pStyle w:val="NormaleWeb"/>
        <w:rPr/>
      </w:pPr>
      <w:r>
        <w:rPr>
          <w:rStyle w:val="StrongEmphasis"/>
        </w:rPr>
        <w:t> </w:t>
      </w:r>
    </w:p>
    <w:p>
      <w:pPr>
        <w:pStyle w:val="NormaleWeb"/>
        <w:rPr/>
      </w:pPr>
      <w:r>
        <w:rPr>
          <w:rStyle w:val="StrongEmphasis"/>
        </w:rPr>
        <w:t>22) Prot.  VISF/GE/58804</w:t>
      </w:r>
      <w:r>
        <w:rPr/>
        <w:br/>
        <w:t> </w:t>
      </w:r>
      <w:r>
        <w:rPr>
          <w:rStyle w:val="StrongEmphasis"/>
        </w:rPr>
        <w:t>ASL n. 15 Alta Padovana</w:t>
      </w:r>
      <w:r>
        <w:rPr/>
        <w:br/>
        <w:t> </w:t>
      </w:r>
      <w:r>
        <w:rPr>
          <w:rStyle w:val="StrongEmphasis"/>
        </w:rPr>
        <w:t>Affidamenti esaminati: 11</w:t>
      </w:r>
      <w:r>
        <w:rPr/>
        <w:br/>
        <w:t> </w:t>
      </w:r>
      <w:r>
        <w:rPr>
          <w:rStyle w:val="StrongEmphasis"/>
        </w:rPr>
        <w:t>Importo complessivo: 1.945.692</w:t>
      </w:r>
      <w:r>
        <w:rPr/>
        <w:br/>
        <w:t> </w:t>
      </w:r>
      <w:r>
        <w:rPr>
          <w:rStyle w:val="StrongEmphasis"/>
        </w:rPr>
        <w:t xml:space="preserve">Valutazione. </w:t>
      </w:r>
      <w:r>
        <w:rPr/>
        <w:t>L’istruttoria  ha riguardato diversi affidamenti  tutti aventi ad oggetto servizi riconducibili alle attività delle cooperative  di tipo B (pulizia e manutenzione aree verdi) e di importo sotto-soglia. Nella  propria relazione la stazione appaltante ha sottolineato che le convenzioni  sono conformi sia alla disciplina nazionale di cui all’art. 5 della l. n.  381/91 che a quella regionale di cui alla l. r. n. 23/06. In ogni caso, deve rilevarsi  che dal 2005 ad oggi ciascun servizio risulta affidato alla medesima  cooperativa; pertanto, nel caso di specie, valgono le considerazioni svolte  nella Delibera rispetto ad un sistema che consista nel rinnovare di anno in  anno la convenzione con la stessa cooperativa locale per l’erogazione dello  medesimo servizio - anche se strumentale e di importo inferiore alle soglie  comunitarie; nel richiamato provvedimento si conclude infatti che “non è  conforme all’art. 5 della legge n. 381 del 1991, in  ragione del carattere assolutamente eccezionale della richiamata disciplina,  che non ammette una completa deroga al generale obbligo di confronto  concorrenziale; pertanto, la stazione appaltante deve valutare la possibilità  di affidare il servizio per periodi più lunghi ovvero accorpare un maggior  numero di prestazioni e, procedendo per importi più elevati, garantire un  confronto competitivo e il rispetto dei principi di rotazione e di  economicità”.</w:t>
        <w:br/>
        <w:t>Infine, si rinvia a quanto  diffusamente argomentato sempre nella Delibera in merito alle criticità  rilevate nelle disposizioni contenute nella legge regionale del Veneto in  materia di cooperative sociali.</w:t>
      </w:r>
    </w:p>
    <w:p>
      <w:pPr>
        <w:pStyle w:val="NormaleWeb"/>
        <w:rPr/>
      </w:pPr>
      <w:r>
        <w:rPr/>
        <w:t> </w:t>
      </w:r>
    </w:p>
    <w:p>
      <w:pPr>
        <w:pStyle w:val="NormaleWeb"/>
        <w:rPr/>
      </w:pPr>
      <w:r>
        <w:rPr>
          <w:rStyle w:val="StrongEmphasis"/>
        </w:rPr>
        <w:t>23) Prot.  VISF/GE/10/59176</w:t>
      </w:r>
      <w:r>
        <w:rPr/>
        <w:br/>
        <w:t> </w:t>
      </w:r>
      <w:r>
        <w:rPr>
          <w:rStyle w:val="StrongEmphasis"/>
        </w:rPr>
        <w:t>ASL Livorno – Zona Distretto Elba</w:t>
      </w:r>
      <w:r>
        <w:rPr/>
        <w:br/>
        <w:t> </w:t>
      </w:r>
      <w:r>
        <w:rPr>
          <w:rStyle w:val="StrongEmphasis"/>
        </w:rPr>
        <w:t>Affidamenti esaminati: 2</w:t>
      </w:r>
      <w:r>
        <w:rPr/>
        <w:br/>
        <w:t> </w:t>
      </w:r>
      <w:r>
        <w:rPr>
          <w:rStyle w:val="StrongEmphasis"/>
        </w:rPr>
        <w:t>Importo complessivo: € 4.846.734, 80</w:t>
      </w:r>
      <w:r>
        <w:rPr/>
        <w:br/>
        <w:t> </w:t>
      </w:r>
      <w:r>
        <w:rPr>
          <w:rStyle w:val="StrongEmphasis"/>
        </w:rPr>
        <w:t xml:space="preserve">Valutazione. </w:t>
      </w:r>
      <w:r>
        <w:rPr/>
        <w:t>I  contratti esaminati, riguardanti i servizi di pulizia, rigovernatura e riordino  dei Centri di Salute Mentale e la gestione del Laboratorio di Salute Mentale,  sono stati entrambi affidati attraverso procedure di selezione riservate  esclusivamente alle cooperative sociali di tipo B iscritte all’Albo della  Regione Toscana, con espresso richiamo alla L.R. n. 22/2000 e alle forme  previste dalla L.R. n. 87/97 e dalla deliberazione C.R.T. n. 335/1998. Entrambe  le convenzioni sono state stipulate per una durata quinquennale e un importo  complessivo superiore alla soglia comunitaria e perciò censurabili sotto il  profilo del mancato rispetto dei limiti posti dalla normativa nazionale  disciplinante la materia, L’Asl non ha fornito alcuna chiara motivazione in  merito alla decisione di adottare la procedura derogatoria per l’affidamento  dei contratti in oggetto; motivazione che non è desumibile neppure dalla  lettura dei decreti di indizione delle procedure suddette. Sul punto, inoltre,  è importante evidenziare che il richiamo alla succitata normativa regionale non  è affatto dirimente, dal momento che in essa non si rinvengono disposizioni che  consentano all’Amministrazione di bandire gare sopra-soglia riservate alle  cooperative sociali di tipo B.</w:t>
        <w:br/>
        <w:t>In relazione poi al servizio  di gestione del Laboratorio di Salute Mentale si è rilevata l’illegittimità  nell’applicazione dell’art. 5 della legge n. 381/91: trattasi infatti di  servizio rientrante tra quelli c.d. socio-sanitari ed educativi esclusi,  quindi, dal convenzionamento in deroga alle norme che disciplinano i contratti  della P.A. Infine, per entrambi i contratti è prevista la possibilità di  proroga: nel caso del servizio di pulizia, rigovernatura e riordino dei CSA  essa è stata disposta – su richiesta della stessa Cooperativa già affidataria –  con Determinazione del D.G. n. 585 del 17 luglio 2008 a decorrere dal  01/05/2008 al 30/04/2013, per una durata complessiva, dunque, di ulteriori 5  anni; nel caso del servizio di gestione del Laboratorio di Salute Mentale,  invece, è prevista la possibilità di prorogare il contratto per ulteriori 2  anni dalla scadenza. Considerata l’estensione temporale di tali proroghe (nel  secondo caso, per ora, solo eventuale), nonché la non riconducibilità del loro  esercizio nell’alveo della normativa di settore, si ritiene di dover richiamare  l’Asl all’esatta applicazione della stessa, così come chiarito in  Delibera.  </w:t>
      </w:r>
    </w:p>
    <w:p>
      <w:pPr>
        <w:pStyle w:val="NormaleWeb"/>
        <w:rPr/>
      </w:pPr>
      <w:r>
        <w:rPr/>
        <w:t> </w:t>
      </w:r>
    </w:p>
    <w:p>
      <w:pPr>
        <w:pStyle w:val="NormaleWeb"/>
        <w:rPr/>
      </w:pPr>
      <w:r>
        <w:rPr>
          <w:rStyle w:val="StrongEmphasis"/>
        </w:rPr>
        <w:t xml:space="preserve">24) Prot.  VISF/GE/10/60019 </w:t>
      </w:r>
      <w:r>
        <w:rPr/>
        <w:br/>
        <w:t> </w:t>
      </w:r>
      <w:r>
        <w:rPr>
          <w:rStyle w:val="StrongEmphasis"/>
        </w:rPr>
        <w:t xml:space="preserve">ASL Brindisi </w:t>
      </w:r>
      <w:r>
        <w:rPr/>
        <w:br/>
        <w:t> </w:t>
      </w:r>
      <w:r>
        <w:rPr>
          <w:rStyle w:val="StrongEmphasis"/>
        </w:rPr>
        <w:t>Affidamenti esaminati: 1</w:t>
      </w:r>
      <w:r>
        <w:rPr/>
        <w:br/>
        <w:t> </w:t>
      </w:r>
      <w:r>
        <w:rPr>
          <w:rStyle w:val="StrongEmphasis"/>
        </w:rPr>
        <w:t xml:space="preserve">Importo complessivo:  537.850,00 </w:t>
      </w:r>
      <w:r>
        <w:rPr/>
        <w:br/>
        <w:t> </w:t>
      </w:r>
      <w:r>
        <w:rPr>
          <w:rStyle w:val="StrongEmphasis"/>
        </w:rPr>
        <w:t xml:space="preserve">Valutazione. </w:t>
      </w:r>
      <w:r>
        <w:rPr/>
        <w:t xml:space="preserve">L’istruttoria ha riguardato l’affidamento del servizio di  manutenzione ordinaria del verde per la durata di 3 anni disposto all’esito di  una procedura riservata ai sensi dell'art. 52 del codice e – come evidenziato  nella relazione predisposta dalla stazione appaltante – in applicazione  dell'art. 6 della legge regionale n. 21/93 recante “Iniziative regionali a  sostegno delle cooperative sociali e norme attuative della legge 8 novembre  1991, n. 381”; infatti, in base al comma 2 del richiamato articolo “Se sono  presenti nel territorio di competenza del committente ente pubblico più  cooperative sociali iscritte all'Albo di cui al 1° comma dell'art. 4, che  provvedono alla fornitura dei beni e servizi richiesti, per l'individuazione  del contraente, viene fatto ricorso alla gara d'appalto”. Poiché dalla documentazione pervenuta è emerso che  la partecipazione alla gara è stata riservata alle sole cooperative sociali,  senza altro specificare in ordine alla sussistenza degli specifici requisiti  richiesti dalla legge per il riconoscimento delle partecipanti come laboratorio  sociale, è stata evidenziata alla stazione appaltante la necessità di adeguarsi  in caso di espletamento di procedure riservate ai sensi dell’art. 52 a quanto  precisato da questa Autorità con Determinazione n. 2 del 23.01.2008. </w:t>
        <w:br/>
        <w:t> Sebbene  nella risposta inviata dall’amministrazione procedente si forniscano  rassicurazioni sull’intenzione di adeguarsi per il futuro alle indicazioni di  questa Autorità riguardo all’applicazione dell’art. 52, al contempo si  evidenzia che la procedura si è svolta in conformità a quanto previsto dalla  legge regionale 21/93 e dalla legge 381/91.  Al riguardo, occorre invece ricordare che l'art. 5, c. 1, della legge 8 novembre 1991, n. 381 consente di stipulare "anche in deroga alla disciplina in materia di  contratti della p.a." apposite convenzioni con le cooperative sociali per  la fornitura di "beni o servizi" diversi da quelli socio-sanitari ed  educativi il cui importo stimato sia inferiore alla c.d. soglia comunitaria.</w:t>
        <w:br/>
        <w:t> Pertanto, in casi come quello  dell’affidamento esaminato di importo superiore alle predette soglie,  l’utilizzo delle convenzioni in discorso non può ritenersi consentito.</w:t>
        <w:br/>
        <w:t>Più  in generale, in merito all’art. 6 della legge della regione Puglia n. 21/93 si  rimanda alle considerazioni esposte in Delibera.</w:t>
      </w:r>
    </w:p>
    <w:p>
      <w:pPr>
        <w:pStyle w:val="NormaleWeb"/>
        <w:rPr/>
      </w:pPr>
      <w:r>
        <w:rPr/>
        <w:t> </w:t>
      </w:r>
    </w:p>
    <w:p>
      <w:pPr>
        <w:pStyle w:val="NormaleWeb"/>
        <w:rPr/>
      </w:pPr>
      <w:r>
        <w:rPr>
          <w:rStyle w:val="StrongEmphasis"/>
        </w:rPr>
        <w:t xml:space="preserve">25) Prot.  VISF/GE/10/60025 </w:t>
      </w:r>
      <w:r>
        <w:rPr/>
        <w:br/>
        <w:t> </w:t>
      </w:r>
      <w:r>
        <w:rPr>
          <w:rStyle w:val="StrongEmphasis"/>
        </w:rPr>
        <w:t xml:space="preserve">ASL Roma C </w:t>
      </w:r>
      <w:r>
        <w:rPr/>
        <w:br/>
        <w:t> </w:t>
      </w:r>
      <w:r>
        <w:rPr>
          <w:rStyle w:val="StrongEmphasis"/>
        </w:rPr>
        <w:t xml:space="preserve">Affidamenti esaminati: 1 </w:t>
      </w:r>
      <w:r>
        <w:rPr/>
        <w:br/>
        <w:t> </w:t>
      </w:r>
      <w:r>
        <w:rPr>
          <w:rStyle w:val="StrongEmphasis"/>
        </w:rPr>
        <w:t>Importo complessivo: € 20.000.000</w:t>
      </w:r>
      <w:r>
        <w:rPr/>
        <w:br/>
        <w:t> </w:t>
      </w:r>
      <w:r>
        <w:rPr>
          <w:rStyle w:val="StrongEmphasis"/>
        </w:rPr>
        <w:t xml:space="preserve">Valutazione. </w:t>
      </w:r>
      <w:r>
        <w:rPr/>
        <w:t xml:space="preserve">L’istruttoria ha riguardato la procedura concorsuale  aperta per l’affidamento del servizio di gestione degli sportelli del Centro  Unico di Prenotazione – mai aggiudicata - alla quale la ASL Roma C ha fatto  erroneamente riferimento nella propria risposta alla richiesta formulata  dall’OSAM. Negli atti di gara si è riscontrato che la procedura era riservata  ai sensi dell’art. 52 “secondo le norme vigenti sulle cooperative sociali e  sulle imprese sociali”. In merito, si fa presente che per la corretta  applicazione del citato art. 52, non è sufficiente il richiamo alle norme sulle  cooperative sociali e sulle imprese sociali, come già chiarito da questa  Autorità con Determinazione n. 2 del 23.01.2008. Al riguardo si richiamano le  considerazioni contenute nella Delibera. </w:t>
        <w:br/>
        <w:t>In  ogni caso, il bando per la nuova gara da ultimo approvato (deliberazione del  Direttore Generale n. 134 del 25 feb. 2010) non presenta criticità, giacché la  partecipazione è consentita a tutti i soggetti indicati dall’art. 34.</w:t>
      </w:r>
    </w:p>
    <w:p>
      <w:pPr>
        <w:pStyle w:val="NormaleWeb"/>
        <w:rPr/>
      </w:pPr>
      <w:r>
        <w:rPr/>
        <w:t> </w:t>
      </w:r>
    </w:p>
    <w:p>
      <w:pPr>
        <w:pStyle w:val="NormaleWeb"/>
        <w:rPr/>
      </w:pPr>
      <w:r>
        <w:rPr>
          <w:rStyle w:val="StrongEmphasis"/>
        </w:rPr>
        <w:t>26) Prot.  VISF/GE/10/60077</w:t>
      </w:r>
      <w:r>
        <w:rPr/>
        <w:t xml:space="preserve"> </w:t>
        <w:br/>
        <w:t> </w:t>
      </w:r>
      <w:r>
        <w:rPr>
          <w:rStyle w:val="StrongEmphasis"/>
        </w:rPr>
        <w:t xml:space="preserve">ASL Lecco </w:t>
      </w:r>
      <w:r>
        <w:rPr/>
        <w:br/>
        <w:t> </w:t>
      </w:r>
      <w:r>
        <w:rPr>
          <w:rStyle w:val="StrongEmphasis"/>
        </w:rPr>
        <w:t>Affidamenti esaminati: 1</w:t>
      </w:r>
      <w:r>
        <w:rPr/>
        <w:br/>
        <w:t> </w:t>
      </w:r>
      <w:r>
        <w:rPr>
          <w:rStyle w:val="StrongEmphasis"/>
        </w:rPr>
        <w:t>Importo complessivo: 1.136.566,00</w:t>
      </w:r>
      <w:r>
        <w:rPr/>
        <w:br/>
      </w:r>
      <w:r>
        <w:rPr>
          <w:rStyle w:val="StrongEmphasis"/>
        </w:rPr>
        <w:t xml:space="preserve">Valutazione. </w:t>
      </w:r>
      <w:r>
        <w:rPr/>
        <w:t>L’istruttoria  ha riguardato l’affidamento del servizio di “assistenza educativa a  disabili sensoriali audiolesi e ipo-non vedenti” aggiudicato in seguito  all’esperimento di una procedura di gara, alla quale – in base alla relazione  predisposta dall’azienda ed alla documentazione pervenuta – hanno potuto  partecipare le sole cooperative sociali di tipo A, essendo richiesto come  requisito di partecipazione l’iscrizione al relativo albo. Sebbene nel  riscontrare la comunicazione di risultanze istruttorie l’amministrazione  procedente abbia chiarito che, diversamente da quanto prospettato da questa  Autorità, la gara in questione non prevedeva la riserva di cui all’art. 52,  sembra opportuno ribadire che le condizioni di cui all’art. 52 sono le sole che  determinano la possibilità di limitare la partecipazione a determinate  tipologie di soggetti. Infatti, negli altri casi, anche quando - come nel caso  di specie - devono essere affidati servizi sociali (di cui all’All. IIB del  Codice) valgono le disposizioni di cui all’art. 34 per quanto attiene alla  natura giuridica dei soggetti che possono essere ammessi alle procedure di  gara. Né rileva la circostanza evidenziata dalla stazione appaltante per cui i  servizi oggetto di gara sono erogati solo da operatori costituiti in forma di  cooperativa sociale, in quanto in ogni caso è d’obbligo consentire la  partecipazione a tutti i possibili concorrenti senza porre limitazioni riferite  alla forma giuridica che non sono ammesse dalla legislazione in materia di  procedure di aggiudicazione.</w:t>
      </w:r>
    </w:p>
    <w:p>
      <w:pPr>
        <w:pStyle w:val="NormaleWeb"/>
        <w:rPr/>
      </w:pPr>
      <w:r>
        <w:rPr/>
        <w:t> </w:t>
      </w:r>
    </w:p>
    <w:p>
      <w:pPr>
        <w:pStyle w:val="NormaleWeb"/>
        <w:rPr/>
      </w:pPr>
      <w:r>
        <w:rPr>
          <w:rStyle w:val="StrongEmphasis"/>
        </w:rPr>
        <w:t>27) Prot.  VISF/GE/10/60263</w:t>
      </w:r>
      <w:r>
        <w:rPr/>
        <w:br/>
        <w:t> </w:t>
      </w:r>
      <w:r>
        <w:rPr>
          <w:rStyle w:val="StrongEmphasis"/>
        </w:rPr>
        <w:t>ASL Roma D</w:t>
      </w:r>
      <w:r>
        <w:rPr/>
        <w:br/>
        <w:t> </w:t>
      </w:r>
      <w:r>
        <w:rPr>
          <w:rStyle w:val="StrongEmphasis"/>
        </w:rPr>
        <w:t>Affidamenti esaminati: 4</w:t>
      </w:r>
      <w:r>
        <w:rPr/>
        <w:br/>
        <w:t> </w:t>
      </w:r>
      <w:r>
        <w:rPr>
          <w:rStyle w:val="StrongEmphasis"/>
        </w:rPr>
        <w:t>Importo complessivo: € 5.500.360,73</w:t>
      </w:r>
      <w:r>
        <w:rPr/>
        <w:br/>
        <w:t> </w:t>
      </w:r>
      <w:r>
        <w:rPr>
          <w:rStyle w:val="StrongEmphasis"/>
        </w:rPr>
        <w:t xml:space="preserve">Valutazione. </w:t>
      </w:r>
      <w:r>
        <w:rPr/>
        <w:t>L’accertamento  ha riguardato il servizio di fornitura pasti presso i centri diurni dei DSM; le  attività di supporto per utenti disagiati mentali e il servizio di sistemazione  e manutenzione delle aree verdi. Il contratto di importo maggiore (€  4.837.692,73 IVA al 4% compresa, per 3 anni), avente ad oggetto le attività di supporto  per utenti disagiati mentali, è stato affidato a seguito dell’espletamento di  una procedura aperta, riservata alle cooperative sociali di tipo A, in  applicazione della L.R. n. 24/1996. In ordine alla questione delle gare sopra  soglia riservate alla partecipazione delle sole cooperative sociali e ai dubbi  profili di legittimità delle stesse, ancorché ammesse dalla legislazione  regionale, si rinvia a quanto detto nella Delibera ove si conclude che una disciplina in materia  di affidamenti alle cooperative sociali  adottata a livello regionale con la quale si ammetta la possibilità di  ricorrere a strumenti alternativi all’appalto, quali il convenzionamento  diretto all’art. 5 della legge n. 381/1991, oltre i limiti di cui alla  legislazione nazionale, non può ritenersi legittima; ugualmente non può  ritenersi legittima una disciplina regionale che pur in assenza dei presupposti  di cui all’art. 52 del codice dei contratti, consenta alle amministrazioni  procedenti di riservare la partecipazione alle gare per l’affidamento di  servizi alle sole cooperative sociali.</w:t>
        <w:br/>
        <w:t xml:space="preserve"> Relativamente agli altri  affidamenti citati, dalla documentazione prodotta dall’Asl emergono  significative discordanze tra gli importi presunti indicati nelle deliberazioni  di indizione della procedura selettiva e quelli, più elevati, indicati nelle  deliberazioni di aggiudicazione definitiva. Il problema appare, però, di  diverso rilievo a seconda del contratto considerato. Si possono distinguere in  definitiva 3 situazioni specifiche: la prima, relativa alla fornitura pasti  affidata in data 01/03/2007, per la quale entrambi gli importi indicati sono  sotto la soglia comunitaria per l’anno di riferimento (ovvero per l’anno 2007:  € 211.000,00); la seconda,  riguardante  il nuovo contratto di fornitura pasti, affidato in data 01/12/2009, in cui  l’importo presunto è sotto soglia mentre quello definitivo di aggiudicazione  supera la soglia di riferimento (per l’anno 2009: € 206.000,00); infine, la  terza situazione, inerente al servizio di sistemazione e manutenzione delle  aree verdi affidato in data 01/04/2010, nella quale tanto l’importo presunto  che quello di aggiudicazione sono superiori alla soglia comunitaria per l’anno  2010 (corrispondente ad € 193.000,00). A tal riguardo l’Amministrazione non ha  fornito alcun chiarimento, dal momento che nelle note illustrative della  documentazione richiesta si sostiene che le gare in questione “hanno importi  sotto la soglia comunitaria vigente all’atto dell’indizione”, o che “l’importo  presunto di indizione rispecchia il regime transitorio tra il regolamento CE n.  1422/2007 (€ 206.000,00 limite soglia comunitaria) e il regolamento CE n.  1177/2009 (€ 193.000,00)”. </w:t>
        <w:br/>
        <w:t>In coerenza con le  valutazioni che precedono e rilevata, allo stato, l’inesistenza di un “regime  transitorio” tra le vecchie e le nuove soglie per gli appalti pubblici  istituite dai regolamenti CE, si deve concludere per l’illegittimità degli  affidamenti sopra menzionati perché disposti oltre i limiti di importo previsti  dalla normativa (derogatoria) di riferimento.      </w:t>
      </w:r>
    </w:p>
    <w:p>
      <w:pPr>
        <w:pStyle w:val="NormaleWeb"/>
        <w:rPr/>
      </w:pPr>
      <w:r>
        <w:rPr>
          <w:rStyle w:val="StrongEmphasis"/>
        </w:rPr>
        <w:t>28) Prot.  VISF/GE/10/60284</w:t>
      </w:r>
      <w:r>
        <w:rPr/>
        <w:t xml:space="preserve">  </w:t>
        <w:br/>
        <w:t> </w:t>
      </w:r>
      <w:r>
        <w:rPr>
          <w:rStyle w:val="StrongEmphasis"/>
        </w:rPr>
        <w:t xml:space="preserve">ASL Belluno </w:t>
      </w:r>
      <w:r>
        <w:rPr/>
        <w:br/>
        <w:t> </w:t>
      </w:r>
      <w:r>
        <w:rPr>
          <w:rStyle w:val="StrongEmphasis"/>
        </w:rPr>
        <w:t>Affidamenti esaminati: 17</w:t>
      </w:r>
      <w:r>
        <w:rPr/>
        <w:br/>
        <w:t> </w:t>
      </w:r>
      <w:r>
        <w:rPr>
          <w:rStyle w:val="StrongEmphasis"/>
        </w:rPr>
        <w:t>Importo complessivo: € 2.725.683,07</w:t>
      </w:r>
      <w:r>
        <w:rPr/>
        <w:br/>
        <w:t> </w:t>
      </w:r>
      <w:r>
        <w:rPr>
          <w:rStyle w:val="StrongEmphasis"/>
        </w:rPr>
        <w:t>Valutazione.</w:t>
      </w:r>
      <w:r>
        <w:rPr/>
        <w:t xml:space="preserve"> L’istruttoria ha riguardato numerose convenzioni aventi ad oggetto servizi  riconducibili alle attività delle cooperative di tipo B (pulizia, manutenzione,  lavanderia, guardaroba, trasporto disabili, portineria e supporto alla  ristorazione) di importo inferiore alle soglie di rilevanza comunitaria, tutti  affidati mediante convenzioni alla medesima cooperativa sociale locale nel  periodo dal 2006 ad oggi; al riguardo, la stazione appaltante evidenzia che si  tratta dell’unica cooperativa sociale di tipo B operante a livello locale.  Inoltre, sono stati chiesti chiarimenti in merito all’affidamento del “servizio  di gestione delle comunità terapeutiche e delle comunità alloggio” di importo  sopra-soglia (€ 582.692,31), avvenuto senza il previo espletamento di una  procedura di evidenza pubblica, ma – come chiarito dall’Azienda procedente  –  comunque in applicazione della legge  regionale n. 23/06. </w:t>
        <w:br/>
        <w:t> Nel caso di specie, valgono  le considerazioni svolte nella Delibera rispetto ad un sistema che consista nel  rinnovare di anno in anno la convenzione con la stessa cooperativa locale per  l’erogazione del medesimo servizio, anche se strumentale e di importo inferiore  alle soglie comunitarie; nel richiamato provvedimento si conclude infatti che  non è conforme all’art. 5 della legge n. 381 del 1991, in  ragione del carattere assolutamente eccezionale della richiamata disciplina,  che non ammette una completa deroga al generale obbligo di confronto  concorrenziale; pertanto, la stazione appaltante deve valutare la possibilità  di affidare il servizio per periodi più lunghi ovvero accorpare un maggior  numero di prestazioni e, procedendo per importi più elevati, garantire un  confronto competitivo e il rispetto dei principi di rotazione e di economicità.</w:t>
        <w:br/>
        <w:t>Infine, si rinvia a quanto  diffusamente argomentato sempre nella Delibera in merito alle criticità  rilevate nelle disposizioni contenute nella legge regionale del Veneto in  materia di cooperative sociali.</w:t>
      </w:r>
    </w:p>
    <w:p>
      <w:pPr>
        <w:pStyle w:val="NormaleWeb"/>
        <w:rPr/>
      </w:pPr>
      <w:r>
        <w:rPr/>
        <w:t> </w:t>
      </w:r>
    </w:p>
    <w:p>
      <w:pPr>
        <w:pStyle w:val="NormaleWeb"/>
        <w:rPr/>
      </w:pPr>
      <w:r>
        <w:rPr>
          <w:rStyle w:val="StrongEmphasis"/>
        </w:rPr>
        <w:t>29) Prot.  VISF/GE/10/61004</w:t>
      </w:r>
      <w:r>
        <w:rPr/>
        <w:br/>
        <w:t> </w:t>
      </w:r>
      <w:r>
        <w:rPr>
          <w:rStyle w:val="StrongEmphasis"/>
        </w:rPr>
        <w:t>Asl Treviso</w:t>
      </w:r>
      <w:r>
        <w:rPr/>
        <w:br/>
        <w:t> </w:t>
      </w:r>
      <w:r>
        <w:rPr>
          <w:rStyle w:val="StrongEmphasis"/>
        </w:rPr>
        <w:t>Affidamenti esaminati: 9</w:t>
      </w:r>
      <w:r>
        <w:rPr/>
        <w:br/>
        <w:t> </w:t>
      </w:r>
      <w:r>
        <w:rPr>
          <w:rStyle w:val="StrongEmphasis"/>
        </w:rPr>
        <w:t>Importo complessivo: 41.793.968,44</w:t>
      </w:r>
      <w:r>
        <w:rPr/>
        <w:br/>
        <w:t> </w:t>
      </w:r>
      <w:r>
        <w:rPr>
          <w:rStyle w:val="StrongEmphasis"/>
        </w:rPr>
        <w:t xml:space="preserve">Valutazione. </w:t>
      </w:r>
      <w:r>
        <w:rPr/>
        <w:t xml:space="preserve">L’istruttoria  ha riguardato l’affidamento del servizio di ristorazione (a partire dal gennaio  2007 per la durata di 60 mesi) disposto all’esito di una procedura ristretta e  accelerata aperta a tutte le tipologie di operatori e con pubblicazione del  bando in GUCE (importo di € 41.233811,77); nel capitolato è stata inserita  quale condizione di esecuzione l'obbligo di impiego delle persone svantaggiate  ai sensi dell'art. 5 comma 4 della legge 381/91. </w:t>
        <w:br/>
        <w:t> Inoltre, sono stati richiesti  chiarimenti in merito a diversi affidamenti diretti ex art. 5 legge n. 381/81  aventi ad oggetto il servizio di data entry per anagrafe zootecnica e di  importo inferiore alla soglia di rilevanza comunitaria, tutti disposti in  favore della medesima cooperativa sociale; al riguardo, la stazione appaltante  ha evidenziato che nel 2010 è stata bandita una gara d'appalto per  l'affidamento di diversi servizi amministrativi, tra i quali è incluso anche  quello di data entry. In ogni caso, si rinvia a quanto evidenziato nella  Delibera riguardo alla necessità di valutare la possibilità di accorpare un  maggior numero di prestazioni e procedere con un importo complessivo più  elevato, garantendo un maggior confronto competitivo e il rispetto dei principi  di rotazione e di economicità.</w:t>
        <w:br/>
        <w:t> Gli ulteriori affidamenti  disposti in applicazione dell’art. 5 che sono stati esaminati riguardano invece  l’esecuzione di un progetto di “reinserimento lavorativo di persone  tossicodipendenti”; dalla documentazione inviata emerge che si tratta di  servizi sociali, come peraltro affermato dalla stessa stazione appaltante che,  nella Delibera n. 640/2008, richiama tra l’altro l’art. 20 del d.lgs. 163/06,  affermando che lo stesso “stabilisce  che  agli appalti in materia sanitaria e di servizi sociali si applicano  esclusivamente le disposizioni relative   alla pubblicizzazione di cui agli artt. 68, 65 e 225 con esclusione  inoltre dell’obbligo di invito di almeno 5 concorrenti che rimane comunque una  facoltà dell’affidante”. In merito ai servizi di cui all’allegato II B, questa  Autorità si è già più volte pronunciata evidenziando che essi restano soggetti,  oltre che all’art. 20, anche all’art. 27 del d.lgs. n. 163/2006 in base al  quale l’affidamento di contratti pubblici sottratti in tutto o in parte  all’applicazione del codice deve avvenire nel rispetto di principi di evidenza  pubblica e di buon andamento della pubblica amministrazione (da ultimo,  deliberazioni n. 102 del 5 novembre 2009, n. 15 del 26 febbraio 2009);  pertanto, non può condividersi l’assunto contenuto nel suddetto provvedimento,  ma al contrario, deve ritenersi che non sia consentito prescindere dal rispetto  della disciplina di cui all’art. 27 anche per i servizi sociali.</w:t>
        <w:br/>
        <w:t> Ciò chiarito, deve poi  evidenziarsi che trattandosi di servizi sociali, gli affidamenti esaminati  seppur di importo inferiore alla soglia comunitaria non possono ricondursi  all’ambito di operatività dell’art. 5 della legge n. 381/91; in particolare,  l’inserimento lavorativo delle persone svantaggiate non può essere considerato  un servizio, né tantomeno l’oggetto di una convenzione; infatti, mediante  quest’ultimo strumento, l’amministrazione procedente – come più volte chiarito  – acquisisce servizi diversi da quelli socio-sanitari, nell’ambito della cui  esecuzione saranno anche create nuove opportunità di lavoro per i soggetti  indicati dalla legge (sul punto, cfr. T.A.R. Piemonte Torino Sez. II, 11 marzo  2008, n. 40).</w:t>
        <w:br/>
        <w:t>Infine, sulle criticità  emerse riguardo alla legislazione della regione Veneto si rinvia alle  considerazioni contenute nella Delibera.</w:t>
      </w:r>
    </w:p>
    <w:p>
      <w:pPr>
        <w:pStyle w:val="NormaleWeb"/>
        <w:rPr/>
      </w:pPr>
      <w:r>
        <w:rPr>
          <w:rStyle w:val="StrongEmphasis"/>
        </w:rPr>
        <w:t> </w:t>
      </w:r>
    </w:p>
    <w:p>
      <w:pPr>
        <w:pStyle w:val="NormaleWeb"/>
        <w:rPr/>
      </w:pPr>
      <w:r>
        <w:rPr>
          <w:rStyle w:val="StrongEmphasis"/>
        </w:rPr>
        <w:t>30) Prot.  VISF/GE/10/61274</w:t>
      </w:r>
      <w:r>
        <w:rPr/>
        <w:t xml:space="preserve"> </w:t>
        <w:br/>
        <w:t> </w:t>
      </w:r>
      <w:r>
        <w:rPr>
          <w:rStyle w:val="StrongEmphasis"/>
        </w:rPr>
        <w:t xml:space="preserve">ASL Napoli 1 </w:t>
      </w:r>
      <w:r>
        <w:rPr/>
        <w:br/>
        <w:t> </w:t>
      </w:r>
      <w:r>
        <w:rPr>
          <w:rStyle w:val="StrongEmphasis"/>
        </w:rPr>
        <w:t>Affidamenti esaminati: 1</w:t>
      </w:r>
      <w:r>
        <w:rPr/>
        <w:br/>
        <w:t> </w:t>
      </w:r>
      <w:r>
        <w:rPr>
          <w:rStyle w:val="StrongEmphasis"/>
        </w:rPr>
        <w:t>Importo complessivo: € 18.749.742,18</w:t>
      </w:r>
      <w:r>
        <w:rPr/>
        <w:br/>
      </w:r>
      <w:r>
        <w:rPr>
          <w:rStyle w:val="StrongEmphasis"/>
        </w:rPr>
        <w:t xml:space="preserve">Valutazione. </w:t>
      </w:r>
      <w:r>
        <w:rPr/>
        <w:t>L’istruttoria  ha riguardato l’affidamento dei “servizi psico-sociali e di riabilitazione per  strutture ed articolazioni di distretti”, disposto a seguito di una procedura aperta previa pubblicazione di bando  comunitario, nel quale era indicato quale requisito di partecipazione l'iscrizione  all'albo delle cooperative sociali. In seguito alla nota di contestazione,  l'ASL procedente ha chiarito che in base a quanto previsto dagli atti di gara  erano ammessi alla procedura tutti i soggetti di cui all'art. 34 e non solo le  cooperative sociali; pertanto, si ritiene non sussistano criticità.</w:t>
      </w:r>
    </w:p>
    <w:p>
      <w:pPr>
        <w:pStyle w:val="NormaleWeb"/>
        <w:rPr/>
      </w:pPr>
      <w:r>
        <w:rPr>
          <w:rStyle w:val="StrongEmphasis"/>
        </w:rPr>
        <w:t>31)Prot.  VISF/GE/10/61309</w:t>
      </w:r>
      <w:r>
        <w:rPr/>
        <w:t xml:space="preserve"> </w:t>
        <w:br/>
        <w:t> </w:t>
      </w:r>
      <w:r>
        <w:rPr>
          <w:rStyle w:val="StrongEmphasis"/>
        </w:rPr>
        <w:t>ASL Empoli</w:t>
      </w:r>
      <w:r>
        <w:rPr/>
        <w:br/>
        <w:t> </w:t>
      </w:r>
      <w:r>
        <w:rPr>
          <w:rStyle w:val="StrongEmphasis"/>
        </w:rPr>
        <w:t>Affidamenti esaminati: 1</w:t>
      </w:r>
      <w:r>
        <w:rPr/>
        <w:br/>
        <w:t> </w:t>
      </w:r>
      <w:r>
        <w:rPr>
          <w:rStyle w:val="StrongEmphasis"/>
        </w:rPr>
        <w:t>Importo complessivo: € 499.669,71</w:t>
      </w:r>
      <w:r>
        <w:rPr/>
        <w:br/>
        <w:t> </w:t>
      </w:r>
      <w:r>
        <w:rPr>
          <w:rStyle w:val="StrongEmphasis"/>
        </w:rPr>
        <w:t xml:space="preserve">Valutazione. </w:t>
      </w:r>
      <w:r>
        <w:rPr/>
        <w:t xml:space="preserve">Il contratto esaminato,  concernente i servizi di front e back office, segreteria e coordinamento di  attività logistiche, è stato affidato mediante convenzionamento diretto ai  sensi dell’art. 5 della l. n. 381/91 al Consorzio Co&amp;So EVV, costituito  dalla maggior parte delle imprese sociali e delle cooperative operanti sul  territorio afferente all’Azienda in oggetto. L’importo dell’affidamento supera  la soglia comunitaria entro cui la citata legge ammette il c.d.  convenzionamento diretto per la fornitura di servizi diversi da quelli  socio-sanitari ed educativi. Tale violazione della norma di riferimento non può  considerarsi giustificata – come ritiene l’Amministrazione – sol perché  “l’Agenzia formativa non era in grado di valutare con precisione i fabbisogni  del servizio de quo in quanto la maggior parte dei finanziamenti regionali e  del Fondo Sociale Europeo sarebbero intervenuti nel corso dell’anno” e dunque,  per questo motivo, “non è stato inserito nella convenzione e nel relativo  provvedimento autorizzatorio l’importo del servizio, ma solo una tariffa oraria  differenziata in base alle attività da svolgere ed all’inserimento dei soggetti  svantaggiati”. Dalla lettura della Determinazione Dirigenziale n. 43 del 24  gennaio 2008 si desume che l’Asl ha inteso procedere al convenzionamento in  questione con il solo fine di impiegare soggetti svantaggiati, il cui fabbisogno  però non poteva essere preventivamente indicato e dunque economicamente  quantificato nell’importo da porre a base dell’affidamento, in quanto legato  alle attività che l’Agenzia per la Formazione avrebbe posto in essere nel corso  dello stesso anno 2008. Al riguardo, però, giova sottolineare che in base a  quanto dispone la legge n. 381/1991 l’inserimento lavorativo delle persone  svantaggiate non può essere considerato di per sé un servizio, né tantomeno  l’oggetto di una convenzione ai sensi dell’art. 5; infatti, mediante  quest’ultimo strumento, l’amministrazione procedente – come già chiarito in  Delibera – acquisisce servizi strumentali alla propria attività, diversi da  quelli socio-sanitari, nell’ambito della cui esecuzione saranno anche create nuove  opportunità di lavoro per i soggetti indicati dalla legge (sul punto, cfr.  T.A.R. Piemonte Torino Sez. II, 11 marzo 2008, n. 40). </w:t>
        <w:br/>
        <w:t> Diversamente, dalla documentazione della ASL procedente  sembrerebbe invece emergere una opposta ricostruzione, in base alla quale  l’elemento dell’inserimento lavorativo dei soggetti svantaggiati non è soltanto  la finalità delle distinte attività oggetto delle convenzioni, bensì proprio il  servizio che l’affidatario è chiamato ad assicurare; tanto che per la precisa  indicazione dell’importo complessivo dell’affidamento è stato necessario  attendere l’indicazione dell’Agenzia per la Formazione in merito al numero  esatto di soggetti svantaggiati da impiegare.</w:t>
        <w:br/>
        <w:t>In ogni caso, anche a prescindere da queste ultime  considerazioni, l’affidamento risulta in contrasto con la legge poiché questa  non consente alle amministrazioni di stipulare convenzioni senza la previa  individuazione del relativo importo stimato (al netto dell’IVA), la cui mancata  indicazione, tra l’altro, consentirebbe una agevole elusione della disposizione  che limita il ricorso al convenzionamento diretto ai casi di importi al di  sotto della soglia stabilita dalle direttive comunitarie.</w:t>
      </w:r>
    </w:p>
    <w:p>
      <w:pPr>
        <w:pStyle w:val="NormaleWeb"/>
        <w:rPr/>
      </w:pPr>
      <w:r>
        <w:rPr/>
        <w:t> </w:t>
      </w:r>
    </w:p>
    <w:p>
      <w:pPr>
        <w:pStyle w:val="NormaleWeb"/>
        <w:rPr/>
      </w:pPr>
      <w:r>
        <w:rPr>
          <w:rStyle w:val="StrongEmphasis"/>
        </w:rPr>
        <w:t>32) Prot.  VISF/GE/10/62149</w:t>
      </w:r>
      <w:r>
        <w:rPr/>
        <w:br/>
        <w:t> </w:t>
      </w:r>
      <w:r>
        <w:rPr>
          <w:rStyle w:val="StrongEmphasis"/>
        </w:rPr>
        <w:t>ASL Pescara</w:t>
      </w:r>
      <w:r>
        <w:rPr/>
        <w:br/>
        <w:t> </w:t>
      </w:r>
      <w:r>
        <w:rPr>
          <w:rStyle w:val="StrongEmphasis"/>
        </w:rPr>
        <w:t>Affidamenti esaminati: 1</w:t>
      </w:r>
      <w:r>
        <w:rPr/>
        <w:br/>
        <w:t> </w:t>
      </w:r>
      <w:r>
        <w:rPr>
          <w:rStyle w:val="StrongEmphasis"/>
        </w:rPr>
        <w:t>Importo complessivo: € 1.383.055,50</w:t>
      </w:r>
      <w:r>
        <w:rPr/>
        <w:br/>
      </w:r>
      <w:r>
        <w:rPr>
          <w:rStyle w:val="StrongEmphasis"/>
        </w:rPr>
        <w:t xml:space="preserve">Valutazione. </w:t>
      </w:r>
      <w:r>
        <w:rPr/>
        <w:t>Il  contratto sottoposto ad indagine, relativo al servizio di assistenza e gestione  di un centro diurno e di una casa famiglia per pazienti psichiatrici, è stato  stipulato all’esito di una procedura ristretta, indetta ai sensi dell’art. 55  Codice appalti, per un periodo di 5 anni “con facoltà di rinnovo per ulteriori  24 mesi”. L’aspetto critico dell’affidamento in questione riguarda il largo  utilizzo da parte dell’amministrazione dello strumento della proroga. In  particolare la Cooperativa sociale “L’AIRONE” di Pescara è risultata  affidataria del servizio a decorrere dal 26 luglio 1999 fino al 25 marzo 2007  sempre in regime di proroga del contratto originario della durata di un anno.  La documentazione fornita non offre specifiche e adeguate motivazioni circa le  ragioni che hanno indotto l’Asl a rinnovare il contratto con la suindicata  cooperativa per un periodo complessivo di quasi 8 anni; come del resto non  appare chiara la procedura attraverso cui si è addivenuti alla stipula del  primo contratto di servizio del 1999. Al riguardo, “la necessità di assicurare  la continuità terapeutica” nell’ambito delle sopra citate strutture dell’Asl –  che appare essere l’unica giustificazione addotta per le reiterate proroghe –  non può essere considerato motivo sufficiente per legittimare, in questo caso,  l’operato dell’amministrazione; la quale però, anche dopo l’affidamento del  servizio in questione a decorrere dal 31 ottobre 2010 a seguito dello  svolgimento della gara più sopra menzionata, ha ancora una volta previsto la  possibilità di rinnovare il contratto per ulteriori 24 mesi. Anche in questo  caso, l’esercizio della facoltà di proroga risulta privo di qualsivoglia,  espressa motivazione e dunque rimesso all’esclusiva volontà dell’Asl, priva  così della necessaria copertura normativa. Su tale punto perciò si rinvia a  quanto diffusamente esposto in Delibera e alle conclusioni ivi rassegnate.</w:t>
      </w:r>
    </w:p>
    <w:p>
      <w:pPr>
        <w:pStyle w:val="NormaleWeb"/>
        <w:rPr/>
      </w:pPr>
      <w:r>
        <w:rPr>
          <w:rStyle w:val="StrongEmphasis"/>
        </w:rPr>
        <w:t> </w:t>
      </w:r>
    </w:p>
    <w:p>
      <w:pPr>
        <w:pStyle w:val="NormaleWeb"/>
        <w:rPr/>
      </w:pPr>
      <w:r>
        <w:rPr>
          <w:rStyle w:val="StrongEmphasis"/>
        </w:rPr>
        <w:t>33)</w:t>
      </w:r>
      <w:r>
        <w:rPr/>
        <w:t xml:space="preserve"> </w:t>
      </w:r>
      <w:r>
        <w:rPr>
          <w:rStyle w:val="StrongEmphasis"/>
        </w:rPr>
        <w:t>Prot. VISF/GE/10/62151</w:t>
      </w:r>
      <w:r>
        <w:rPr/>
        <w:t xml:space="preserve"> </w:t>
        <w:br/>
        <w:t>   </w:t>
      </w:r>
      <w:r>
        <w:rPr>
          <w:rStyle w:val="StrongEmphasis"/>
        </w:rPr>
        <w:t xml:space="preserve">ASL Napoli 2 </w:t>
      </w:r>
      <w:r>
        <w:rPr/>
        <w:br/>
        <w:t>   </w:t>
      </w:r>
      <w:r>
        <w:rPr>
          <w:rStyle w:val="StrongEmphasis"/>
        </w:rPr>
        <w:t>Affidamenti esaminati: 4</w:t>
      </w:r>
      <w:r>
        <w:rPr/>
        <w:br/>
        <w:t>   </w:t>
      </w:r>
      <w:r>
        <w:rPr>
          <w:rStyle w:val="StrongEmphasis"/>
        </w:rPr>
        <w:t>Importo complessivo: 19.426.849, 40</w:t>
      </w:r>
      <w:r>
        <w:rPr/>
        <w:br/>
        <w:t>   </w:t>
      </w:r>
      <w:r>
        <w:rPr>
          <w:rStyle w:val="StrongEmphasis"/>
        </w:rPr>
        <w:t xml:space="preserve">Valutazione. </w:t>
      </w:r>
      <w:r>
        <w:rPr/>
        <w:t>L’istruttoria  ha riguardato l’affidamento del servizio di mediazione culturale con gli  stranieri (importo € 195.000 iva inclusa), per il quale è stata espletata una procedura negoziata in economia alla quale  sono state invitate tutte le cooperative di tipo A individuate attraverso una  rilevazione dell'Università. Per gli altri affidamenti tutti di importo  sopra-soglia e relativi a servizi socio-sanitari sono state espletate due  procedure aperte in applicazione del codice ed una procedura ristretta, per la  quale era consentita la partecipazione a tutte le tipologie di operatori di cui  all’art. 34; non sono state rilevate criticità.</w:t>
      </w:r>
    </w:p>
    <w:p>
      <w:pPr>
        <w:pStyle w:val="NormaleWeb"/>
        <w:rPr/>
      </w:pPr>
      <w:r>
        <w:rPr/>
        <w:t> </w:t>
      </w:r>
    </w:p>
    <w:p>
      <w:pPr>
        <w:pStyle w:val="NormaleWeb"/>
        <w:rPr/>
      </w:pPr>
      <w:r>
        <w:rPr/>
        <w:t> </w:t>
      </w:r>
    </w:p>
    <w:p>
      <w:pPr>
        <w:pStyle w:val="NormaleWeb"/>
        <w:rPr/>
      </w:pPr>
      <w:r>
        <w:rPr/>
        <w:t> </w:t>
      </w:r>
    </w:p>
    <w:p>
      <w:pPr>
        <w:pStyle w:val="NormaleWeb"/>
        <w:rPr/>
      </w:pPr>
      <w:r>
        <w:rPr>
          <w:rStyle w:val="StrongEmphasis"/>
        </w:rPr>
        <w:t>34) Prot. VISF/GE/10/62199</w:t>
      </w:r>
      <w:r>
        <w:rPr/>
        <w:br/>
        <w:t>   </w:t>
      </w:r>
      <w:r>
        <w:rPr>
          <w:rStyle w:val="StrongEmphasis"/>
        </w:rPr>
        <w:t xml:space="preserve">ASL Torino 4 – Chivasso </w:t>
      </w:r>
      <w:r>
        <w:rPr/>
        <w:br/>
        <w:t>   </w:t>
      </w:r>
      <w:r>
        <w:rPr>
          <w:rStyle w:val="StrongEmphasis"/>
        </w:rPr>
        <w:t>Affidamenti esaminati: 14</w:t>
      </w:r>
      <w:r>
        <w:rPr/>
        <w:br/>
        <w:t>   </w:t>
      </w:r>
      <w:r>
        <w:rPr>
          <w:rStyle w:val="StrongEmphasis"/>
        </w:rPr>
        <w:t xml:space="preserve">Importo complessivo: 1.440.794,55 </w:t>
      </w:r>
      <w:r>
        <w:rPr/>
        <w:br/>
        <w:t>   </w:t>
      </w:r>
      <w:r>
        <w:rPr>
          <w:rStyle w:val="StrongEmphasis"/>
        </w:rPr>
        <w:t xml:space="preserve">Valutazione. </w:t>
      </w:r>
      <w:r>
        <w:rPr/>
        <w:t>L’istruttoria  ha riguardato diversi contratti aventi ad oggetto i seguenti servizi: 1)  gestione parcheggi del P.O. di Chivasso; 2) gestione bar interno del P.O. di  Chivasso; 3) supporto amministrativo del P.O. di Settimo Torinese e di S.  Mauro; 4) gestione fattorinaggio, trasporto e supporto logistico. Dalla  documentazione prodotta dall’Asl è emerso che tutti i servizi in questione sono  stati affidati tramite convenzionamento diretto a due sole cooperative di tipo  B (la “Ginepro Uno” e “La Nuova Cooperativa”), ai sensi degli artt. 10 e 13  della L.R. Piemonte n. 18/1994, senza effettuare, quindi, alcuna procedura ad  evidenza pubblica. L’esame documentale ha permesso di individuare talune dubbie  applicazioni della disciplina del convenzionamento diretto. Nel caso di specie,  valgono le considerazioni svolte nella Delibera rispetto ad un sistema che  consista nel rinnovare di anno in anno la convenzione con la stessa cooperativa  locale per l’erogazione dello medesimo servizio, anche se strumentale e di  importo inferiore alle soglie comunitarie; nel richiamato provvedimento si  conclude infatti che non è conforme all’art. 5 della legge n. 381 del 1991, in  ragione del carattere assolutamente eccezionale della richiamata disciplina,  che non ammette una completa deroga al generale obbligo di confronto  concorrenziale; pertanto, la stazione appaltante deve valutare la possibilità  di affidare il servizio per periodi più lunghi ovvero accorpare un maggior  numero di prestazioni e, procedendo per importi più elevati, garantire un  confronto competitivo e il rispetto dei principi di rotazione e di economicità.</w:t>
        <w:br/>
        <w:t xml:space="preserve"> Suscitano perplessità inoltre le motivazioni addotte  dall’Asl in ordine alla scelta delle procedure in deroga, che appaiono tutte  incentrate sull’inserimento lavorativo dei soggetti svantaggiati, più che sulla  prioritaria necessità di acquisire un servizio strumentale all’attività  dell’amministrazione stessa. In proposito, occorre rimarcare – come detto in  Delibera – che “l’inserimento lavorativo delle persone svantaggiate non può  essere considerato un servizio, né tantomeno l’oggetto di una convenzione ai  sensi dell’art. 5; infatti, mediante quest’ultimo strumento, l’amministrazione  procedente – come più volte chiarito – acquisisce servizi diversi da quelli  socio-sanitari, nell’ambito della cui esecuzione saranno anche create nuove  opportunità di lavoro per i soggetti indicati dalla legge”. Ciò ha particolare  rilievo poiché “è fuor di dubbio che il ricorso al convenzionamento presuppone  che ci sia la necessità da parte della stazione appaltante di acquisire servizi  riconducibili alla lett. b) dell’art. 1 della legge n. 381/1991 […] Infatti,  l’ambito è comunque quello degli appalti in quanto la tutela dei diritto al  lavoro dei disabili è garantita da altri strumenti previsti dall’ordinamento,  quale è il sistema delle assunzioni obbligatorie, di cui alla legge n. 68/99”. </w:t>
        <w:br/>
        <w:t>Infine,  sono da considerare illegittimi, per le motivazioni ampiamente espresse nella  Delibera, gli affidamenti relativi alla gestione dei parcheggi e del bar  interno sopra citati, poiché le convenzioni ex art. 5 della legge n. 381/1991  possono avere ad oggetto la fornitura di beni e servizi – diversi da quelli  socio-sanitari ed educativi di importo sottosoglia – in favore  dell’amministrazione richiedente e non già la concessione di servizi pubblici o  comunque di servizi al pubblico riconducibili all’art. 30 del codice dei  contratti, per i quali la controprestazione consista nel diritto di gestire il  servizio.</w:t>
      </w:r>
    </w:p>
    <w:p>
      <w:pPr>
        <w:pStyle w:val="NormaleWeb"/>
        <w:rPr/>
      </w:pPr>
      <w:r>
        <w:rPr>
          <w:rStyle w:val="StrongEmphasis"/>
        </w:rPr>
        <w:t> </w:t>
      </w:r>
    </w:p>
    <w:p>
      <w:pPr>
        <w:pStyle w:val="NormaleWeb"/>
        <w:rPr/>
      </w:pPr>
      <w:r>
        <w:rPr>
          <w:rStyle w:val="StrongEmphasis"/>
        </w:rPr>
        <w:t>35) Prot. VISF/GE/10/62202</w:t>
      </w:r>
      <w:r>
        <w:rPr/>
        <w:br/>
        <w:t>   </w:t>
      </w:r>
      <w:r>
        <w:rPr>
          <w:rStyle w:val="StrongEmphasis"/>
        </w:rPr>
        <w:t xml:space="preserve">ASL Sassari </w:t>
      </w:r>
      <w:r>
        <w:rPr/>
        <w:br/>
        <w:t>   </w:t>
      </w:r>
      <w:r>
        <w:rPr>
          <w:rStyle w:val="StrongEmphasis"/>
        </w:rPr>
        <w:t>Affidamenti esaminati: 17</w:t>
      </w:r>
      <w:r>
        <w:rPr/>
        <w:br/>
        <w:t>   </w:t>
      </w:r>
      <w:r>
        <w:rPr>
          <w:rStyle w:val="StrongEmphasis"/>
        </w:rPr>
        <w:t>Importo complessivo: € 26.253.042,07</w:t>
      </w:r>
      <w:r>
        <w:rPr/>
        <w:br/>
        <w:t>   </w:t>
      </w:r>
      <w:r>
        <w:rPr>
          <w:rStyle w:val="StrongEmphasis"/>
        </w:rPr>
        <w:t>Valutazione.</w:t>
      </w:r>
      <w:r>
        <w:rPr/>
        <w:t xml:space="preserve"> L’istruttoria ha riguardato diversi contratti di  importo superiore alla soglia comunitaria, per lo più aventi ad oggetto servizi  socio-sanitari e per i quali sono state bandite delle gare comunitarie, nel  rispetto del codice dei contratti. </w:t>
        <w:br/>
        <w:t xml:space="preserve"> I contratti stipulati senza previo espletamento di una procedura di  evidenza pubblica sono invece accordi contrattuali correlati al  convenzionamento di strutture private al servizio sanitario. </w:t>
        <w:br/>
        <w:t> Infatti – come si evince dagli articoli 8-quinquies e 8-sexies del  D.Lgs. n. 502/1992 –  all’accreditamento  istituzionale, con il quale si dispone l’inserimento della struttura  accreditata nell’ambito organizzativo del servizio pubblico sanitario, segue la  stipula di accordi con i quali si indica “il volume massimo delle prestazioni  che le strutture presenti nell’ambito territoriale della  medesima unità sanitaria locale, si impegnano ad assicurare, distinto per  tipologia e per modalità di assistenza”.</w:t>
        <w:br/>
        <w:t xml:space="preserve"> I due atti l’accreditamento e la convenzione svolgono in realtà una  funzione unitaria che è quella di abilitare la struttura ad erogare il servizio  socio-sanitario agli utenti, nel limite del “volume massimo” concordato. </w:t>
        <w:br/>
        <w:t>La giurisprudenza ha escluso che la natura giuridica dei predetti accordi  possa essere ricondotta  all’ambito di applicazione del Codice dei contratti pubblici (cfr. Tar Piemonte  sentenza n. 2562/07), pertanto, non sono state rilevate criticità.</w:t>
      </w:r>
    </w:p>
    <w:p>
      <w:pPr>
        <w:pStyle w:val="NormaleWeb"/>
        <w:rPr/>
      </w:pPr>
      <w:r>
        <w:rPr/>
        <w:t> </w:t>
      </w:r>
    </w:p>
    <w:p>
      <w:pPr>
        <w:pStyle w:val="NormaleWeb"/>
        <w:rPr/>
      </w:pPr>
      <w:r>
        <w:rPr>
          <w:rStyle w:val="StrongEmphasis"/>
        </w:rPr>
        <w:t>36) Prot. VISF/GE/10/62682</w:t>
      </w:r>
      <w:r>
        <w:rPr/>
        <w:br/>
        <w:t>   </w:t>
      </w:r>
      <w:r>
        <w:rPr>
          <w:rStyle w:val="StrongEmphasis"/>
        </w:rPr>
        <w:t>ASL Veneto 20 – Verona (Dipartimento Servizi Sociali)</w:t>
      </w:r>
      <w:r>
        <w:rPr/>
        <w:br/>
        <w:t>   </w:t>
      </w:r>
      <w:r>
        <w:rPr>
          <w:rStyle w:val="StrongEmphasis"/>
        </w:rPr>
        <w:t>Affidamenti esaminati: 11</w:t>
      </w:r>
      <w:r>
        <w:rPr/>
        <w:br/>
        <w:t>   </w:t>
      </w:r>
      <w:r>
        <w:rPr>
          <w:rStyle w:val="StrongEmphasis"/>
        </w:rPr>
        <w:t>Importo complessivo: € 2.014.084,00</w:t>
      </w:r>
      <w:r>
        <w:rPr/>
        <w:br/>
        <w:t>   </w:t>
      </w:r>
      <w:r>
        <w:rPr>
          <w:rStyle w:val="StrongEmphasis"/>
        </w:rPr>
        <w:t xml:space="preserve">Valutazione. </w:t>
      </w:r>
      <w:r>
        <w:rPr/>
        <w:t>L’istruttoria  ha riguardato numerose convenzioni aventi ad oggetto servizi riconducibili alle  attività delle cooperative di tipo B (supporto casse, inserimento dati  veterinaria e UOIC, segreteria, gestione distrettuale organizzativa e di  supporto, prenotazione) di importo inferiore alle soglie di rilevanza  comunitaria, tutti affidati ai sensi dell’art. 5 della l. n. 381/91. Più  specificamente, tutti i servizi in questione sono stati affidati tramite  convenzionamento diretto con le cooperative sulla base della procedura prevista  dalla L.R. n. 23/2006 e successiva DGR del Veneto n. 4189 del 18 dicembre 2007.  Tuttavia, in merito alle criticità rilevate nelle disposizioni contenute nella  legge regionale del Veneto in materia di cooperative sociali, si rinvia a quanto  diffusamente argomentato nella Delibera.</w:t>
        <w:br/>
        <w:t xml:space="preserve"> Per quanto concerne gli  importi dei contratti –  come detto –  tutti inferiori alla soglia di rilevanza comunitaria e al loro presumibile  frazionamento, anche nel caso di specie valgono le stesse considerazioni svolte  nella Delibera rispetto ad un sistema che consista nel rinnovare di anno in  anno (o per frazioni di anno) la convenzione con la stessa cooperativa locale  per l’erogazione del medesimo servizio, anche se strumentale e di importo  inferiore alle soglie comunitarie. </w:t>
        <w:br/>
        <w:t> Sul punto è stata richiamata,  tra le varie, un sentenza del TAR Lazio-Roma (Sez. III quater, 9 dicembre 2008,  n. 11093), che ha ritenuto illegittimo l'operato dell’amministrazione  procedente “… che eludendo il predetto art. 5, ha frazionato l'importo  complessivo in più importi parziali relativi alle prestazioni connesse al  servizio che ha dato in affidamento diretto togliendo, in tal modo, qualunque  vitalità al limite di importo stabilito nella norma anzidetta al fine dell'operatività  dell'eccezione in essa contenuta”.</w:t>
        <w:br/>
        <w:t xml:space="preserve"> In ordine a questi ultimi  rilievi, comunque, si prende atto del fatto che l’Asl, alla scadenza delle  convenzioni in esame, ha provveduto ad indire procedure ad evidenza pubblica  per l’acquisizione dei servizi sopra indicati. Ciò però costituisce, al tempo  stesso, una implicita ammissione della criticità del sistema del  convenzionamento diretto, precedentemente adottato, benché l’Amministrazione si  sia contestualmente preoccupata di segnalare che tale sistema è stato adottato  perché “fortemente promosso dalla Regione Veneto”, e che “gli affidamenti…  hanno comunque permesso un notevole risparmio economico rispetto a quanto  affidato attraverso la procedura aperta al massimo ribasso” successivamente  indetta.  </w:t>
        <w:br/>
        <w:t xml:space="preserve"> In relazione alle proroghe,  dalla documentazione dell’Asl emerge che la scadenza delle convenzioni è stata  differita per il solo tempo necessario all'espletamento delle nuove procedure  di gara per l’affidamento dei servizi in esame, pertanto entro i limiti della normativa  in materia. Tuttavia, per la convenzione riguardante il servizio di  prenotazione, c’è da rilevare che la proroga, essendo stata disposta in data  31/01/2008, per un importo pari a quello del primo contratto di affidamento (e  cioè € 207.065,00 in data 17/08/2006), risulta di poco superiore alla soglia  comunitaria, che dal 1° gennaio 2008 (v. Regolamento CE n.  1422/2007 del 4 dicembre 2007), e fino al 31/12/2009, risulta essere pari a € 206.000,00 (e non più €  211.000,00). </w:t>
        <w:br/>
        <w:t xml:space="preserve"> Per una corretta applicazione  dello strumento della proroga si rinvia a quanto diffusamente indicato in  proposito nella Delibera.    </w:t>
        <w:br/>
        <w:t>  </w:t>
      </w:r>
    </w:p>
    <w:p>
      <w:pPr>
        <w:pStyle w:val="NormaleWeb"/>
        <w:rPr/>
      </w:pPr>
      <w:r>
        <w:rPr>
          <w:rStyle w:val="StrongEmphasis"/>
        </w:rPr>
        <w:t xml:space="preserve">37) Prot. VISF/GE /10/63263 </w:t>
      </w:r>
      <w:r>
        <w:rPr/>
        <w:br/>
        <w:t>   </w:t>
      </w:r>
      <w:r>
        <w:rPr>
          <w:rStyle w:val="StrongEmphasis"/>
        </w:rPr>
        <w:t xml:space="preserve">ASL Roma F </w:t>
      </w:r>
      <w:r>
        <w:rPr/>
        <w:br/>
        <w:t>   </w:t>
      </w:r>
      <w:r>
        <w:rPr>
          <w:rStyle w:val="StrongEmphasis"/>
        </w:rPr>
        <w:t>Affidamenti esaminati: 4</w:t>
      </w:r>
      <w:r>
        <w:rPr/>
        <w:br/>
        <w:t>   </w:t>
      </w:r>
      <w:r>
        <w:rPr>
          <w:rStyle w:val="StrongEmphasis"/>
        </w:rPr>
        <w:t>Importo complessivo: 11.759.588,48</w:t>
      </w:r>
      <w:r>
        <w:rPr/>
        <w:br/>
        <w:t>   </w:t>
      </w:r>
      <w:r>
        <w:rPr>
          <w:rStyle w:val="StrongEmphasis"/>
        </w:rPr>
        <w:t xml:space="preserve">Valutazione. </w:t>
      </w:r>
      <w:r>
        <w:rPr/>
        <w:t xml:space="preserve">Sono  stati richiesti chiarimenti, trattandosi di affidamenti di importo sopra soglia  ed in alcuni casi aventi ad oggetto servizi socio-sanitari (assistenza  domiciliare, assistenza ospiti di centri di riabilitazione). La stazione  appaltante ha risposto fornendo la documentazione delle procedure di evidenza  pubblica all’esito delle quali sono stati disposti gli affidamenti. </w:t>
        <w:br/>
        <w:t> Con riferimento  all’affidamento del servizio CUP dalla documentazione inviata è emerso che nel  2004 l’Azienda ha deliberato di esternalizzare il servizio e di affidarlo “in  via sperimentale” alla Cooperativa Capodarco; l’originario affidamento della  durata di sei mesi è stato poi più volte prorogato; la cooperativa affidataria  ha infatti gestito il servizio fino al 2008, quando è subentrata l’azienda che  si è aggiudicata la procedura di gara bandita nel 2007; si è pertanto trattato  di un affidamento considerato nel complesso non conforme ai parametri  indicati dall’art. 5 della legge n. 381/91 in quanto l’originaria convenzione  per la quale era stato pattuito un importo inferiore alle soglie di rilevanza  comunitaria è stata più volte prorogata. In tema di proroghe si rinvia alle  considerazioni svolte nella deliberazione.</w:t>
        <w:br/>
        <w:t>Ulteriori chiarimenti sono  stati richiesti riguardo alle attuali modalità di gestione del servizio; si è riscontrato  che lo stesso è ancora affidato alla cooperativa Capodarco, la quale si è  aggiudicata la procedura di gara bandita nel 2008 per il periodo dal 01.02.2009  al 31.01.2012. Al riguardo, si rileva che non può considerarsi legittima la  clausola che prevede la possibilità di rinnovare per ulteriori due anni il  contratto attualmente in esecuzione, in quanto il corrispettivo per detto  ulteriore periodo non è stato incluso nella base d’asta come si evince dalla  documentazione inviata (Delibera di affidamento n. 10 del 19 gennaio 2009).</w:t>
      </w:r>
    </w:p>
    <w:p>
      <w:pPr>
        <w:pStyle w:val="NormaleWeb"/>
        <w:rPr/>
      </w:pPr>
      <w:r>
        <w:rPr/>
        <w:t> </w:t>
      </w:r>
    </w:p>
    <w:p>
      <w:pPr>
        <w:pStyle w:val="NormaleWeb"/>
        <w:rPr/>
      </w:pPr>
      <w:r>
        <w:rPr>
          <w:rStyle w:val="StrongEmphasis"/>
        </w:rPr>
        <w:t>38) Prot. VISF/GE/10/65235</w:t>
      </w:r>
      <w:r>
        <w:rPr/>
        <w:br/>
        <w:t>   </w:t>
      </w:r>
      <w:r>
        <w:rPr>
          <w:rStyle w:val="StrongEmphasis"/>
        </w:rPr>
        <w:t>ASL BAT (Barletta-Andria-Trani)</w:t>
      </w:r>
      <w:r>
        <w:rPr/>
        <w:br/>
        <w:t>   </w:t>
      </w:r>
      <w:r>
        <w:rPr>
          <w:rStyle w:val="StrongEmphasis"/>
        </w:rPr>
        <w:t xml:space="preserve">Affidamenti esaminati: 7 </w:t>
      </w:r>
      <w:r>
        <w:rPr/>
        <w:br/>
        <w:t>   </w:t>
      </w:r>
      <w:r>
        <w:rPr>
          <w:rStyle w:val="StrongEmphasis"/>
        </w:rPr>
        <w:t>Importo complessivo: € 825.307,69</w:t>
      </w:r>
      <w:r>
        <w:rPr/>
        <w:br/>
        <w:t>   </w:t>
      </w:r>
      <w:r>
        <w:rPr>
          <w:rStyle w:val="StrongEmphasis"/>
        </w:rPr>
        <w:t xml:space="preserve">Valutazione. </w:t>
      </w:r>
      <w:r>
        <w:rPr/>
        <w:t xml:space="preserve">L’istruttoria  ha riguardato alcuni contratti sostanzialmente afferenti a 2 tipologie di servizi:  pulizia e sanificazione e assistenza riabilitativa residenziale  tossicodipendenti e salute mentale. Dalla documentazione trasmessa dall’Asl è  stato possibile distinguere, in relazione ai servizi di pulizia, i contratti  stipulati a seguito di procedure attivate per la stabilizzazione triennale dei  lavoratori socialmente utili appartenenti alla platea storica degli occupati a  tale titolo presso le strutture dell’Azienda medesima, dalle convenzioni di  durata annuale sottoscritte ai sensi dell’art. 5 della l. n. 381/91. </w:t>
        <w:br/>
        <w:t> Per quanto riguarda i primi,  la stabilizzazione L.S.U. è disciplinata dal D.Lgs. n. 468/97, così come  modificato e integrato dal D.lgs. n. 81/2000 (a norma dell’art. 45, comma 2,  della legge n. 144/99); tale norma consente alle amministrazioni pubbliche di  cui all'articolo 1, comma 2, del D.Lgs. 3 febbraio 1993, n. 2 di far  "fronte a proprie esigenze istituzionali per l'esecuzione di servizi  aggiuntivi non precedentemente affidati in appalto o in concessione", allo  scopo di "creare le necessarie ed urgenti opportunità occupazionali per i  lavoratori impegnati nei lavori socialmente utili", mediante la  "costituzione di apposite società miste che abbiano ad oggetto attività  uguali, analoghe o connesse a quelle già oggetto dei progetti" LSU in corso, "a condizione che  la forza lavoro in esse occupata sia inizialmente costituita, nella misura non  inferiore al 40 per cento, dai lavoratori già impegnati nei progetti stessi,  ovvero in progetti di contenuti analoghi", effettuando la scelta – a tale  scopo – del socio privato, anche senza l'osservanza delle procedure di evidenza  pubblica, purché si tratti di "società di capitale, anche in forma  cooperativa, che risultino aver collaborato sin dall'inizio alla promozione,  gestione e realizzazione dei progetti di lavori socialmente utili che hanno  preceduto la costituzione delle società miste". Il comma quarto della  norma richiamata ha previsto che i commi secondo e terzo dovessero trovare  applicazione fino al 31.12.1999, ma l'art. 6, d.lgs. 28 febbraio 2000, n. 81,  come modificato dal comma 71 dell'art. 52, L. 28 dicembre 2001, n. 448, ha  stabilito che le disposizioni di cui ai commi primo, secondo e terzo avrebbero  trovato applicazione fino al 31.12.2002.</w:t>
        <w:br/>
        <w:t> Nel caso esaminato, il  ricorso all’art. 10 d.lgs. n. 468/1997 (così come successivamente modificato  dal d.lgs. 81/2000) contenuto nelle Deliberazioni n. 1300/2001 e 380/2002,  sembra essere fondato, poiché sussistevano, nella specie, i presupposti per la  sua applicazione.</w:t>
        <w:br/>
        <w:t> In argomento, si ritiene comunque  opportuno evidenziare che secondo le disposizioni di legge si deve trattare di  interventi che in tanto possono essere affidati in via diretta, con la  stipulazione di convenzioni di durata non superiore a 60 mesi, in quanto  investano attività uguali, analoghe o connesse a quelle già oggetto di progetti  di lavori socialmente utili, che cioè non siano state date in precedenza in  appalto o in concessione (in tal senso v., ad esempio, TAR Puglia–Bari, Sez. I,  Sent. n. 2265/2002). Inoltre appare indispensabile anche precisare che la  frammentaria e lacunosa documentazione allegata dall’Asl, nonostante le  reiterate richieste di integrazione, non ha consentito di ricostruire gli  sviluppi giuridici dei contratti di stabilizzazione LSU per gli anni successivi  al 2002. In ogni caso, giova sottolineare che la legge n. 306/2003 (legge  comunitaria 2003, recante “Disposizioni per l’adempimento di obblighi derivanti  dall’appartenenza dell’Italia alle Comunità europee”) dispone all’art. 21 che  all’articolo 10, comma 3, del decreto legislativo 1º dicembre 1997, n. 468, e  all’articolo 1, comma 7, del decreto-legge 11 giugno 2002, n. 108, convertito,  con modificazioni, dalla legge 31 luglio 2002, n. 172, le parole: "anche  in deroga alla disciplina in materia di contratti della pubblica  amministrazione" sono sostituite dalle seguenti: "nel rispetto della  disciplina comunitaria in materia di appalti"; stabilendo, al contempo,  che l’articolo 12, comma 6, del decreto legislativo 1º dicembre 1997, n. 468 è  abrogato.</w:t>
        <w:br/>
        <w:t> Per quanto riguarda le convenzioni  stipulate ai sensi dell’art. 5 della l. n. 381/91, sempre per i servizi di  pulizia, la pur scarna documentazione pervenuta consente alcuni importanti  rilievi. Gli affidamenti comunicati nella nota di riscontro alle richieste  dell’OSAM (prot. n. 50183/2010) e per i quali sono state fornite le delibere di  aggiudicazione, appaiono – prima facie – conformi alla richiamata disciplina  derogatoria, in quanto rientranti nei limiti di importo e di oggetto ivi  fissati. Sennonché, nella medesima nota sopra citata vengono indicati degli  importi complessivi di tali affidamenti dal 2006 ad oggi, che almeno in un caso  (convenzione con la cooperativa sociale “Turbo 86”) sono ampiamente superiori  alla soglia di rilevanza comunitaria (€ 426.420,69 IVA inclusa). Nel richiamare  quanto detto in Delibera sui limiti di applicazione dell’art. 5 in questione,  si ricorda anche che tanto gli affidamenti diretti reiterati di anno in anno,  per i medesimi servizi, ad una stessa cooperativa sociale, quanto  proroghe/rinnovi disposti al di fuori dei pochi casi consentiti, ove  finalizzati ad eluderne la vincolatività, sono da considerare in contrasto con  la normativa in materia. Nel caso di specie, in assenza di altre indicazione  dell’Amministrazione circa i provvedimenti con cui in successione sono stati  disposti gli affidamenti dei servizi in questione, fatta eccezione per la prima  deliberazione di aggiudicazione (n. 158/2006), appare quantomai opportuno  rimarcare che – come già sostenuto in Delibera – un sistema che consista nel  rinnovare di anno in anno la convenzione con la stessa cooperativa locale per  l’erogazione del medesimo servizio, anche se strumentale e di importo inferiore  alle soglie comunitarie “non è conforme all’art. 5 della legge n. 381 del 1991, in ragione del carattere  assolutamente eccezionale della richiamata disciplina, che non ammette una  completa deroga al generale obbligo di confronto concorrenziale; pertanto, la  stazione appaltante deve valutare la possibilità di affidare il servizio per  periodi più lunghi ovvero accorpare un maggior numero di prestazioni e,  procedendo per importi più elevati, garantire un confronto competitivo e il  rispetto dei principi di rotazione e di economicità”.</w:t>
        <w:br/>
        <w:t> Infine, relativamente ai tre  contratti per i servizi di assistenza riabilitativa residenziale  tossicodipendenti e salute mentale, nonostante l’esiguità della documentazione  messa a disposizione dall’Asl, nonché l’assenza di una nota esplicativa a  corredo, sembra potersi comunque desumere che l’Amministrazione abbia affidato  i servizi de quibus mediante convenzionamento diretto con le cooperative  sociali esercenti la tipologia di attività specificamente richieste. Anche in  questo caso è indispensabile sottolineare che attualmente il nostro ordinamento  non prevede per l’affidamento dei servizi socio-sanitari ed educativi la  stipula di convenzioni in deroga alla disciplina in materia di contratti della  pubblica amministrazione, e ciò indipendentemente dal loro importo. Piuttosto,  trattandosi (eventualmente) di servizi contemplati nell’Allegato IIB del Codice  Contratti, e in quanto tali sottratti all’applicazione integrale della  disciplina sugli appalti pubblici, si ritengono soddisfatte le esigenze  connesse alla tutela della concorrenza e al rispetto dei principi che  sorreggono il corretto agire amministrativo, quando l'affidamento sia preceduto  almeno da una gara informale (ai sensi del combinato disposto degli artt. 2, 20  e 27 del D.Lgs. 163/2006).</w:t>
        <w:br/>
        <w:t> </w:t>
      </w:r>
    </w:p>
    <w:p>
      <w:pPr>
        <w:pStyle w:val="NormaleWeb"/>
        <w:rPr/>
      </w:pPr>
      <w:r>
        <w:rPr>
          <w:rStyle w:val="StrongEmphasis"/>
        </w:rPr>
        <w:t>39) Prot. VISF/GE/10/80345</w:t>
      </w:r>
      <w:r>
        <w:rPr/>
        <w:br/>
        <w:t>   </w:t>
      </w:r>
      <w:r>
        <w:rPr>
          <w:rStyle w:val="StrongEmphasis"/>
        </w:rPr>
        <w:t>ASL Massa Carrara</w:t>
      </w:r>
      <w:r>
        <w:rPr/>
        <w:br/>
        <w:t>   </w:t>
      </w:r>
      <w:r>
        <w:rPr>
          <w:rStyle w:val="StrongEmphasis"/>
        </w:rPr>
        <w:t xml:space="preserve">Affidamenti esaminati: 6  </w:t>
      </w:r>
      <w:r>
        <w:rPr/>
        <w:br/>
        <w:t>   </w:t>
      </w:r>
      <w:r>
        <w:rPr>
          <w:rStyle w:val="StrongEmphasis"/>
        </w:rPr>
        <w:t>Importo complessivo: € 937.408,23</w:t>
      </w:r>
      <w:r>
        <w:rPr/>
        <w:br/>
        <w:t>   </w:t>
      </w:r>
      <w:r>
        <w:rPr>
          <w:rStyle w:val="StrongEmphasis"/>
        </w:rPr>
        <w:t xml:space="preserve">Valutazione. </w:t>
      </w:r>
      <w:r>
        <w:rPr/>
        <w:t>I  contratti esaminati, aventi ad oggetto i servizi di CUP telefonico, back  office, riciclo ausili per invalidi civili e servizi di trasloco, giardinaggio,  tinteggiatura, sono stati stipulati all’esito di procedure di gara, la cui  partecipazione è stata riservata alle cooperative sociali di tipo B ai sensi  dell’art. 52 Codice contratti.</w:t>
        <w:br/>
        <w:t xml:space="preserve"> L’esame della documentazione  di gara fa emergere un quadro della normativa applicata dalla stazione  appaltante piuttosto composito, nel quale il richiamo alla normativa  derogatoria dell’art. 5 della l. n. 381/91 si inserirebbe nell’ambito delle  procedure previste per i servizi esclusi di cui all’Allegato IIB e in quello  ancora più vasto degli appalti riservati a norma appunto del già citato art.  52. </w:t>
        <w:br/>
        <w:t xml:space="preserve"> Pur prendendo atto che l’Asl ha di fatto affidato i  servizi in questione solo a seguito di procedure di gara ampiamente  pubblicizzate e cercando di garantire la massima partecipazione, benché  riservate (e per questo motivo, tra l’altro, non definibili propriamente come  “aperte”) ad una sola tipologia di soggetti economici, nondimeno sembra  opportuno richiamare il giudizio espresso nella Delibera circa la corretta  attuazione della legislazione in deroga sulle cooperative sociali. Al riguardo,  sommariamente si ricorda che: 1) l’art. 5 non può trovare applicazione in  nessun caso ove l’importo del contratto da aggiudicare sia superiore alla  soglia di rilevanza comunitaria, a prescindere da qualsiasi normativa regionale  di segno opposto; 2) i servizi affidabili con lo strumento del convenzionamento  diretto non possono essere quelli socio-assistenziali ed educativi; 3) i  servizi di natura diversa, attraverso i quali l’Asl crea  opportunità di lavoro per le persone svantaggiate (es.: prenotazione telefonica,  manutenzione verde, pulizia PP.OO., front e back office, smaltimento rifiuti,  giardinaggio, traslochi, ecc..) non possono essere considerati  socio-assistenziali, e per ciò assoggettati alla disciplina dei servizi esclusi  (All. IIB), solo in considerazione del fatto che il fine perseguito è di natura  socio-assistenziale (consistendo appunto nell’impiego di lavoratori  svantaggiati, che altrimenti non troverebbero, seguendo i canali ordinari di  reclutamento, alcuna occupazione); 4) non è possibile affidare servizi  socio-assistenziali ed educativi a cooperative sociali di tipo B; 5) l’inserimento lavorativo delle persone svantaggiate  non può essere considerato un servizio, né tantomeno l’oggetto di una  convenzione ai sensi dell’art. 5, poiché il ricorso al convenzionamento  presuppone che ci sia innanzitutto la necessità da parte della stazione  appaltante di acquisire servizi strumentali riconducibili alla lett. b)  dell’art. 1 della legge n. 381/1991 e, nell’ambito di tali necessità, la  possibilità di orientare la scelta degli affidatari dei servizi richiesti verso  quei soggetti (ovvero le cooperative sociali) che prevedono, tra gli altri,  l’impiego di lavoratori “svantaggiati” per i fini sopra menzionati; 6) la  disciplina degli “appalti riservati” (ex art. 52 del D.Lgs. 163/2006) non è  sovrapponibile a quella derogatoria delle cooperative sociali, che infatti  viene espressamente eccettuata proprio in apertura di articolo, essendone  diversi i presupposti e le condizioni di applicazione, come più diffusamente  spiegato in Delibera. </w:t>
        <w:br/>
        <w:t xml:space="preserve"> Alla luce delle criticità emerse dall’analisi delle procedure in  oggetto, si sollecita l’Amministrazione, per i futuri affidamenti, ad una  applicazione coerente delle norme in materia di cooperazione sociale, essendo  tale disciplina a carattere assolutamente eccezionale e perciò di stretta interpretazione.  </w:t>
        <w:br/>
        <w:t>          </w:t>
      </w:r>
    </w:p>
    <w:p>
      <w:pPr>
        <w:pStyle w:val="NormaleWeb"/>
        <w:rPr/>
      </w:pPr>
      <w:r>
        <w:rPr>
          <w:rStyle w:val="StrongEmphasis"/>
        </w:rPr>
        <w:t>40) Prot. VISF/GE/10/80510</w:t>
      </w:r>
      <w:r>
        <w:rPr/>
        <w:br/>
        <w:t>   </w:t>
      </w:r>
      <w:r>
        <w:rPr>
          <w:rStyle w:val="StrongEmphasis"/>
        </w:rPr>
        <w:t>ASL Caserta</w:t>
      </w:r>
      <w:r>
        <w:rPr/>
        <w:br/>
        <w:t>   </w:t>
      </w:r>
      <w:r>
        <w:rPr>
          <w:rStyle w:val="StrongEmphasis"/>
        </w:rPr>
        <w:t xml:space="preserve">Affidamenti esaminati: 15  </w:t>
      </w:r>
      <w:r>
        <w:rPr/>
        <w:br/>
        <w:t>   </w:t>
      </w:r>
      <w:r>
        <w:rPr>
          <w:rStyle w:val="StrongEmphasis"/>
        </w:rPr>
        <w:t>Importo complessivo: € 1.323.210,08</w:t>
      </w:r>
      <w:r>
        <w:rPr/>
        <w:br/>
        <w:t>   </w:t>
      </w:r>
      <w:r>
        <w:rPr>
          <w:rStyle w:val="StrongEmphasis"/>
        </w:rPr>
        <w:t xml:space="preserve">Valutazione. </w:t>
      </w:r>
      <w:r>
        <w:rPr/>
        <w:t xml:space="preserve">Gli  accertamenti hanno riguardato diversi contratti per l’espletamento dei servizi  di global service (presso SIR/CDR di Bellona e il CSM di Capua) e di pulizia  (presso UU.OO.SS.MM. di Maddaloni e Caserta) dal 2005 ad oggi. Dalla  documentazione inoltrata dall’Asl emerge un quadro piuttosto problematico degli  affidamenti in questione: trattasi, in effetti, di servizi aggiudicati  attraverso procedure di convenzionamento diretto con le cooperative sociali, al  di fuori dell’evidenza pubblica e per i quali, sebbene gli importi dei singoli  contratti siano sotto la soglia di rilevanza comunitaria, la scelta dell’affidatario  si è però appuntata, negli anni, invariabilmente sugli stessi soggetti già  operanti sulla base di precedenti contratti, che l’Amministrazione ha sempre  provveduto a rinnovare alla scadenza, in attesa della costituzione dell’Albo  del c.d. terzo settore e dunque della possibilità di indire più trasparenti  procedure di gara pubblica. A ciò si deve aggiungere l’illegittimità conclamata  di taluni provvedimenti di assegnazione: l’Asl stessa asserisce che  l’affidamento del servizio di global service, per quanto riguarda la  Cooperativa “Primula”, è irregolare perché caratterizzato da una “reiterazione  di proroghe proposte ed effettuate da struttura non competente e non delegata  al procedimento”; mentre per la parte della Cooperativa “Teseo” l’illegittimità  “parte sin dal primo atto di assegnazione giacché effettuato da struttura e  dirigente non competente e non autorizzato, seppur cointeressato al servizio  reso per effetto del proprio incarico” (così il Direttore Amministrativo del  DSM, in data 23 novembre 2010, nella Relazione conclusiva al mandato per la  predisposizione dell’istruttoria richiesta dal Commissario Straordinario). </w:t>
        <w:br/>
        <w:t xml:space="preserve"> Alla luce delle  considerazioni che precedono e soprattutto della volontà manifestata, anche in  occasione della presente indagine, dalla nuova direzione commissariale dell’Asl  di riportare le procedure di affidamento alle cooperative sociali nell’alveo di  una più corretta applicazione della normativa in materia, garantendo maggiore  trasparenza, pubblicità e il rispetto delle formalità inerenti ai provvedimenti  amministrativi di aggiudicazione, si ritiene di dover ribadire – al momento –  soltanto il richiamo ad una più rigorosa osservanza delle norme che regolano  gli affidamenti dei contratti pubblici. </w:t>
        <w:br/>
        <w:t>Per tutto quanto non  esplicitamente richiamato, valgono anche in questo caso le indicazioni generali  e le conclusioni, contenute nella Delibera, cui le Asl sono sollecitate ad  attenersi per il futuro.</w:t>
      </w:r>
    </w:p>
    <w:p>
      <w:pPr>
        <w:pStyle w:val="NormaleWeb"/>
        <w:rPr/>
      </w:pPr>
      <w:r>
        <w:rPr/>
        <w:t> </w:t>
      </w:r>
    </w:p>
    <w:p>
      <w:pPr>
        <w:pStyle w:val="NormaleWeb"/>
        <w:rPr/>
      </w:pPr>
      <w:r>
        <w:rPr>
          <w:rStyle w:val="StrongEmphasis"/>
        </w:rPr>
        <w:t>41) Prot. VISF/GE/10/83140</w:t>
      </w:r>
      <w:r>
        <w:rPr/>
        <w:br/>
        <w:t>   </w:t>
      </w:r>
      <w:r>
        <w:rPr>
          <w:rStyle w:val="StrongEmphasis"/>
        </w:rPr>
        <w:t>ASL Veneto 16 – Padova</w:t>
      </w:r>
      <w:r>
        <w:rPr/>
        <w:br/>
        <w:t>   </w:t>
      </w:r>
      <w:r>
        <w:rPr>
          <w:rStyle w:val="StrongEmphasis"/>
        </w:rPr>
        <w:t xml:space="preserve">Affidamenti esaminati: 10  </w:t>
      </w:r>
      <w:r>
        <w:rPr/>
        <w:br/>
        <w:t>   </w:t>
      </w:r>
      <w:r>
        <w:rPr>
          <w:rStyle w:val="StrongEmphasis"/>
        </w:rPr>
        <w:t>Importo complessivo: € 1.692.386,34</w:t>
      </w:r>
      <w:r>
        <w:rPr/>
        <w:br/>
        <w:t>   </w:t>
      </w:r>
      <w:r>
        <w:rPr>
          <w:rStyle w:val="StrongEmphasis"/>
        </w:rPr>
        <w:t xml:space="preserve">Valutazione. </w:t>
      </w:r>
      <w:r>
        <w:rPr/>
        <w:t xml:space="preserve">L’istruttoria  ha riguardato dieci contratti stipulati con cooperative sociali di tipo B,  attinenti a 2 diverse tipologie di servizi: manutenzione zone erbose, pulizia  viali, marciapiedi, piazzali, pulizie dei presidi ospedalieri e  raccolta/trasporto, interno ed esterno, di rifiuti assimilabili agli urbani. </w:t>
        <w:br/>
        <w:t xml:space="preserve"> I contratti aventi ad oggetto  la manutenzione zone erbose e pulizie varie sono stati affidati tutti ai sensi  dell’art. 5 della l. n. 381/91 a cooperative sociali di tipo B, per importi  inferiori alla soglia di rilevanza comunitaria. Cionondimeno, suscitando  qualche perplessità l’applicazione della proroga/rinnovo contrattuale,  soprattutto per la loro durata complessiva, si rinvia a quanto detto nella Delibera  al fine di sollecitare una osservanza più stretta delle norme che ne consentono  eccezionalmente l’esercizio. Parimenti, si rimanda alle osservazioni contenute  nella Delibera in ordine ai rischi di elusione sostanziale della normativa  derogatoria insiti in un sistema che preveda il rinnovo di anno in anno della  convenzione con la stessa cooperativa locale per l’erogazione del medesimo  servizio, anche se strumentale e di importo nominale inferiore alle soglie  comunitarie. </w:t>
        <w:br/>
        <w:t xml:space="preserve"> Per quanto attiene  all’aggiudicazione del servizio di raccolta/trasporto, interno ed esterno, di  rifiuti assimilabili agli urbani valgono quasi per intero le considerazioni  appena svolte per l’altra tipologia di servizi. Analogamente, infatti, è  contestabile il suo reiterato affidamento alla medesima cooperativa sociale  (che, da quanto è possibile evincere dalla documentazione prodotta, gestisce  tale servizio da prima del 2006 a tutt’oggi) in convenzionamento diretto, per  periodi relativamente brevi (9 mesi). Diversamente, però, dall’altro servizio  esaminato, in questo caso solo le convenzioni stipulate a partire dal 2009 sono  rispettose del limite di importo fissato dalla legge in materia e  corrispondente – come noto – alla soglia di rilevanza comunitaria per l’anno di  riferimento. Il primo affidamento oggetto di disamina, infatti, per il periodo  compreso tra il 1° gennaio 2007 e il 31 dicembre 2008, ha un importo (€  504.710,90 IVA esclusa) ampiamente superiore alla citata soglia e pertanto  disposto in violazione dell’art. 5 già menzionato. </w:t>
        <w:br/>
        <w:t> La circostanza che la  normativa regionale per la promozione e lo sviluppo della cooperazione sociale,  di cui alla L.R. n. 23/2006 e alla D.G.R. n. 4189/2007, che disciplina le  modalità di affidamento dei servizi alle cooperative sociali, contempli la possibilità  di affidare “qualsiasi appalto pubblico quale che sia il suo oggetto  (acquisizione di servizi, forniture o esecuzione lavori) o il suo valore, sia  di rilevanza comunitaria che sotto soglia” (v. punto 4 della Delibera di  giunta, recante “Procedura riservata per le Cooperative Sociali di tipo B –  Art. 13 L.R. 23/2006”), di cui tra l’altro manca – a differenza degli altri  casi – un espresso riferimento nella deliberazione di aggiudicazione del D.G.  n. 940/2007, non è dirimente per le motivazioni ampiamente esposte nella  Delibera. In particolare vale la pena rimarcare, per il caso in esame, la parte  in cui si conclude che una disciplina  in materia  di affidamenti alle  cooperative sociali adottata a livello regionale con la quale si ammetta la  possibilità di ricorrere a strumenti alternativi all’appalto, quali il  convenzionamento diretto all’art. 5 della legge n. 381/1991, oltre i limiti di  cui alla legislazione nazionale, non può ritenersi legittima; ugualmente non  può ritenersi legittima una disciplina regionale che pur in assenza dei  presupposti di cui all’art. 52 del codice dei contratti, consenta alle  amministrazioni procedenti di riservare la partecipazione alle gare per  l’affidamento di servizi alle sole cooperative sociali”.</w:t>
        <w:br/>
        <w:t>Per  una diversa conclusione non sembra possa riconoscersi alcun rilievo al fatto  che la quota di spesa (€ 15.141,33) in carico all’Asl rispetto all’ammontare  complessivo del servizio sia di importo minimo e dunque abbondantemente sotto  soglia; e ciò perché l’affidamento ha senza dubbio carattere unitario:  l’Azienda ULSS n.16 di Padova, infatti, a seguito di procura generale al D.G.  della medesima Azienda, agisce in nome e per conto anche dell’Azienda  Ospedaliera di Padova e dell’Istituto Oncologico Veneto. Ai fini delle valutazioni  che qui rilevano, dunque, la ripartizione interna della spesa tra i vari  soggetti che si avvalgono del servizio è del tutto indifferente.</w:t>
      </w:r>
    </w:p>
    <w:p>
      <w:pPr>
        <w:pStyle w:val="NormaleWeb"/>
        <w:rPr/>
      </w:pPr>
      <w:r>
        <w:rPr/>
        <w:t> </w:t>
      </w:r>
    </w:p>
    <w:p>
      <w:pPr>
        <w:pStyle w:val="NormaleWeb"/>
        <w:rPr/>
      </w:pPr>
      <w:r>
        <w:rPr>
          <w:rStyle w:val="StrongEmphasis"/>
        </w:rPr>
        <w:t>42) Prot. VISF/GE/10/83400</w:t>
      </w:r>
      <w:r>
        <w:rPr/>
        <w:br/>
        <w:t>   </w:t>
      </w:r>
      <w:r>
        <w:rPr>
          <w:rStyle w:val="StrongEmphasis"/>
        </w:rPr>
        <w:t>ASUR Marche</w:t>
      </w:r>
      <w:r>
        <w:rPr/>
        <w:br/>
        <w:t>   </w:t>
      </w:r>
      <w:r>
        <w:rPr>
          <w:rStyle w:val="StrongEmphasis"/>
        </w:rPr>
        <w:t>Affidamenti esaminati: 3</w:t>
      </w:r>
      <w:r>
        <w:rPr/>
        <w:br/>
        <w:t>   </w:t>
      </w:r>
      <w:r>
        <w:rPr>
          <w:rStyle w:val="StrongEmphasis"/>
        </w:rPr>
        <w:t>Importo complessivo: € 1.629.827,46</w:t>
      </w:r>
      <w:r>
        <w:rPr/>
        <w:br/>
        <w:t>   </w:t>
      </w:r>
      <w:r>
        <w:rPr>
          <w:rStyle w:val="StrongEmphasis"/>
        </w:rPr>
        <w:t xml:space="preserve">Valutazione. </w:t>
      </w:r>
      <w:r>
        <w:rPr/>
        <w:t>I  contratti riguardanti il “trasporto non sanitario-ristorazione e mensa-front e  back office” e lo “svolgimento di attività lavorative con valenza di  riabilitazione psichiatrica e reinserimento lavorativo”, sono stati affidati  all’esito di procedure negoziate riservate alla partecipazione delle  cooperative di tipo B. In entrambi i casi sono state rilevate le stesse  anomalie procedurali, benché i loro effetti siano diversi in relazione al  singolo contratto considerato.</w:t>
        <w:br/>
        <w:t xml:space="preserve"> Nella propria relazione  l’Amministrazione, illustrando le ragioni che l’hanno indotta ad adottare le  procedure derogatorie di cui alla legge n. 381/91, afferma che in tal modo ha  inteso attivare dei percorsi “finalizzati a creare opportunità di lavoro per  persone svantaggiate”; sennonché, contestualmente, viene fatto espresso  riferimento all’art. 20 Codice dei contratti che, disponendo in ordine agli  appalti aventi per oggetto i servizi elencati nell’Allegato IIB, “tra i quali  si annovera l’affidamento di cui si tratta”, giustificherebbe l’applicazione  dei soli artt. 68, 65 e 225, nonché dell’art. 27 del medesimo Codice a garanzia  del rispetto, in ogni caso, dei principi di economicità, efficacia,  imparzialità, parità di trattamento, trasparenza, proporzionalità. </w:t>
        <w:br/>
        <w:t xml:space="preserve"> Il richiamo ad entrambe le  discipline normative – quella sul convenzionamento diretto ai sensi dell’art 5  della l. n. 381/91 e quella sui servizi esclusi dell’All. IIB – è in evidente  contraddizione: se, infatti, i servizi di cui si tratta rientrassero tra quelli  socio-sanitari ed educativi, come afferma la stazione appaltante, sarebbe  esclusa ipso iure l’applicabilità della disciplina derogatoria, adottabile  esclusivamente per l’affidamento di “attività  diverse - agricole, industriali, commerciali o di servizi” alle cooperative di  tipo B, che a loro volta non possono essere assegnatarie di servizi appunto  socio-sanitari ed educativi, e che però sono state le uniche – come detto –  ammesse a partecipare alla procedura selettiva. </w:t>
        <w:br/>
        <w:t xml:space="preserve"> D’altra parte –  secondo quanto già evidenziato nella Delibera – l’inserimento lavorativo delle persone svantaggiate non può essere  considerato di per sé un servizio, acquisibile direttamente attraverso il  convenzionamento con le cooperative sociali, e perciò tanto meno un servizio  socio-sanitario, che in quanto tale si vorrebbe sottoposto alla disciplina dei  contratti esclusi (All. IIB).   </w:t>
        <w:br/>
        <w:t xml:space="preserve"> Questa commistione di norme, che di fatto determina un  indebito stravolgimento interpretativo delle stesse, sortisce però degli  effetti diversi sui due contratti in considerazione. </w:t>
        <w:br/>
        <w:t xml:space="preserve"> Nel caso, infatti, del  servizio di trasporto non sanitario-ristorazione e mensa-front e back office,  il cui importo ammonta a € 1.379.142,06, esclusa per le ragioni anzidette  l’applicabilità del combinato disposto degli artt. 20 e 27 Codice contratti, è  da ritenersi illegittima anche l’applicazione della disciplina di cui all’art.  5 della l. n. 381/91, trattandosi di un affidamento il cui importo complessivo  supera ampiamente la soglia di rilevanza comunitaria per l’anno di riferimento  (2006 - € 211.000,00). </w:t>
        <w:br/>
        <w:t xml:space="preserve"> Sotto altro profilo non  sembra possibile annoverare, come invece contraddittoriamente fa la stazione  appaltante, i servizi in questione tra quelli di cui all’All. IIB solo per la  presenza, tra gli altri, di quello di ristorazione e mensa: e ciò perché, pur  volendo ammettere la riconducibilità, tutt’altro che certa, di tal servizio a  quello rubricato come “servizi alberghieri e ristorazione”, esso si trova  congiunto ad altri servizi (ossia trasporto non sanitario e front/back office)  sicuramente non compresi nell’All. IIB. </w:t>
        <w:br/>
        <w:t> Relativamente al secondo  contratto, invece, privilegiando una interpretazione conservativa, che cioè  faccia prevalere la sostanza sulla forma, si ritiene che, ancorché affetto  dagli stessi vizi procedurali del primo, appena enucleati, essendo il suo  importo largamente sotto-soglia (€   118.685,40), l’errato inquadramento giuridico della fattispecie non  determini, in concreto, effetti pregiudizievoli di sorta.</w:t>
        <w:br/>
        <w:t xml:space="preserve"> In argomento, occorre anche  evidenziare che il richiamo alla legislazione regionale –  specificamente della L.R. Marche n. 34/2001  (recante “Promozione e Sviluppo della cooperazione sociale”) – non appare una  idonea giustificazione dell’operato dell’Amministrazione. Tale legislazione,  infatti, pur promuovendo la c.d. cooperazione sociale e incentivando con fondi  regionali il ricorso allo strumento convenzionale ai fini del raccordo dei i servizi socio-sanitari,  assistenziali ed educativi con le attività di formazione professionale, non  sembra consentire un’applicazione della disciplina derogatoria diversa da  quella indicata dalla normativa nazionale in materia; e in ogni caso la norma  regionale deve sempre essere interpretata in conformità ai principi generali e  alle disposizioni speciali che attualmente regolano gli appalti pubblici di  servizi. </w:t>
        <w:br/>
        <w:t> Per le  motivazioni che precedono, si invita dunque l’Amministrazione procedente ad  attenersi, per il futuro, alle indicazioni desumibili dalle conclusioni  rassegnate in Delibera e, più in generale, ad una più corretta applicazione  della disciplina derogatoria richiamata.</w:t>
        <w:br/>
        <w:t>Per quanto riguarda,  infine, l’affidamento del servizio di “attività motoria riabilitativa di  gruppo”, una nota del Direttore dell’U.O.C. Provveditorato/Economato, attesta  che, trattandosi di servizio socio-sanitario, “è affidato a cooperativa di tipo  A e pertanto sottratto al caso ed ai presupposti normativi assunti nella  richiesta dell’AVCP ed oggetto del relativo approfondimento”; l’indicazione  dello stesso tra gli affidamenti ai sensi della legge n. 381/91 sarebbe dunque dipesa  “da un’errata comunicazione di questa ZT11 in risposta ad una risalente  indagine conoscitiva dell’AVCP”. Dalla documentazione successivamente pervenuta  emerge, in effetti, che il servizio de quo è stato affidato all’esito di una  procedura di gara informale, con invito alle cooperative di tipo A, ai sensi  dell’art. 5 della L.R. n. 34/2001 e in conformità alla disciplina inerente ai  servizi contenuti nell’All. IIB, di cui al combinato disposto degli artt. 20 e  27 del D.Lgs. 163/2006.</w:t>
      </w:r>
      <w:r>
        <w:fldChar w:fldCharType="begin"/>
      </w:r>
      <w:r>
        <w:rPr>
          <w:rStyle w:val="InternetLink"/>
        </w:rPr>
        <w:instrText xml:space="preserve"> HYPERLINK "http://www.avcp.it/portal/public/classic/AttivitaAutorita/AttiDellAutorita/_Atto?ca=4611" \l "dopoall"</w:instrText>
      </w:r>
      <w:r>
        <w:rPr>
          <w:rStyle w:val="InternetLink"/>
        </w:rPr>
        <w:fldChar w:fldCharType="separate"/>
      </w:r>
      <w:r>
        <w:rPr>
          <w:rStyle w:val="InternetLink"/>
        </w:rPr>
        <w:t>_</w:t>
      </w:r>
      <w:r>
        <w:rPr>
          <w:rStyle w:val="InternetLink"/>
        </w:rPr>
        <w:fldChar w:fldCharType="end"/>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0:00Z</dcterms:created>
  <dc:creator>Health Communication Srl</dc:creator>
  <dc:description/>
  <cp:keywords/>
  <dc:language>en-US</dc:language>
  <cp:lastModifiedBy>Health Communication Srl</cp:lastModifiedBy>
  <dcterms:modified xsi:type="dcterms:W3CDTF">2011-04-20T13:56:00Z</dcterms:modified>
  <cp:revision>1</cp:revision>
  <dc:subject/>
  <dc:title>INDAGINE SUGLI AFFIDAMENTI  DI SERVIZI DA PARTE DELLE ASL</dc:title>
</cp:coreProperties>
</file>