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azione  n. 34 Adunanza del 9 marzo 2011</w:t>
      </w:r>
    </w:p>
    <w:p>
      <w:pPr>
        <w:pStyle w:val="Normal"/>
        <w:rPr>
          <w:b/>
          <w:b/>
        </w:rPr>
      </w:pPr>
      <w:r>
        <w:rPr>
          <w:b/>
        </w:rPr>
      </w:r>
    </w:p>
    <w:p>
      <w:pPr>
        <w:pStyle w:val="Normal"/>
        <w:rPr>
          <w:b/>
          <w:b/>
        </w:rPr>
      </w:pPr>
      <w:r>
        <w:rPr>
          <w:b/>
        </w:rPr>
      </w:r>
    </w:p>
    <w:p>
      <w:pPr>
        <w:pStyle w:val="Normal"/>
        <w:rPr>
          <w:b/>
          <w:b/>
        </w:rPr>
      </w:pPr>
      <w:r>
        <w:rPr>
          <w:b/>
        </w:rPr>
        <w:t>Oggetto: indagine sugli affidamenti di servizi da parte delle ASL.</w:t>
      </w:r>
    </w:p>
    <w:p>
      <w:pPr>
        <w:pStyle w:val="Normal"/>
        <w:rPr>
          <w:b/>
          <w:b/>
        </w:rPr>
      </w:pPr>
      <w:r>
        <w:rPr>
          <w:b/>
        </w:rPr>
      </w:r>
    </w:p>
    <w:p>
      <w:pPr>
        <w:pStyle w:val="Normal"/>
        <w:rPr/>
      </w:pPr>
      <w:r>
        <w:rPr/>
        <w:t>1)  VISF/GE/10/52630 Asl Avellino; 2) VISF/GE/10/54171 Asl Teramo; 3)  VISF/GE/10/54233 Asl Sulmona; 4) VISF/GE/10/54426 Asl 20 Verona;  5) VISF/GE/10/54681 Asl Latina; 6) VISF/GE/10/54781 Asl Umbria 3;  7) VISF/GE/10/54785 Asl Veneto 7; 8) VISF/GE/10/54801 Asl Forlì;  9) VISF/GE/10/55031 Asl Monza e Brianza; 10) VISF/GE/10/57922  Asl 3  Catania; 11) VISF/GE/10/56328 Asl Veneto 13; 12) VISF/GE/10/56948 Asl  6 Vicenza; 13) VISF/GE/10/57124 Asl Cesena; 14) VISF/GE/10/57303 Asl  7 Siena; 15) VISF/GE/10/57724 Asl Vercelli; 16) VISF/GE/10/57785 Asl  Medio Friuli; 17) VISF/GE/10/57814 Asl Rimini; 18) VISF/GE/10/56325  Asl Reggio Emilia; 19) VISF/GE/10/58381 Asl Veneto 10; 20)  VISF/GE/10/58497 Asl La Spezia; 21) VISF/GE/10/58649 Asl Prato;  22) VISF/GE/10/58804 Asl Alta Padovana; 23) VISF/GE/10/59176 Asl Livorno; 24)  VISF/GE/10/60019 Asl Brindisi; 25) VISF/GE/10/60025 Asl Roma C;  26) VISF/GE/10/60077 Asl Lecco; 27) VISF/GE/10/60263 Asl Roma D;  28) VISF/GE/10/60284 Asl Belluno; 29) VISF/GE/10/61004 Asl Treviso;  30) VISF/GE/10/61274 Asl Napoli 1; 31) VISF/GE/10/61309 Asl Empoli;  32) VISF/GE/10/62149 Asl Pescara; 33) VISF/GE/10/62151 Asl Napoli 2;  34) VISF/GE/10/62199 Asl Torino Chivasso; 35) VISF/GE/10/62202 Asl  Sassari; 36) VISF/GE/10/62682 Asl Verona; 37) VISF/GE/10/63263 Asl  Roma F; 38) VISF/GE/10/65235 Asl BAT; 39) VISF/GE/10/80345 Asl Massa Carrara; 40) VISF/GE/10/80510 Asl Caserta; 41)  VISF/GE/10/83140 Asl Padova; 42) VISF/GE/10/83400 Asur Marche.</w:t>
      </w:r>
    </w:p>
    <w:p>
      <w:pPr>
        <w:pStyle w:val="Normal"/>
        <w:rPr/>
      </w:pPr>
      <w:r>
        <w:rPr/>
      </w:r>
    </w:p>
    <w:p>
      <w:pPr>
        <w:pStyle w:val="Normal"/>
        <w:rPr/>
      </w:pPr>
      <w:r>
        <w:rPr/>
        <w:t>IL  CONSIGLIO</w:t>
      </w:r>
    </w:p>
    <w:p>
      <w:pPr>
        <w:pStyle w:val="Normal"/>
        <w:rPr/>
      </w:pPr>
      <w:r>
        <w:rPr/>
      </w:r>
    </w:p>
    <w:p>
      <w:pPr>
        <w:pStyle w:val="Normal"/>
        <w:rPr/>
      </w:pPr>
      <w:r>
        <w:rPr/>
        <w:t>Visto il decreto legislativo n. 163/2006 e s.m.i.;</w:t>
      </w:r>
    </w:p>
    <w:p>
      <w:pPr>
        <w:pStyle w:val="Normal"/>
        <w:rPr/>
      </w:pPr>
      <w:r>
        <w:rPr/>
      </w:r>
    </w:p>
    <w:p>
      <w:pPr>
        <w:pStyle w:val="Normal"/>
        <w:rPr/>
      </w:pPr>
      <w:r>
        <w:rPr/>
        <w:t>Vista la legge n. 381/1991;</w:t>
      </w:r>
    </w:p>
    <w:p>
      <w:pPr>
        <w:pStyle w:val="Normal"/>
        <w:rPr/>
      </w:pPr>
      <w:r>
        <w:rPr/>
      </w:r>
    </w:p>
    <w:p>
      <w:pPr>
        <w:pStyle w:val="Normal"/>
        <w:rPr/>
      </w:pPr>
      <w:r>
        <w:rPr/>
        <w:t>Vista la relazione della Direzione generale  vigilanza servizi e forniture;</w:t>
      </w:r>
    </w:p>
    <w:p>
      <w:pPr>
        <w:pStyle w:val="Normal"/>
        <w:rPr/>
      </w:pPr>
      <w:r>
        <w:rPr/>
      </w:r>
    </w:p>
    <w:p>
      <w:pPr>
        <w:pStyle w:val="Normal"/>
        <w:rPr/>
      </w:pPr>
      <w:r>
        <w:rPr/>
        <w:t xml:space="preserve"> </w:t>
      </w:r>
    </w:p>
    <w:p>
      <w:pPr>
        <w:pStyle w:val="Normal"/>
        <w:rPr/>
      </w:pPr>
      <w:r>
        <w:rPr/>
      </w:r>
    </w:p>
    <w:p>
      <w:pPr>
        <w:pStyle w:val="Normal"/>
        <w:rPr/>
      </w:pPr>
      <w:r>
        <w:rPr/>
        <w:t>CONSIDERATO IN FATTO</w:t>
      </w:r>
    </w:p>
    <w:p>
      <w:pPr>
        <w:pStyle w:val="Normal"/>
        <w:rPr/>
      </w:pPr>
      <w:r>
        <w:rPr/>
      </w:r>
    </w:p>
    <w:p>
      <w:pPr>
        <w:pStyle w:val="Normal"/>
        <w:rPr/>
      </w:pPr>
      <w:r>
        <w:rPr/>
        <w:t>Con comunicato del 21  Luglio u.s., il Presidente dell’Autorità ha invitato tutte le stazioni  appaltanti che procedono ad affidamenti ai sensi dell'art. 5 della legge n.  381/91, ad effettuare le relative comunicazioni all'Osservatorio dei contratti  pubblici, evidenziando, al contempo che “non possono essere stipulate  convenzioni ai sensi dell'art. 5 co. 1, legge n.381/91 per la fornitura di  servizi socio-sanitari ed educativi (art. 5, co.1, lett. a)”.</w:t>
      </w:r>
    </w:p>
    <w:p>
      <w:pPr>
        <w:pStyle w:val="Normal"/>
        <w:rPr/>
      </w:pPr>
      <w:r>
        <w:rPr/>
      </w:r>
    </w:p>
    <w:p>
      <w:pPr>
        <w:pStyle w:val="Normal"/>
        <w:rPr/>
      </w:pPr>
      <w:r>
        <w:rPr/>
        <w:t xml:space="preserve"> </w:t>
      </w:r>
      <w:r>
        <w:rPr/>
        <w:t>Successivamente, con nota  prot. n. 50183/2010/OSAM del 30.07.2010, l'Osservatorio ha richiesto in  particolare a tutte le ASL di fornire a questa Autorità l’elenco degli  affidamenti disposti in applicazione della richiamata disciplina.</w:t>
      </w:r>
    </w:p>
    <w:p>
      <w:pPr>
        <w:pStyle w:val="Normal"/>
        <w:rPr/>
      </w:pPr>
      <w:r>
        <w:rPr/>
      </w:r>
    </w:p>
    <w:p>
      <w:pPr>
        <w:pStyle w:val="Normal"/>
        <w:rPr/>
      </w:pPr>
      <w:r>
        <w:rPr/>
        <w:t xml:space="preserve"> </w:t>
      </w:r>
      <w:r>
        <w:rPr/>
        <w:t>Dai dati raccolti sono  emerse diverse incongruenze ritenute meritevoli di più approfondito  accertamento, in quanto molti degli affidamenti comunicati dalle ASL  interpellate non rientravano nei limiti di importo e di oggetto fissati dalla  normativa di settore.</w:t>
      </w:r>
    </w:p>
    <w:p>
      <w:pPr>
        <w:pStyle w:val="Normal"/>
        <w:rPr/>
      </w:pPr>
      <w:r>
        <w:rPr/>
      </w:r>
    </w:p>
    <w:p>
      <w:pPr>
        <w:pStyle w:val="Normal"/>
        <w:rPr/>
      </w:pPr>
      <w:r>
        <w:rPr/>
        <w:t xml:space="preserve"> </w:t>
      </w:r>
      <w:r>
        <w:rPr/>
        <w:t>Infatti, l'art. 5, c. 1,  della legge 8 novembre 1991 n. 381, in materia di  cooperative sociali, consente agli enti pubblici ed alle società di capitali a  partecipazione pubblica di stipulare "anche in deroga alla disciplina in  materia di contratti della p.a." apposite convenzioni con le cooperative  sociali per la fornitura di "beni o servizi" diversi da quelli  socio-sanitari ed educativi, il cui importo stimato sia inferiore alla c.d.  soglia comunitaria e purché tali convenzioni siano finalizzate alla creazione  di opportunità di lavoro per le persone svantaggiate. In altri termini, viene  in rilievo la distinzione contenuta nella stessa legge 381 che all’art. 1  menziona le cooperative c.d. di tipo A aventi ad oggetto la gestione di servizi  socio-sanitari ed educativi e quelle di tipo B, le quali svolgono attività diverse  - agricole, industriali, commerciali o di servizi - finalizzate all'inserimento  lavorativo di persone svantaggiate. Le convenzioni di cui all’art. 5 possono  essere stipulate con quest’ultima tipologia di cooperative, sempre che  l’importo dell’affidamento non superi la soglia di rilevanza comunitaria. In  mancanza delle condizioni specificate, l’utilizzo delle convenzioni in discorso  non può ritenersi ammesso; parimenti è da escludersi l’applicabilità della  disposizione richiamata in caso di indebito frazionamento degli importi degli  affidamenti.</w:t>
      </w:r>
    </w:p>
    <w:p>
      <w:pPr>
        <w:pStyle w:val="Normal"/>
        <w:rPr/>
      </w:pPr>
      <w:r>
        <w:rPr/>
      </w:r>
    </w:p>
    <w:p>
      <w:pPr>
        <w:pStyle w:val="Normal"/>
        <w:rPr/>
      </w:pPr>
      <w:r>
        <w:rPr/>
        <w:t xml:space="preserve"> </w:t>
      </w:r>
      <w:r>
        <w:rPr/>
        <w:t>Pertanto, con riferimento  alle comunicazioni contenenti dati di affidamenti di importo superiore alla  soglia comunitaria o che comunque presentavano aspetti manifestamente o  presumibilmente critici, in quanto aventi ad oggetto servizi socio-sanitari o  educativi, sono stati avviati dei procedimenti istruttori. In particolare,  l’indagine ha riguardato 291 contratti, per un importo complessivo di €  311.455.845,76 mentre le Asl interpellate sono state 42.</w:t>
      </w:r>
    </w:p>
    <w:p>
      <w:pPr>
        <w:pStyle w:val="Normal"/>
        <w:rPr/>
      </w:pPr>
      <w:r>
        <w:rPr/>
      </w:r>
    </w:p>
    <w:p>
      <w:pPr>
        <w:pStyle w:val="Normal"/>
        <w:rPr/>
      </w:pPr>
      <w:r>
        <w:rPr/>
        <w:t xml:space="preserve"> </w:t>
      </w:r>
    </w:p>
    <w:p>
      <w:pPr>
        <w:pStyle w:val="Normal"/>
        <w:rPr/>
      </w:pPr>
      <w:r>
        <w:rPr/>
      </w:r>
    </w:p>
    <w:p>
      <w:pPr>
        <w:pStyle w:val="Normal"/>
        <w:rPr/>
      </w:pPr>
      <w:r>
        <w:rPr/>
        <w:t>CONSIDERATO IN DIRITTO</w:t>
      </w:r>
    </w:p>
    <w:p>
      <w:pPr>
        <w:pStyle w:val="Normal"/>
        <w:rPr/>
      </w:pPr>
      <w:r>
        <w:rPr/>
      </w:r>
    </w:p>
    <w:p>
      <w:pPr>
        <w:pStyle w:val="Normal"/>
        <w:rPr/>
      </w:pPr>
      <w:r>
        <w:rPr/>
        <w:t>1.Premessa</w:t>
      </w:r>
    </w:p>
    <w:p>
      <w:pPr>
        <w:pStyle w:val="Normal"/>
        <w:rPr/>
      </w:pPr>
      <w:r>
        <w:rPr/>
      </w:r>
    </w:p>
    <w:p>
      <w:pPr>
        <w:pStyle w:val="Normal"/>
        <w:rPr/>
      </w:pPr>
      <w:r>
        <w:rPr/>
        <w:t xml:space="preserve">Dall’analisi  della documentazione e delle risposte pervenute è emerso che in vari casi le  incongruenze rilevate sono dipese da inesattezze commesse dalle stazioni  appaltanti nella predisposizione delle comunicazioni; infatti, negli elenchi  sono stati inseriti non solo – come richiesto – affidamenti diretti disposti ai  sensi art. 5 della legge n. 381/91, ma anche appalti assegnati a seguito di procedura  di evidenza pubblica, aggiudicati a cooperative sociali ed aventi ad oggetto  servizi sociali, che evidentemente non rientrano nell’ambito di operatività  della richiamata disciplina derogatoria. </w:t>
      </w:r>
    </w:p>
    <w:p>
      <w:pPr>
        <w:pStyle w:val="Normal"/>
        <w:rPr/>
      </w:pPr>
      <w:r>
        <w:rPr/>
        <w:t xml:space="preserve"> </w:t>
      </w:r>
      <w:r>
        <w:rPr/>
        <w:t>In vari  casi, dunque, i chiarimenti delle stazioni appaltanti hanno consentito di  escludere la sussistenza di irregolarità1.</w:t>
      </w:r>
    </w:p>
    <w:p>
      <w:pPr>
        <w:pStyle w:val="Normal"/>
        <w:rPr/>
      </w:pPr>
      <w:r>
        <w:rPr/>
      </w:r>
    </w:p>
    <w:p>
      <w:pPr>
        <w:pStyle w:val="Normal"/>
        <w:rPr/>
      </w:pPr>
      <w:r>
        <w:rPr/>
        <w:t xml:space="preserve"> </w:t>
      </w:r>
      <w:r>
        <w:rPr/>
        <w:t>In altri  casi, invece, si è accertato che anche servizi sociali di importo sopra-soglia  sono stati assegnati tramite convenzionamento diretto e senza previo  espletamento di una procedura di evidenza pubblica, in applicazione della  legislazione regionale di settore che – come sarà chiarito più avanti – ammette  l’utilizzo di questo strumento anche per questi servizi e importi. Al fine di  evidenziare tutte le criticità emerse sia rispetto agli affidamenti rientranti  nell’ambito di operatività dell’art. 5 della legge n. 381/1991, che negli altri  casi ai quali si è appena accennato, si espongono di seguito i profili  problematici riscontrati con maggiore frequenza nelle diverse istruttorie  condotte. Gli esiti di ciascun procedimento istruttorio avviato sono invece  indicati sinteticamente nel prospetto allegato.</w:t>
      </w:r>
    </w:p>
    <w:p>
      <w:pPr>
        <w:pStyle w:val="Normal"/>
        <w:rPr/>
      </w:pPr>
      <w:r>
        <w:rPr/>
      </w:r>
    </w:p>
    <w:p>
      <w:pPr>
        <w:pStyle w:val="Normal"/>
        <w:rPr/>
      </w:pPr>
      <w:r>
        <w:rPr/>
        <w:t xml:space="preserve"> </w:t>
      </w:r>
      <w:r>
        <w:rPr/>
        <w:t>In  particolare, con riferimento all’applicazione dell’art. 5,  si è riscontrato che solo in un numero molto  esiguo di casi, gli affidamenti sono stati disposti in palese violazione dei  limiti di importo posti dalla legge; in diversi altri procedimenti dei quali si  darà conto di seguito si è rilevato, invece, che nonostante l’apparente  conformità al dettato normativo, non è da escludere la possibile elusione di  quegli stessi limiti da ultimo citati, a causa di un indebito frazionamento  degli importi dei contratti stipulati.</w:t>
      </w:r>
    </w:p>
    <w:p>
      <w:pPr>
        <w:pStyle w:val="Normal"/>
        <w:rPr/>
      </w:pPr>
      <w:r>
        <w:rPr/>
      </w:r>
    </w:p>
    <w:p>
      <w:pPr>
        <w:pStyle w:val="Normal"/>
        <w:rPr/>
      </w:pPr>
      <w:r>
        <w:rPr/>
        <w:t xml:space="preserve"> </w:t>
      </w:r>
      <w:r>
        <w:rPr/>
        <w:t>Inoltre,  come sarà meglio esposto più avanti, si ritiene che anche quando si sia in  presenza delle condizioni di oggetto e  importo indicati dall’art. 5, la legge non consenta comunque – come riscontrato  in alcuni casi – che il medesimo servizio possa essere assegnato tramite  affidamento diretto alla stessa  cooperativa per diversi anni e senza alcuna forma di rotazione. Infine, si  ritiene di escludere che le convenzioni di cui all’art. 5 possano avere ad  oggetto, oltre a servizi strumentali di cui è destinataria l’amministrazione  anche servizi che siano rivolti al pubblico (es. gestione di bar o parcheggi), come  di recente evidenziato anche dalla giurisprudenza amministrativa, che in  particolare si è occupata di servizi pubblici locali.</w:t>
      </w:r>
    </w:p>
    <w:p>
      <w:pPr>
        <w:pStyle w:val="Normal"/>
        <w:rPr/>
      </w:pPr>
      <w:r>
        <w:rPr/>
      </w:r>
    </w:p>
    <w:p>
      <w:pPr>
        <w:pStyle w:val="Normal"/>
        <w:rPr/>
      </w:pPr>
      <w:r>
        <w:rPr/>
        <w:t xml:space="preserve"> </w:t>
      </w:r>
      <w:r>
        <w:rPr/>
        <w:t>In secondo luogo, saranno  evidenziate le problematiche riguardanti le leggi in materia di cooperative  sociali di alcune regioni, Veneto, Puglia e Lazio. In particolare, nel corso  dell’istruttoria è emerso che le problematiche relative a ben 10 ASL riguardano  gli effetti dell’applicazione della legge regionale del Veneto ed i relativi  atti di indirizzo in materia di cooperative sociali. Infatti, la disciplina  contenuta nell’art. 5 della legge n. 381/1991 ha carattere assolutamente  eccezionale e pertanto non sembra potersi ammettere che l’estensione di  istituti – quali il convenzionamento diretto – possa essere sancita da leggi o tantomeno  da atti di indirizzo regionali; parimenti non può ritenersi legittima una  disciplina regionale che consente alle amministrazioni procedenti di riservare  la partecipazione alle gare alle sole cooperative sociali iscritte nei relativi  Albi, pur in assenza dei presupposti di cui all’art. 52 del codice dei  contratti. Infine, si darà conto di ulteriori questioni emerse dall’esame della  documentazione pervenuta, tuttavia non correlate alla applicazione della  legislazione speciale in materia di cooperative sociali. Infatti, in un caso è  stata rilevata la mancata specificazione nei documenti di gara dei criteri per  l’attribuzione del punteggio all’offerta tecnica, mentre in numerosi altri si è  riscontrato un largo uso di proroghe se non addirittura di rinnovi non  considerati ai fini del calcolo dell’importo totale dell’affidamento, disposti  nelle more dell’individuazione del nuovo affidatario.</w:t>
      </w:r>
    </w:p>
    <w:p>
      <w:pPr>
        <w:pStyle w:val="Normal"/>
        <w:rPr/>
      </w:pPr>
      <w:r>
        <w:rPr/>
      </w:r>
    </w:p>
    <w:p>
      <w:pPr>
        <w:pStyle w:val="Normal"/>
        <w:rPr/>
      </w:pPr>
      <w:r>
        <w:rPr/>
        <w:t xml:space="preserve"> </w:t>
      </w:r>
    </w:p>
    <w:p>
      <w:pPr>
        <w:pStyle w:val="Normal"/>
        <w:rPr/>
      </w:pPr>
      <w:r>
        <w:rPr/>
      </w:r>
    </w:p>
    <w:p>
      <w:pPr>
        <w:pStyle w:val="Normal"/>
        <w:rPr/>
      </w:pPr>
      <w:r>
        <w:rPr/>
        <w:t>2. Problematiche relative  all’applicazione dell’art. 5</w:t>
      </w:r>
    </w:p>
    <w:p>
      <w:pPr>
        <w:pStyle w:val="Normal"/>
        <w:rPr/>
      </w:pPr>
      <w:r>
        <w:rPr/>
      </w:r>
    </w:p>
    <w:p>
      <w:pPr>
        <w:pStyle w:val="Normal"/>
        <w:rPr/>
      </w:pPr>
      <w:r>
        <w:rPr/>
        <w:t>2.1 Il superamento delle soglie di  fatturato</w:t>
      </w:r>
    </w:p>
    <w:p>
      <w:pPr>
        <w:pStyle w:val="Normal"/>
        <w:rPr/>
      </w:pPr>
      <w:r>
        <w:rPr/>
      </w:r>
    </w:p>
    <w:p>
      <w:pPr>
        <w:pStyle w:val="Normal"/>
        <w:rPr/>
      </w:pPr>
      <w:r>
        <w:rPr/>
        <w:t>All’esito delle verifiche svolte è emerso che in  due casi le ASL hanno sottoscritto convenzioni in applicazione dell’art. 5  della legge n. 381/91 in palese violazione dei limiti di importo contrattuale  previsti dalla richiamata normativa nazionale. Alla prima azienda è stato  contestato di aver sottoscritto una convenzione con una cooperativa di tipo B  avente ad oggetto il servizio di stampa moduli dell’importo di € 717.500; ad  ogni modo l’atto risale al 2006 ed è ormai scaduto. Per quanto riguarda il  secondo caso la convenzione è stata stipulata nel 2008 con una cooperativa  locale per la fornitura di beni e servizi, in palese violazione dell’art. 5 in  quanto l’importo previsto era di € 499.699,61.</w:t>
      </w:r>
    </w:p>
    <w:p>
      <w:pPr>
        <w:pStyle w:val="Normal"/>
        <w:rPr/>
      </w:pPr>
      <w:r>
        <w:rPr/>
      </w:r>
    </w:p>
    <w:p>
      <w:pPr>
        <w:pStyle w:val="Normal"/>
        <w:rPr/>
      </w:pPr>
      <w:r>
        <w:rPr/>
        <w:t>2.2 La mancanza di rotazione</w:t>
      </w:r>
    </w:p>
    <w:p>
      <w:pPr>
        <w:pStyle w:val="Normal"/>
        <w:rPr/>
      </w:pPr>
      <w:r>
        <w:rPr/>
      </w:r>
    </w:p>
    <w:p>
      <w:pPr>
        <w:pStyle w:val="Normal"/>
        <w:rPr/>
      </w:pPr>
      <w:r>
        <w:rPr/>
        <w:t>Si è già chiarito come, nella maggior parte dei  procedimenti, si sia riscontrato che gli affidamenti comunicati  all’Osservatorio non erano in realtà da ricondurre all’ambito di operatività  dell’art. 5, in quanto disposti dalle diverse ASL procedenti a seguito di gara  ad evidenza pubblica.</w:t>
      </w:r>
    </w:p>
    <w:p>
      <w:pPr>
        <w:pStyle w:val="Normal"/>
        <w:rPr/>
      </w:pPr>
      <w:r>
        <w:rPr/>
      </w:r>
    </w:p>
    <w:p>
      <w:pPr>
        <w:pStyle w:val="Normal"/>
        <w:rPr/>
      </w:pPr>
      <w:r>
        <w:rPr/>
        <w:t xml:space="preserve"> </w:t>
      </w:r>
      <w:r>
        <w:rPr/>
        <w:t>In pochi casi, infatti le ASL hanno dato riscontro  alla richiesta dell’Osservatorio, trasmettendo l’elenco dei soli affidamenti  disposti ai sensi dell’art. 5.</w:t>
      </w:r>
    </w:p>
    <w:p>
      <w:pPr>
        <w:pStyle w:val="Normal"/>
        <w:rPr/>
      </w:pPr>
      <w:r>
        <w:rPr/>
      </w:r>
    </w:p>
    <w:p>
      <w:pPr>
        <w:pStyle w:val="Normal"/>
        <w:rPr/>
      </w:pPr>
      <w:r>
        <w:rPr/>
        <w:t xml:space="preserve"> </w:t>
      </w:r>
      <w:r>
        <w:rPr/>
        <w:t>In particolare in due di questi casi riscontrati  per le Province di Rimini e Reggio Emilia, è emerso che l’utilizzo del  convenzionamento diretto con le cooperative di tipo B si inquadra in un  contesto normativo locale che riguarda la promozione dell’occupazione e che ha  trovato applicazione in un Protocollo di intesa siglato da Provincia, Comuni,  ASL locale e i consorzi di cooperative sociali di tipo B operanti nella zona.</w:t>
      </w:r>
    </w:p>
    <w:p>
      <w:pPr>
        <w:pStyle w:val="Normal"/>
        <w:rPr/>
      </w:pPr>
      <w:r>
        <w:rPr/>
      </w:r>
    </w:p>
    <w:p>
      <w:pPr>
        <w:pStyle w:val="Normal"/>
        <w:rPr/>
      </w:pPr>
      <w:r>
        <w:rPr/>
        <w:t xml:space="preserve"> </w:t>
      </w:r>
      <w:r>
        <w:rPr/>
        <w:t>L’accordo prevede, in generale, che tra i soggetti  firmatari si implementi un coordinamento articolato per distretti e  finalizzato, appunto, all’inserimento lavorativo dei soggetti svantaggiati; più  in particolare – per quanto qui interessa – si prevede che per  l’approvvigionamento di beni e servizi mediante convenzione ai sensi dell’art.  5 comma 1 della l. 381/91 l’amministrazione procedente si rivolga ai Consorzi  di cui fanno parte le cooperative di tipo B locali, i quali provvedono ad  indicare quella in grado di effettuare il servizio. Sicché per  l’approvvigionamento dei servizi – quali inserimento ed elaborazione dati,  pulizia, manutenzione delle aree verdi e per la fornitura di modulistica – si è  fatto sistematicamente ricorso allo strumento del convenzionamento ex art. 5  della legge n. 381/1991; infatti, nel caso in discorso, con riferimento al  periodo dal 2006 al 2010 sono stati comunicati ben 46 affidamenti, dell’importo  medio di € 46.000,00 circa e che complessivamente raggiungono nel quadriennio  considerato l’importo totale di poco più di € 2.000.000.</w:t>
      </w:r>
    </w:p>
    <w:p>
      <w:pPr>
        <w:pStyle w:val="Normal"/>
        <w:rPr/>
      </w:pPr>
      <w:r>
        <w:rPr/>
      </w:r>
    </w:p>
    <w:p>
      <w:pPr>
        <w:pStyle w:val="Normal"/>
        <w:rPr/>
      </w:pPr>
      <w:r>
        <w:rPr/>
        <w:t xml:space="preserve"> </w:t>
      </w:r>
      <w:r>
        <w:rPr/>
        <w:t>Al riguardo, è emerso che ciascuno degli  affidamenti esaminati rientra nei parametri indicati dalla disciplina nazionale  di riferimento, avendo ad oggetto servizi diversi da quelli socio-sanitari ed  educativi, di importo di gran lunga inferiore alla soglia comunitaria; solo in  alcuni casi, è stato indicato un importo a base d’asta (pari a € 200.000 iva  inclusa) vicino, ma comunque inferiore alla soglia di rilevanza comunitaria ed  il servizio è stato affidato ad un raggruppamento temporaneo (scelto a seguito  di una procedura negoziata nella quale sono state invitate a presentare offerta  le cooperative indicate dai Consorzi che hanno sottoscritto il protocollo sopra  menzionato).</w:t>
      </w:r>
    </w:p>
    <w:p>
      <w:pPr>
        <w:pStyle w:val="Normal"/>
        <w:rPr/>
      </w:pPr>
      <w:r>
        <w:rPr/>
      </w:r>
    </w:p>
    <w:p>
      <w:pPr>
        <w:pStyle w:val="Normal"/>
        <w:rPr/>
      </w:pPr>
      <w:r>
        <w:rPr/>
        <w:t xml:space="preserve"> </w:t>
      </w:r>
      <w:r>
        <w:rPr/>
        <w:t>Nondimeno, l’assetto determinatosi in relazione  agli affidamenti in esame suscita perplessità, oltre che per i possibili  profili di violazione della normativa a tutela della concorrenza, anche perché  risulta che dal 2006 ad oggi in ciascun distretto è sempre presente la stessa  cooperativa2,  alla quale, di anno in anno o anche per periodi più limitati è stato, comunque,  confermato l’affidamento dello stesso servizio sulla base delle indicazioni del  Consorzio che raccoglie le cooperative locali; così è avvenuto anche per  affidamenti di importo più elevato come quello relativo alla fornitura di  modulistica, assegnato nel 2007, nel 2008 e nel 2009 alla medesima cooperativa  sociale (rispettivamente per € 200.000, € 200.000 e € 145.000, iva inclusa).</w:t>
      </w:r>
    </w:p>
    <w:p>
      <w:pPr>
        <w:pStyle w:val="Normal"/>
        <w:rPr/>
      </w:pPr>
      <w:r>
        <w:rPr/>
      </w:r>
    </w:p>
    <w:p>
      <w:pPr>
        <w:pStyle w:val="Normal"/>
        <w:rPr/>
      </w:pPr>
      <w:r>
        <w:rPr/>
        <w:t>Alla luce di quanto riscontrato nel caso di specie,  in via generale, occorre rilevare che, al fine di evitare un uso distorto  dell’istituto del convenzionamento, la stazione appaltante procedente dovrebbe  verificare la possibilità di affidare il servizio per periodi più lunghi ovvero  quella di accorpare un maggior numero di strutture; procedendo per importi più  elevati sarebbe, poi, necessario un maggior confronto competitivo che possa garantire  il rispetto dei principi di rotazione e di economicità.</w:t>
      </w:r>
    </w:p>
    <w:p>
      <w:pPr>
        <w:pStyle w:val="Normal"/>
        <w:rPr/>
      </w:pPr>
      <w:r>
        <w:rPr/>
      </w:r>
    </w:p>
    <w:p>
      <w:pPr>
        <w:pStyle w:val="Normal"/>
        <w:rPr/>
      </w:pPr>
      <w:r>
        <w:rPr/>
      </w:r>
    </w:p>
    <w:p>
      <w:pPr>
        <w:pStyle w:val="Normal"/>
        <w:rPr/>
      </w:pPr>
      <w:r>
        <w:rPr/>
        <w:t xml:space="preserve"> </w:t>
      </w:r>
      <w:r>
        <w:rPr/>
        <w:t>Al riguardo, occorre infatti ricordare quanto  evidenziato dalla giurisprudenza (T.A.R. Lazio Roma Sez. III quater, 9 dicembre  2008, n. 11093), secondo cui in ragione del carattere assolutamente eccezionale  della disciplina di cui all’art. 5, legge n. 381 del 1991 non  può ammettersi che il rinvio allo strumento della convenzione, possa consentire  una completa deroga al generale obbligo di confronto concorrenziale; infatti,  in caso di utilizzo di risorse pubbliche per l'individuazione di un soggetto  privato cui affidare lo svolgimento di servizi per la pubblica amministrazione,  occorre comunque il ricorso ad un confronto nel rispetto dei principi generali  della trasparenza e della par condicio. Nel caso esaminato il Tar aveva ad  esempio ritenuto illegittimo l'operato dell’amministrazione procedente “…che  eludendo il predetto art. 5, ha frazionato l'importo complessivo in più importi  parziali relativi alle prestazioni connesse al servizio che ha dato in  affidamento diretto togliendo, in tal modo, qualunque vitalità al limite di  importo stabilito nella norma anzidetta al fine dell'operatività dell'eccezione  in essa contenuta”.</w:t>
      </w:r>
    </w:p>
    <w:p>
      <w:pPr>
        <w:pStyle w:val="Normal"/>
        <w:rPr/>
      </w:pPr>
      <w:r>
        <w:rPr/>
      </w:r>
    </w:p>
    <w:p>
      <w:pPr>
        <w:pStyle w:val="Normal"/>
        <w:rPr/>
      </w:pPr>
      <w:r>
        <w:rPr/>
        <w:t>2.3 L’interpretazione  distorta della finalità di reinserimento lavorativo</w:t>
      </w:r>
    </w:p>
    <w:p>
      <w:pPr>
        <w:pStyle w:val="Normal"/>
        <w:rPr/>
      </w:pPr>
      <w:r>
        <w:rPr/>
      </w:r>
    </w:p>
    <w:p>
      <w:pPr>
        <w:pStyle w:val="Normal"/>
        <w:rPr/>
      </w:pPr>
      <w:r>
        <w:rPr/>
        <w:t>Un problema di frazionamento e di conseguente  elusione dei limiti imposti dall’art. 5 sembra emergere, seppur per ragioni  diverse, anche nel caso di alcuni affidamenti, tutti assegnati nel 2010  mediante convenzione per importi inferiori alla soglia di rilevanza  comunitaria, ma in favore della medesima cooperativa di tipo B, già affidataria  in precedenza degli stessi servizi. Nella specie, si tratta di un contratto  avente ad oggetto il servizio di disinfezione per l’importo di € 204.000 (oltre  iva) e di altre 4 convenzioni aventi ad oggetto il servizio di portierato e quello  di ausiliariato per un importo totale di oltre € 300.000. Nel caso esaminato si  ritiene che i servizi di portierato e quelli di ausiliariato dovessero essere  considerati unitariamente e che pertanto l’asl procedente non avrebbe potuto  utilizzare lo strumento del convenzionamento diretto, in quanto l’importo del  servizio da acquisire superava la soglia di rilevanza comunitaria.</w:t>
      </w:r>
    </w:p>
    <w:p>
      <w:pPr>
        <w:pStyle w:val="Normal"/>
        <w:rPr/>
      </w:pPr>
      <w:r>
        <w:rPr/>
      </w:r>
    </w:p>
    <w:p>
      <w:pPr>
        <w:pStyle w:val="Normal"/>
        <w:rPr/>
      </w:pPr>
      <w:r>
        <w:rPr/>
        <w:t xml:space="preserve"> </w:t>
      </w:r>
      <w:r>
        <w:rPr/>
        <w:t>Nel fornire chiarimenti proprio in merito alle  convenzioni in questione, la ASL procedente ha evidenziato che la scelta di  confermare la precedente affidataria per i predetti servizi si correla alla  necessità di non interrompere il percorso riabilitativo/terapeutico iniziato  dai soggetti svantaggiati già operanti; inoltre, con particolare riferimento ai  servizi di portierato e di ausiliariato – per i quali l’ASL ha stipulato sempre  con la stessa cooperativa una diversa convenzione per ciascuna struttura – si è  evidenziato che in realtà le quattro convenzioni hanno ad oggetto attività  differenti  non solo perché svolte in  diversi edifici, ma soprattutto perché “strettamente correlate e commisurate  allo stato e grado di patologia ed handicap del soggetto svantaggiato  incaricato di svolgerle”.</w:t>
      </w:r>
    </w:p>
    <w:p>
      <w:pPr>
        <w:pStyle w:val="Normal"/>
        <w:rPr/>
      </w:pPr>
      <w:r>
        <w:rPr/>
      </w:r>
    </w:p>
    <w:p>
      <w:pPr>
        <w:pStyle w:val="Normal"/>
        <w:rPr/>
      </w:pPr>
      <w:r>
        <w:rPr/>
        <w:t xml:space="preserve"> </w:t>
      </w:r>
      <w:r>
        <w:rPr/>
        <w:t>Al riguardo, giova sottolineare che in base a  quanto dispone la legge n. 381/1991 l’inserimento lavorativo delle persone  svantaggiate non può essere considerato un servizio, né tantomeno l’oggetto di  una convenzione ai sensi dell’art. 5; infatti, mediante quest’ultimo strumento,  l’amministrazione procedente – come più volte chiarito – acquisisce servizi  diversi da quelli socio-sanitari, nell’ambito della cui esecuzione saranno  anche create nuove opportunità di lavoro per i soggetti indicati dalla legge  (sul punto, cfr. T.A.R. Piemonte Torino Sez. II, 11 marzo 2008, n. 40).</w:t>
      </w:r>
    </w:p>
    <w:p>
      <w:pPr>
        <w:pStyle w:val="Normal"/>
        <w:rPr/>
      </w:pPr>
      <w:r>
        <w:rPr/>
      </w:r>
    </w:p>
    <w:p>
      <w:pPr>
        <w:pStyle w:val="Normal"/>
        <w:rPr/>
      </w:pPr>
      <w:r>
        <w:rPr/>
        <w:t xml:space="preserve"> </w:t>
      </w:r>
      <w:r>
        <w:rPr/>
        <w:t>Diversamente, nella relazione della ASL procedente  sembrerebbe invece emergere una opposta ricostruzione, in base alla quale  l’elemento dell’inserimento lavorativo della persona svantaggiata non è  soltanto la finalità delle distinte attività oggetto delle convenzioni, bensì  il servizio che l’affidatario è chiamato ad assicurare. Così, sebbene inerenti  alla stessa attività (di solito il portierato e l’ausiliariato sono affidati  unitamente) e retribuite in base alla medesima tariffa oraria (le quattro  convenzioni relative ai servizi di portierato ed ausiliariato hanno tutte lo  stesso importo), le prestazioni di ciascun soggetto disagiato impiegato sono  state considerate come oggetto di un autonomo contratto.</w:t>
      </w:r>
    </w:p>
    <w:p>
      <w:pPr>
        <w:pStyle w:val="Normal"/>
        <w:rPr/>
      </w:pPr>
      <w:r>
        <w:rPr/>
      </w:r>
    </w:p>
    <w:p>
      <w:pPr>
        <w:pStyle w:val="Normal"/>
        <w:rPr/>
      </w:pPr>
      <w:r>
        <w:rPr/>
        <w:t xml:space="preserve"> </w:t>
      </w:r>
      <w:r>
        <w:rPr/>
        <w:t>In realtà, è fuor di dubbio che il ricorso al  convenzionamento presuppone che ci sia la necessità da parte della stazione  appaltante di acquisire servizi riconducibili alla lett. b) dell’art. 1 della  legge n. 381/1991 – quali sono peraltro anche quelli di disinfezione o di  portierato/ausiliariato – e che l’importo sia effettivamente contenuto entro la  soglia di rilevanza comunitaria. Infatti, l’ambito è comunque quello degli  appalti in quanto la tutela dei diritto al lavoro dei disabili è garantita da  altri strumenti previsti dall’ordinamento, quale è il sistema delle assunzioni  obbligatorie, di cui alla legge n. 68/99.</w:t>
      </w:r>
    </w:p>
    <w:p>
      <w:pPr>
        <w:pStyle w:val="Normal"/>
        <w:rPr/>
      </w:pPr>
      <w:r>
        <w:rPr/>
      </w:r>
    </w:p>
    <w:p>
      <w:pPr>
        <w:pStyle w:val="Normal"/>
        <w:rPr/>
      </w:pPr>
      <w:r>
        <w:rPr/>
        <w:t>2.4 L’estensione non corretta all’affidamento di  servizi diversi da quelli strumentali</w:t>
      </w:r>
    </w:p>
    <w:p>
      <w:pPr>
        <w:pStyle w:val="Normal"/>
        <w:rPr/>
      </w:pPr>
      <w:r>
        <w:rPr/>
      </w:r>
    </w:p>
    <w:p>
      <w:pPr>
        <w:pStyle w:val="Normal"/>
        <w:rPr/>
      </w:pPr>
      <w:r>
        <w:rPr/>
        <w:t>Altra questione, che  peraltro presenta tratti del tutto peculiari, riguarda l’affidamento di taluni  servizi (nella fattispecie gestione parcheggio e bar interno al presidio  ospedaliero) mediante una concessione in convenzione diretta ex art. 5, comma 1  della legge n. 381/91.</w:t>
      </w:r>
    </w:p>
    <w:p>
      <w:pPr>
        <w:pStyle w:val="Normal"/>
        <w:rPr/>
      </w:pPr>
      <w:r>
        <w:rPr/>
      </w:r>
    </w:p>
    <w:p>
      <w:pPr>
        <w:pStyle w:val="Normal"/>
        <w:rPr/>
      </w:pPr>
      <w:r>
        <w:rPr/>
        <w:t xml:space="preserve"> </w:t>
      </w:r>
      <w:r>
        <w:rPr/>
        <w:t>La particolarità del caso  risiede tanto nell’oggetto dell’affidamento quanto nel ricorso all’applicazione  del convenzionamento diretto mediante atto concessorio.</w:t>
      </w:r>
    </w:p>
    <w:p>
      <w:pPr>
        <w:pStyle w:val="Normal"/>
        <w:rPr/>
      </w:pPr>
      <w:r>
        <w:rPr/>
      </w:r>
    </w:p>
    <w:p>
      <w:pPr>
        <w:pStyle w:val="Normal"/>
        <w:rPr/>
      </w:pPr>
      <w:r>
        <w:rPr/>
        <w:t xml:space="preserve"> </w:t>
      </w:r>
      <w:r>
        <w:rPr/>
        <w:t>L’art. 5, nel  disciplinare le convenzioni con le cooperative sociali in deroga alla  disciplina dei contratti pubblici, pone rilevanti limiti all’uso del  convenzionamento diretto, ma nulla dice riguardo alle modalità concrete con cui  l’amministrazione possa provvedere all’affidamento; mentre per quanto concerne  la tipologia di servizi affidabili tramite convenzionamento diretto si limita  ad escludere quelli socio-sanitari ed educativi.</w:t>
      </w:r>
    </w:p>
    <w:p>
      <w:pPr>
        <w:pStyle w:val="Normal"/>
        <w:rPr/>
      </w:pPr>
      <w:r>
        <w:rPr/>
      </w:r>
    </w:p>
    <w:p>
      <w:pPr>
        <w:pStyle w:val="Normal"/>
        <w:rPr/>
      </w:pPr>
      <w:r>
        <w:rPr/>
        <w:t xml:space="preserve"> </w:t>
      </w:r>
      <w:r>
        <w:rPr/>
        <w:t>Il silenzio della legge  sulla tipologia di provvedimento amministrativo con il quale affidare la  gestione del servizio alla cooperativa selezionata potrebbe indurre  a ritenere possibile procedere anche ad un convenzionamento  diretto tramite atto concessorio. Ciò avverrebbe ove l’amministrazione  intendesse affidare ad un terzo la gestione totale (o parziale) di una attività  economica rientrante di norma nella sua responsabilità e per la quale il terzo  si assumesse i rischi derivanti dalla gestione, come nel caso in esame.</w:t>
      </w:r>
    </w:p>
    <w:p>
      <w:pPr>
        <w:pStyle w:val="Normal"/>
        <w:rPr/>
      </w:pPr>
      <w:r>
        <w:rPr/>
      </w:r>
    </w:p>
    <w:p>
      <w:pPr>
        <w:pStyle w:val="Normal"/>
        <w:rPr/>
      </w:pPr>
      <w:r>
        <w:rPr/>
        <w:t xml:space="preserve"> </w:t>
      </w:r>
      <w:r>
        <w:rPr/>
        <w:t>Sennonché la giurisprudenza amministrativa,  chiamata a valutare il campo applicativo della norma in questione, si è  espressa in termini restrittivi, sostenendo che “la richiamata disposizione, nel  riferirsi alla “fornitura di beni e servizi”, offre agli enti pubblici e alle  società di capitali a partecipazione pubblica la possibilità di stipulare,  anche in deroga alla disciplina in materia di contratti della pubblica  amministrazione, con le cooperative che svolgono attività agricole,  industriali, commerciali o di servizi finalizzate all’inserimento lavorativo di  persone svantaggiate, convenzioni aventi ad oggetto la fornitura di beni e  servizi - diversi da quelli socio-sanitari ed educativi e di importo inferiore  a quello preso in considerazione dalle direttive comunitarie in materia di  appalti – in favore dell’amministrazione richiedente e non già l’affidamento di  servizi pubblici locali” (in tal senso v. CdS, Sez. V, 11/05/2010, n. 2829).</w:t>
      </w:r>
    </w:p>
    <w:p>
      <w:pPr>
        <w:pStyle w:val="Normal"/>
        <w:rPr/>
      </w:pPr>
      <w:r>
        <w:rPr/>
      </w:r>
    </w:p>
    <w:p>
      <w:pPr>
        <w:pStyle w:val="Normal"/>
        <w:rPr/>
      </w:pPr>
      <w:r>
        <w:rPr/>
        <w:t xml:space="preserve"> </w:t>
      </w:r>
      <w:r>
        <w:rPr/>
        <w:t>Non v’è dubbio che la gestione del  parcheggio e del bar interno ad un presidio ospedaliero abbia i caratteri del  servizio al pubblico e non di un servizio strumentale, ossia diretto a  soddisfare esigenze dell’amministrazione pubblica e che l’amministrazione stessa  ha facoltà di procurarsi, tramite convenzione diretta, in deroga alle norme in  materia di contratti della pubblica amministrazione, da parte di cooperative  sociali allo scopo di creare opportunità di lavoro per persone svantaggiate  (cfr. in senso conforme ord. CdS, Sez. VI, 30/07/2004, n. 3729).</w:t>
      </w:r>
    </w:p>
    <w:p>
      <w:pPr>
        <w:pStyle w:val="Normal"/>
        <w:rPr/>
      </w:pPr>
      <w:r>
        <w:rPr/>
      </w:r>
    </w:p>
    <w:p>
      <w:pPr>
        <w:pStyle w:val="Normal"/>
        <w:rPr/>
      </w:pPr>
      <w:r>
        <w:rPr/>
        <w:t xml:space="preserve"> </w:t>
      </w:r>
      <w:r>
        <w:rPr/>
        <w:t xml:space="preserve">Per le ragioni appena  esposte si ritiene, dunque, che gli affidamenti mediante concessione dei  servizi di parcheggio e bar interno di un P.O. non siano conformi alla  normativa che disciplina gli affidamenti diretti in deroga alle cooperative  sociali, perché trattasi di servizi non strumentali e pertanto il loro  affidamento deve avvenire secondo le disposizioni che regolano le concessioni  di servizi.  </w:t>
      </w:r>
    </w:p>
    <w:p>
      <w:pPr>
        <w:pStyle w:val="Normal"/>
        <w:rPr/>
      </w:pPr>
      <w:r>
        <w:rPr/>
      </w:r>
    </w:p>
    <w:p>
      <w:pPr>
        <w:pStyle w:val="Normal"/>
        <w:rPr/>
      </w:pPr>
      <w:r>
        <w:rPr/>
        <w:t xml:space="preserve"> </w:t>
      </w:r>
    </w:p>
    <w:p>
      <w:pPr>
        <w:pStyle w:val="Normal"/>
        <w:rPr/>
      </w:pPr>
      <w:r>
        <w:rPr/>
      </w:r>
    </w:p>
    <w:p>
      <w:pPr>
        <w:pStyle w:val="Normal"/>
        <w:rPr/>
      </w:pPr>
      <w:r>
        <w:rPr/>
        <w:t>3.  Problematiche relative alle leggi regionali sulla disciplina delle cooperative  sociali e relativi atti di indirizzo</w:t>
      </w:r>
    </w:p>
    <w:p>
      <w:pPr>
        <w:pStyle w:val="Normal"/>
        <w:rPr/>
      </w:pPr>
      <w:r>
        <w:rPr/>
      </w:r>
    </w:p>
    <w:p>
      <w:pPr>
        <w:pStyle w:val="Normal"/>
        <w:rPr/>
      </w:pPr>
      <w:r>
        <w:rPr/>
        <w:t>Dallo studio della  documentazione acquisita nell’ambito dell’indagine, è emerso che alcune Regioni  hanno adottato, in materia di cooperative sociali, una disciplina che non si  limita alla mera attuazione della normativa nazionale di cui alla legge  381/1991, ma che in alcuni casi sembra estendere l’operatività degli istituti  previsti a livello nazionale, in un’ottica di promozione della cooperazione  sociale3.</w:t>
      </w:r>
    </w:p>
    <w:p>
      <w:pPr>
        <w:pStyle w:val="Normal"/>
        <w:rPr/>
      </w:pPr>
      <w:r>
        <w:rPr/>
      </w:r>
    </w:p>
    <w:p>
      <w:pPr>
        <w:pStyle w:val="Normal"/>
        <w:rPr/>
      </w:pPr>
      <w:r>
        <w:rPr/>
        <w:t>3.1  I contenuti della legge regionale del Veneto</w:t>
      </w:r>
    </w:p>
    <w:p>
      <w:pPr>
        <w:pStyle w:val="Normal"/>
        <w:rPr/>
      </w:pPr>
      <w:r>
        <w:rPr/>
      </w:r>
    </w:p>
    <w:p>
      <w:pPr>
        <w:pStyle w:val="Normal"/>
        <w:rPr/>
      </w:pPr>
      <w:r>
        <w:rPr/>
        <w:t>In particolare, con  riferimento alle ASL della Regione Veneto si è riscontrato che gli affidamenti  segnalati all’Osservatorio, consistono in convenzioni stipulate a seguito di  invito a presentare offerta ad alcune delle cooperative di tipo A, iscritte al  relativo albo Regionale, individuate in base ad analisi di mercato; gli  affidamenti hanno ad oggetto servizi sociali molto spesso di importo  sopra-soglia e sono disposti in applicazione della legge regionale n. 23/06 e  della delibera di Giunta n. 4189/07.</w:t>
      </w:r>
    </w:p>
    <w:p>
      <w:pPr>
        <w:pStyle w:val="Normal"/>
        <w:rPr/>
      </w:pPr>
      <w:r>
        <w:rPr/>
      </w:r>
    </w:p>
    <w:p>
      <w:pPr>
        <w:pStyle w:val="Normal"/>
        <w:rPr/>
      </w:pPr>
      <w:r>
        <w:rPr/>
        <w:t xml:space="preserve"> </w:t>
      </w:r>
      <w:r>
        <w:rPr/>
        <w:t>Sebbene non rispettosi  dei limiti posti dalla legislazione nazionale, gli affidamenti delle ASL venete  sono stati disposti nell’ambito di un complesso contesto normativo regionale,  al quale le amministrazioni procedenti sembrano essersi conformate.</w:t>
      </w:r>
    </w:p>
    <w:p>
      <w:pPr>
        <w:pStyle w:val="Normal"/>
        <w:rPr/>
      </w:pPr>
      <w:r>
        <w:rPr/>
      </w:r>
    </w:p>
    <w:p>
      <w:pPr>
        <w:pStyle w:val="Normal"/>
        <w:rPr/>
      </w:pPr>
      <w:r>
        <w:rPr/>
        <w:t xml:space="preserve"> </w:t>
      </w:r>
      <w:r>
        <w:rPr/>
        <w:t>Infatti, la stessa legge  n. 381 già citata demanda alle Regioni (art. 9) il compito di emanare le norme  necessarie per istituire l'albo regionale delle cooperative sociali e di  “determinare le modalità di raccordo con l'attività dei servizi socio-sanitari,  nonché con le attività di formazione professionale e di sviluppo della  occupazione”. In base allo stesso articolo, le Regioni adottano  “convenzioni-tipo per i rapporti tra le cooperative sociali e le  amministrazioni pubbliche che operano nell'ambito della regione”.</w:t>
      </w:r>
    </w:p>
    <w:p>
      <w:pPr>
        <w:pStyle w:val="Normal"/>
        <w:rPr/>
      </w:pPr>
      <w:r>
        <w:rPr/>
      </w:r>
    </w:p>
    <w:p>
      <w:pPr>
        <w:pStyle w:val="Normal"/>
        <w:rPr/>
      </w:pPr>
      <w:r>
        <w:rPr/>
        <w:t xml:space="preserve"> </w:t>
      </w:r>
      <w:r>
        <w:rPr/>
        <w:t>La Regione Veneto aveva  provveduto in tal senso già con la legge regionale 5 luglio 1994, n. 24 ("Norme in materia  di cooperazione sociale"), con la quale si è inteso anche estendere la  possibilità di ricorrere alle convenzioni per la gestione dei servizi  socio-sanitari ed educativi, demandando alla Giunta il compito di disciplinare  i rapporti tra le pubbliche amministrazioni e le cooperative sociali,  uniformandoli ai medesimi criteri di cui all’art. 5 della legge 381/914.</w:t>
      </w:r>
    </w:p>
    <w:p>
      <w:pPr>
        <w:pStyle w:val="Normal"/>
        <w:rPr/>
      </w:pPr>
      <w:r>
        <w:rPr/>
      </w:r>
    </w:p>
    <w:p>
      <w:pPr>
        <w:pStyle w:val="Normal"/>
        <w:rPr/>
      </w:pPr>
      <w:r>
        <w:rPr/>
        <w:t xml:space="preserve"> </w:t>
      </w:r>
      <w:r>
        <w:rPr/>
        <w:t>La richiamata disciplina  del 1994 è stata successivamente abrogata dalla più articolata legge regionale  3 novembre 2006, n. 23 (“Norme per la promozione e lo sviluppo della  cooperazione sociale”), con la quale si è inteso non semplicemente disciplinare  l’Albo regionale e i requisiti di iscrizione, ma anche sostenere lo sviluppo  delle cooperative sociali, attraverso diverse forme di raccordo con l’attività  delle pubbliche amministrazioni, oltre che con contributi economici e sgravi  fiscali; in questo contesto, la disciplina in esame si occupa di incentivare  l’affidamento dei servizi alle cooperative sociali.</w:t>
      </w:r>
    </w:p>
    <w:p>
      <w:pPr>
        <w:pStyle w:val="Normal"/>
        <w:rPr/>
      </w:pPr>
      <w:r>
        <w:rPr/>
      </w:r>
    </w:p>
    <w:p>
      <w:pPr>
        <w:pStyle w:val="Normal"/>
        <w:rPr/>
      </w:pPr>
      <w:r>
        <w:rPr/>
        <w:t xml:space="preserve"> </w:t>
      </w:r>
      <w:r>
        <w:rPr/>
        <w:t>La  disciplina del 2006 non ripropone l’espressa disposizione del 1994, con la  quale si affermava chiaramente la possibilità di utilizzare le convenzioni ex  art. 5 anche per i servizi sociali; ad ogni modo, si attribuisce alla Giunta il  compito di disciplinare le modalità di affidamento dei servizi, definendo anche  le procedure per il convenzionamento diretto e le convenzioni-tipo che, ai  sensi dell’art. 10, hanno ad oggetto: “a) la gestione dei servizi alla persona;  b) la fornitura di beni e servizi di cui all'articolo 5 della legge n. 381/1991; c) l'esecuzione di  lavori, in conformità a quanto previsto dalla normativa vigente in materia di  appalti”.</w:t>
      </w:r>
    </w:p>
    <w:p>
      <w:pPr>
        <w:pStyle w:val="Normal"/>
        <w:rPr/>
      </w:pPr>
      <w:r>
        <w:rPr/>
      </w:r>
    </w:p>
    <w:p>
      <w:pPr>
        <w:pStyle w:val="Normal"/>
        <w:rPr/>
      </w:pPr>
      <w:r>
        <w:rPr/>
        <w:t xml:space="preserve"> </w:t>
      </w:r>
      <w:r>
        <w:rPr/>
        <w:t>La legge dispone,  inoltre, che per l'affidamento dei servizi, l'offerta presentata sia valutata  in base ad elementi oggettivi diversi dal solo criterio del massimo ribasso; in  particolare, per i servizi alla persona e per la fornitura di beni e servizi  socio-sanitari, assistenziali ed educativi, tra gli elementi oggettivi,  particolare rilievo è attribuito al “radicamento costante nel territorio e al  legame organico con la comunità locale di appartenenza finalizzato alla  costruzione di rapporti con i cittadini, con i gruppi sociali e con le  istituzioni” (cfr. art. 12 lett. a).</w:t>
      </w:r>
    </w:p>
    <w:p>
      <w:pPr>
        <w:pStyle w:val="Normal"/>
        <w:rPr/>
      </w:pPr>
      <w:r>
        <w:rPr/>
      </w:r>
    </w:p>
    <w:p>
      <w:pPr>
        <w:pStyle w:val="Normal"/>
        <w:rPr/>
      </w:pPr>
      <w:r>
        <w:rPr/>
        <w:t xml:space="preserve"> </w:t>
      </w:r>
      <w:r>
        <w:rPr/>
        <w:t>Infine, secondo l’art.  13, le stazioni appaltanti possono riservare la partecipazione alle procedure  di aggiudicazione o riservarne l'esecuzione “nel contesto di programmi di  lavoro protetti, a cooperative sociali che svolgono le attività di cui  all'articolo 2, comma 1, lettera b), ovvero ad analoghi organismi aventi sede  negli stati membri della Comunità europea”. Si tratta, in questo caso, delle cooperative  che si occupano della gestione di attività finalizzate all'inserimento  lavorativo delle persone svantaggiate e delle altre persone deboli, nei settori  agricoli, industriali, commerciali o di servizi, ossia quelle di cui all’art.1  comma 1 lett. b) della legge n. 381.</w:t>
      </w:r>
    </w:p>
    <w:p>
      <w:pPr>
        <w:pStyle w:val="Normal"/>
        <w:rPr/>
      </w:pPr>
      <w:r>
        <w:rPr/>
      </w:r>
    </w:p>
    <w:p>
      <w:pPr>
        <w:pStyle w:val="Normal"/>
        <w:rPr/>
      </w:pPr>
      <w:r>
        <w:rPr/>
        <w:t>3.2  I contenuti della delibera di Giunta 4192/06</w:t>
      </w:r>
    </w:p>
    <w:p>
      <w:pPr>
        <w:pStyle w:val="Normal"/>
        <w:rPr/>
      </w:pPr>
      <w:r>
        <w:rPr/>
      </w:r>
    </w:p>
    <w:p>
      <w:pPr>
        <w:pStyle w:val="Normal"/>
        <w:rPr/>
      </w:pPr>
      <w:r>
        <w:rPr/>
        <w:t>La disciplina appena esaminata  è stata integrata con la Delibera della Giunta Regionale 18 dicembre 2007, n.  4189, con la quale sono stati approvati gli schemi per il convenzionamento  diretto di cooperative sia di tipo a che di tipo b (allegati B e C), uno schema  di contratto per conferimento titolarità del servizio mediante concessione  (allegato D), uno schema di accordo procedimentale tipo di collaborazione  (allegato E), uno schema di bando e capitolato speciale per gara con procedura  aperta per l’affidamento di servizi con riserva di partecipazione  all’aggiudicazione (allegato F), oltre ad un articolato “atto di indirizzo per  regolamentazione dei rapporti tra soggetti pubblici e terzo settore” (allegato  A).</w:t>
      </w:r>
    </w:p>
    <w:p>
      <w:pPr>
        <w:pStyle w:val="Normal"/>
        <w:rPr/>
      </w:pPr>
      <w:r>
        <w:rPr/>
      </w:r>
    </w:p>
    <w:p>
      <w:pPr>
        <w:pStyle w:val="Normal"/>
        <w:rPr/>
      </w:pPr>
      <w:r>
        <w:rPr/>
        <w:t xml:space="preserve"> </w:t>
      </w:r>
      <w:r>
        <w:rPr/>
        <w:t>Nella delibera, dunque,  emerge chiaramente l’intento di estendere l’utilizzo del convenzionamento  diretto alla gestione dei servizi socio-sanitari (allegato B), inclusi quelli  di importo superiore alle soglie comunitarie; detta modalità di affidamento –  non prevista in questi casi dalla disciplina nazionale sulle cooperative  sociali – sarebbe comunque legittima, (secondo quanto affermato nelle premesse  del provvedimento) stante l'attribuzione alla competenza legislativa regionale  esclusiva della materia dei servizi sociali operata dal novellato art. 117  della Cost.; inoltre, in seguito alla riforma costituzionale del 2001, l’art.  118 “afferma il principio di sussidiarietà orizzontale che può consentire di  delineare un nuovo quadro di riferimento per la gestione dei servizi sociali,  all'insegna della partecipazione delle formazioni sociali alla funzione  pubblica sociale e di definire nuovi e alternativi modelli di rapporto tra  pubblico e privato non profit”.</w:t>
      </w:r>
    </w:p>
    <w:p>
      <w:pPr>
        <w:pStyle w:val="Normal"/>
        <w:rPr/>
      </w:pPr>
      <w:r>
        <w:rPr/>
      </w:r>
    </w:p>
    <w:p>
      <w:pPr>
        <w:pStyle w:val="Normal"/>
        <w:rPr/>
      </w:pPr>
      <w:r>
        <w:rPr/>
        <w:t xml:space="preserve"> </w:t>
      </w:r>
      <w:r>
        <w:rPr/>
        <w:t>L’estensione sarebbe  conforme anche al codice dei contratti (sempre in base alle considerazioni  contenute nel provvedimento in esame), in quanto per i servizi di cui  all’allegato II B, tra i quali sono inclusi anche quelli socio-sanitari, l’art.  20 codice dei contratti stabilisce che si applicano esclusivamente le  disposizioni di cui agli articoli 68 (specifiche tecniche), 65 (avviso sui  risultati della procedura di affidamento) e 225 (avvisi relativi agli appalti  aggiudicati). Pertanto – sempre in base alla delibera – in considerazione  dell'oggetto del contratto "servizi sanitari e sociali" e della  specifica disciplina dettata dal richiamato articolo 20, l'obbligo di invito ad  almeno 5 concorrenti, di cui all'art. 27 del codice "Principi relativi ai  contratti esclusi" costituirebbe una mera facoltà dell'affidante e non un  obbligo.</w:t>
      </w:r>
    </w:p>
    <w:p>
      <w:pPr>
        <w:pStyle w:val="Normal"/>
        <w:rPr/>
      </w:pPr>
      <w:r>
        <w:rPr/>
      </w:r>
    </w:p>
    <w:p>
      <w:pPr>
        <w:pStyle w:val="Normal"/>
        <w:rPr/>
      </w:pPr>
      <w:r>
        <w:rPr/>
        <w:t xml:space="preserve"> </w:t>
      </w:r>
      <w:r>
        <w:rPr/>
        <w:t>La procedura prevista ai  fini della sottoscrizione della convenzione prevede una breve indagine di  mercato ed il successivo invito al soggetto (o ai soggetti) individuato ed  interessato a presentare, un progetto; nella delibera si sottolinea – che non  esiste un numero minimo di potenziali affidatari da invitare e che la scelta  del contraente dovrà avvenire sulla base dei criteri indicati dalla legge n.  23,  tra i quali quello del “radicamento  costante nel territorio”. Il procedimento finalizzato al convenzionamento può  anche prendere le mosse da una richiesta da parte di una cooperativa; quando la  richiesta di convenzionamento diretto provenga da più cooperative sociali,  l'ente può promuovere un accordo tra i richiedenti e ricondurre ad unicità  progettuale e gestionale le istanze presentate; in assenza di accordo procederà  alla stipula della convenzione “con le cooperative che meglio garantiscono il  raggiungimento di risultati soddisfacenti in termini di produttività sociale”.</w:t>
      </w:r>
    </w:p>
    <w:p>
      <w:pPr>
        <w:pStyle w:val="Normal"/>
        <w:rPr/>
      </w:pPr>
      <w:r>
        <w:rPr/>
      </w:r>
    </w:p>
    <w:p>
      <w:pPr>
        <w:pStyle w:val="Normal"/>
        <w:rPr/>
      </w:pPr>
      <w:r>
        <w:rPr/>
        <w:t xml:space="preserve"> </w:t>
      </w:r>
      <w:r>
        <w:rPr/>
        <w:t>Quanto alle procedure  riservate a cooperative sociali di tipo b) o ad analoghi organismi aventi sede  negli stati membri della Comunità europea) di cui all’art. 13 della legge n.  23, si chiarisce che la riserva può riguardare qualsiasi appalto pubblico quale  che sia il suo oggetto (acquisizione di servizi, forniture o esecuzione di  lavori) o il suo valore, sia di rilevanza comunitaria che sotto soglia. Nelle  considerazioni del provvedimento, questa disposizione regionale, si porrebbe  sostanzialmente in linea con quanto stabilito in materia di appalti riservati  dall'art. 52 del d.lgs. n. 163/2006 (che recepisce l'art.  19, direttiva 2004/18 e l'art. 28, direttiva 2004/17). Con la delibera si  chiarisce, infine, che l'applicazione degli istituti dalla stessa disciplinati,  rappresenta una facoltà; in ogni caso, le stazioni appaltanti che decidano di  non farvi ricorso sono tenute ad una opportuna motivazione; in particolare, ove  si intenda esternalizzare i servizi socio-sanitario si è espressamente  invitati, a considerare una modalità alternativa all'appalto.</w:t>
      </w:r>
    </w:p>
    <w:p>
      <w:pPr>
        <w:pStyle w:val="Normal"/>
        <w:rPr/>
      </w:pPr>
      <w:r>
        <w:rPr/>
      </w:r>
    </w:p>
    <w:p>
      <w:pPr>
        <w:pStyle w:val="Normal"/>
        <w:rPr/>
      </w:pPr>
      <w:r>
        <w:rPr/>
        <w:t xml:space="preserve"> </w:t>
      </w:r>
      <w:r>
        <w:rPr/>
        <w:t>3.3  Valutazione della normativa esaminata</w:t>
      </w:r>
    </w:p>
    <w:p>
      <w:pPr>
        <w:pStyle w:val="Normal"/>
        <w:rPr/>
      </w:pPr>
      <w:r>
        <w:rPr/>
      </w:r>
    </w:p>
    <w:p>
      <w:pPr>
        <w:pStyle w:val="Normal"/>
        <w:rPr/>
      </w:pPr>
      <w:r>
        <w:rPr/>
        <w:t>Come rilevato anche dalla  giurisprudenza (T.A.R. Lazio Roma Sez. III quater, 9 dicembre 2008, n. 11093),  la disciplina contenuta nell’art. 5 della legge n. 381/1991 ha carattere  assolutamente eccezionale e non può consentire una completa deroga al generale  obbligo di evidenza pubblica, tutte le volte in cui si tratta di affidare un  servizio ad una cooperativa sociale; infatti, come già evidenziato più volte la  disposizione individua chiaramente dei limiti relativi sia all’oggetto che al  valore dell’affidamento, oltre che ai requisiti dell’affidatario.</w:t>
      </w:r>
    </w:p>
    <w:p>
      <w:pPr>
        <w:pStyle w:val="Normal"/>
        <w:rPr/>
      </w:pPr>
      <w:r>
        <w:rPr/>
      </w:r>
    </w:p>
    <w:p>
      <w:pPr>
        <w:pStyle w:val="Normal"/>
        <w:rPr/>
      </w:pPr>
      <w:r>
        <w:rPr/>
        <w:t xml:space="preserve"> </w:t>
      </w:r>
      <w:r>
        <w:rPr/>
        <w:t>In questo senso, si è  espresso di recente anche il Consiglio di Stato (Sez. V, 11 maggio 2010, n.  2829) ribadendo che l'art. 5 in esame contiene una disciplina di stretta  interpretazione che non può essere estesa a settori diversi, come ad esempio  quello dei servizi pubblici locali.</w:t>
      </w:r>
    </w:p>
    <w:p>
      <w:pPr>
        <w:pStyle w:val="Normal"/>
        <w:rPr/>
      </w:pPr>
      <w:r>
        <w:rPr/>
      </w:r>
    </w:p>
    <w:p>
      <w:pPr>
        <w:pStyle w:val="Normal"/>
        <w:rPr/>
      </w:pPr>
      <w:r>
        <w:rPr/>
        <w:t xml:space="preserve"> </w:t>
      </w:r>
      <w:r>
        <w:rPr/>
        <w:t>La giurisprudenza ha  anche chiarito che la regola dell'evidenza pubblica costituisce un principio  immanente nell'ordinamento di settore degli appalti, soprattutto quando si  tratta di importi di rilevanza comunitaria; in questi casi s'impone la  applicazione dei principi di non discriminazione, parità di trattamento e  concorrenzialità, anche se l’appalto ha ad oggetto i servizi elencati nell'allegato  II B del codice dei contratti (T.A.R. Lazio Latina Sez. I, 15 novembre 2007, n.  1211).</w:t>
      </w:r>
    </w:p>
    <w:p>
      <w:pPr>
        <w:pStyle w:val="Normal"/>
        <w:rPr/>
      </w:pPr>
      <w:r>
        <w:rPr/>
      </w:r>
    </w:p>
    <w:p>
      <w:pPr>
        <w:pStyle w:val="Normal"/>
        <w:rPr/>
      </w:pPr>
      <w:r>
        <w:rPr/>
        <w:t xml:space="preserve"> </w:t>
      </w:r>
      <w:r>
        <w:rPr/>
        <w:t>In merito ai servizi di  cui all’allegato II B, questa Autorità si è già più volte pronunciata  evidenziando che essi restano soggetti, oltre che all’art. 20, anche all’art.  27 del d.lgs. n. 163/2006 in base al quale l’affidamento di contratti pubblici  sottratti in tutto o in parte all’applicazione del codice deve avvenire nel  rispetto di principi di evidenza pubblica e di buon andamento della pubblica  amministrazione (da ultimo, deliberazioni n. 102 del 5 novembre 2009, n. 15 del  26 febbraio 2009); pertanto, non può condividersi l’assunto contenuto nella  delibera della Regione Veneto secondo cui per i "servizi sanitari e  sociali" non sussisterebbe alcun obbligo di invitare almeno 5 concorrenti,  di cui all'art. 27 del codice; al contrario, deve ritenersi che non sia  consentito in ogni caso prescindere dal rispetto della richiamata disciplina.</w:t>
      </w:r>
    </w:p>
    <w:p>
      <w:pPr>
        <w:pStyle w:val="Normal"/>
        <w:rPr/>
      </w:pPr>
      <w:r>
        <w:rPr/>
      </w:r>
    </w:p>
    <w:p>
      <w:pPr>
        <w:pStyle w:val="Normal"/>
        <w:rPr/>
      </w:pPr>
      <w:r>
        <w:rPr/>
        <w:t xml:space="preserve"> </w:t>
      </w:r>
      <w:r>
        <w:rPr/>
        <w:t>Più in generale – anche  alla luce della nota giurisprudenza della Corte Costituzionale che, in materia  di tutela della concorrenza e proprio in riferimento al settore  dell’affidamento dei  contratti pubblici  riconosce la competenza legislativa esclusiva statale – non può ritenersi  legittima l’estensione operata in ambito regionale di un istituto introdotto a  livello nazionale in deroga alle regole sull’evidenza pubblica ed al quale,  come già chiarito, deve riconoscersi carattere di regime speciale di stretta  interpretazione.</w:t>
      </w:r>
    </w:p>
    <w:p>
      <w:pPr>
        <w:pStyle w:val="Normal"/>
        <w:rPr/>
      </w:pPr>
      <w:r>
        <w:rPr/>
      </w:r>
    </w:p>
    <w:p>
      <w:pPr>
        <w:pStyle w:val="Normal"/>
        <w:rPr/>
      </w:pPr>
      <w:r>
        <w:rPr/>
        <w:t xml:space="preserve"> </w:t>
      </w:r>
      <w:r>
        <w:rPr/>
        <w:t>Ugualmente non può  ritenersi consentito limitare alle sole cooperative sociali l'ammissione ad una  gara che sia d’importo superiore alla soglia comunitaria, come invece sembra  persino “prescritto” nella delibera per gli appalti di servizi che possono  essere eseguiti dalle cooperative di tipo B.</w:t>
      </w:r>
    </w:p>
    <w:p>
      <w:pPr>
        <w:pStyle w:val="Normal"/>
        <w:rPr/>
      </w:pPr>
      <w:r>
        <w:rPr/>
      </w:r>
    </w:p>
    <w:p>
      <w:pPr>
        <w:pStyle w:val="Normal"/>
        <w:rPr/>
      </w:pPr>
      <w:r>
        <w:rPr/>
        <w:t xml:space="preserve"> </w:t>
      </w:r>
      <w:r>
        <w:rPr/>
        <w:t>Infatti, deve rilevarsi  che al riguardo l’art. 52 del codice dei contratti, prevede che le stazioni  appaltanti possano riservare la partecipazione, a laboratori protetti, oppure  riservarne l’esecuzione nel contesto di programmi di lavoro protetti, quando la  maggioranza dei lavoratori interessati è composta di disabili. Per la corretta  applicazione della citata disposizione, con Determinazione n. 2 del 23.01.2008,  questa Autorità ha ritenuto opportuno fornire delle indicazioni operative,  tenuto conto che l’istituto dei laboratori protetti e quello dei programmi di  lavoro protetti non sono definiti a livello normativo e che, comunque, le  disposizioni di cui all’art. 52 esigevano un coordinamento con la legislazione  nazionale vigente in tema di cooperative sociali. Si è, dunque, chiarito che il  soggetto che intende essere riconosciuto quale laboratorio protetto ai fini  dell’art. 52 deve essere in possesso dei seguenti requisiti:</w:t>
      </w:r>
    </w:p>
    <w:p>
      <w:pPr>
        <w:pStyle w:val="Normal"/>
        <w:rPr/>
      </w:pPr>
      <w:r>
        <w:rPr/>
      </w:r>
    </w:p>
    <w:p>
      <w:pPr>
        <w:pStyle w:val="Normal"/>
        <w:rPr/>
      </w:pPr>
      <w:r>
        <w:rPr/>
        <w:t xml:space="preserve"> </w:t>
      </w:r>
      <w:r>
        <w:rPr/>
        <w:t>a) essere un soggetto  giuridico, costituito nel rispetto della vigente normativa, che eserciti in via  stabile e principale un’attività economica organizzata;</w:t>
      </w:r>
    </w:p>
    <w:p>
      <w:pPr>
        <w:pStyle w:val="Normal"/>
        <w:rPr/>
      </w:pPr>
      <w:r>
        <w:rPr/>
      </w:r>
    </w:p>
    <w:p>
      <w:pPr>
        <w:pStyle w:val="Normal"/>
        <w:rPr/>
      </w:pPr>
      <w:r>
        <w:rPr/>
        <w:t>b) prevedere nei  documenti sociali, tra le finalità dell’ente, quella dell’inserimento  lavorativo  delle persone disabili;</w:t>
      </w:r>
    </w:p>
    <w:p>
      <w:pPr>
        <w:pStyle w:val="Normal"/>
        <w:rPr/>
      </w:pPr>
      <w:r>
        <w:rPr/>
      </w:r>
    </w:p>
    <w:p>
      <w:pPr>
        <w:pStyle w:val="Normal"/>
        <w:rPr/>
      </w:pPr>
      <w:r>
        <w:rPr/>
        <w:t>c) avere nel proprio  ambito una maggioranza di lavoratori disabili che, in ragione della natura o  della gravità del loro handicap, non possono esercitare un’attività  professionale in condizioni normali.</w:t>
      </w:r>
    </w:p>
    <w:p>
      <w:pPr>
        <w:pStyle w:val="Normal"/>
        <w:rPr/>
      </w:pPr>
      <w:r>
        <w:rPr/>
      </w:r>
    </w:p>
    <w:p>
      <w:pPr>
        <w:pStyle w:val="Normal"/>
        <w:rPr/>
      </w:pPr>
      <w:r>
        <w:rPr/>
        <w:t xml:space="preserve"> </w:t>
      </w:r>
      <w:r>
        <w:rPr/>
        <w:t>Per quanto attiene il  requisito sub c), questa Autorità ha anche evidenziato che per disabili debbano  intendersi le persone in età lavorativa affette da minorazioni fisiche,  psichiche o sensoriali, i portatori di handicap intellettivo e le persone non  vedenti e sordomute (L. 12 marzo 1999, n. 68); pertanto, l’Autorità ha  chiaramente rilevato che, “pur essendo entrambe le disposizioni (art. 52 del  D.lgs. n. 163/2006 e legge n. 381/91 e s.m.i) finalizzate al perseguimento di  fini sociali, tuttavia dall’analisi della normativa emerge che le due figure –  laboratorio protetto e cooperativa sociale – non coincidono, in quanto i  requisiti richiesti per il riconoscimento della figura del laboratorio protetto  non corrispondono a quelli normativamente previsti in capo alle cooperative  sociali, sia per quanto riguarda le categorie di persone individuate (persone  svantaggiate e non solo disabili) sia per quanto attiene alla percentuale  minima di organico che deve essere costituita da dette persone svantaggiate”.</w:t>
      </w:r>
    </w:p>
    <w:p>
      <w:pPr>
        <w:pStyle w:val="Normal"/>
        <w:rPr/>
      </w:pPr>
      <w:r>
        <w:rPr/>
      </w:r>
    </w:p>
    <w:p>
      <w:pPr>
        <w:pStyle w:val="Normal"/>
        <w:rPr/>
      </w:pPr>
      <w:r>
        <w:rPr/>
        <w:t xml:space="preserve"> </w:t>
      </w:r>
      <w:r>
        <w:rPr/>
        <w:t>Peraltro, il principio secondo il quale non può ritenersi consentito  limitare alle sole cooperative sociali l'ammissione ad una gara che sia  d’importo superiore alla soglia comunitaria è chiaramente espresso anche nella  “Guida per la qualità e l’efficienza dei servizi di interesse generale”  (SEC(2010) 1545 final) pubblicata il 28.01.2011, dove è trattato il tema  dell'applicazione delle regole del mercato interno e della direttiva  "Servizi" ai servizi sociali (cfr. pt. 4.2.10 del documento). Il già  citato documento della Commissione Europea inoltre, salvo particolari  eccezioni, non ritiene ammissibili come criteri di selezione dei soggetti che  operano nel settore dei servizi sociali, il radicamento nel territorio e il  legame con la comunità locale, definito familiarity with the local context  (cfr. 4.2.9).</w:t>
      </w:r>
    </w:p>
    <w:p>
      <w:pPr>
        <w:pStyle w:val="Normal"/>
        <w:rPr/>
      </w:pPr>
      <w:r>
        <w:rPr/>
      </w:r>
    </w:p>
    <w:p>
      <w:pPr>
        <w:pStyle w:val="Normal"/>
        <w:rPr/>
      </w:pPr>
      <w:r>
        <w:rPr/>
        <w:t xml:space="preserve"> </w:t>
      </w:r>
      <w:r>
        <w:rPr/>
        <w:t>In considerazione di  quanto fin qui rilevato, deve concludersi che una disciplina in tema di  affidamenti alle cooperative sociali come quella adottata dalla Regione Veneto  – in particolare nella delibera della Giunta Regionale 18 dicembre 2007, n.  4189 – con la quale in buona sostanza si consenta (o meglio si “incentivi”)  l’utilizzo di strumenti alternativi all’appalto, quali il convenzionamento  diretto, oltre i limiti di cui all’art. 5 della legge n. 381/1991, appare in  contrasto con la normativa nazionale e comunitaria in materia di contratti  pubblici; ugualmente non può ritenersi legittima una disciplina regionale che  sembra consentire alle amministrazioni procedenti di riservare la  partecipazione alle gare alle sole cooperative sociali iscritte nei relativi  Albi, pur in assenza dei presupposti di cui all’art. 52 del codice dei  contratti.</w:t>
      </w:r>
    </w:p>
    <w:p>
      <w:pPr>
        <w:pStyle w:val="Normal"/>
        <w:rPr/>
      </w:pPr>
      <w:r>
        <w:rPr/>
      </w:r>
    </w:p>
    <w:p>
      <w:pPr>
        <w:pStyle w:val="Normal"/>
        <w:rPr/>
      </w:pPr>
      <w:r>
        <w:rPr/>
        <w:t>3.4. La legge n. 21 del 1993 della  Regione Puglia</w:t>
      </w:r>
    </w:p>
    <w:p>
      <w:pPr>
        <w:pStyle w:val="Normal"/>
        <w:rPr/>
      </w:pPr>
      <w:r>
        <w:rPr/>
      </w:r>
    </w:p>
    <w:p>
      <w:pPr>
        <w:pStyle w:val="Normal"/>
        <w:rPr/>
      </w:pPr>
      <w:r>
        <w:rPr/>
        <w:t>Alla luce delle  considerazioni fin qui svolte in merito al rapporto tra legislazione nazionale  e quella della regione Veneto, occorrono alcune brevi riflessioni anche sulla  legge della regione Puglia in materia di cooperative sociali. Infatti, l’art. 6  della legge della regionale n. 21/93 prevede che “Gli Enti pubblici possono, anche in deroga alla  disciplina in materia di contratti della Pubblica Amministrazione, stipulare  convenzioni con le cooperative che svolgono le attività di cui al 2° comma del  precedente art. 2, per la fornitura di beni e servizi diversi da quelli  socio-sanitari ed educativi, purché finalizzate a creare opportunità di lavoro  per le persone svantaggiate”; si deve ritenere che la richiamata previsione  possa essere applicata solo ad affidamenti di importo inferiore alla soglia  comunitaria, come previsto dalla legislazione nazionale, sebbene tale  precisazione non sia indicata nella stessa disposizione.</w:t>
      </w:r>
    </w:p>
    <w:p>
      <w:pPr>
        <w:pStyle w:val="Normal"/>
        <w:rPr/>
      </w:pPr>
      <w:r>
        <w:rPr/>
      </w:r>
    </w:p>
    <w:p>
      <w:pPr>
        <w:pStyle w:val="Normal"/>
        <w:rPr/>
      </w:pPr>
      <w:r>
        <w:rPr/>
        <w:t xml:space="preserve"> </w:t>
      </w:r>
      <w:r>
        <w:rPr/>
        <w:t>Peraltro, se può proporsi  un’interpretazione del comma 2 dell’art. 6 coerente con i limiti posti dalla  legislazione nazionale, non può in alcun modo ritenersi in linea con la legge  381/91 la disposizione di cui al comma 3 del citato art. 6, secondo il quale “L'Amministrazione  regionale, gli Enti pubblici territoriali e gli Enti pubblici sottoposti alla  vigilanza dell'Amministrazione regionale possono affidare in concessione alle  cooperative iscritte all'Albo di cui al precedente art. 2 e ai consorzi di cui  all'art. 8 della legge 8 novembre 1991, n. 381 la realizzazione di  opere pubbliche e la gestione di servizi pubblici diversi da quelli  socio-sanitari ed educativi, mediante convenzioni finalizzate a creare  opportunità di lavoro per le persone svantaggiate di cui al 2° comma dell'art.  2 della presente legge”. Infatti, come  già chiarito innanzi, le convenzioni ex art. 5 della legge n. 381/1991 possono  avere ad oggetto la fornitura di beni e servizi - diversi da quelli  socio-sanitari ed educativi di importo sottosoglia – in favore dell’amministrazione  richiedente e non già la concessione di servizi pubblici o comunque di servizi  al pubblico riconducibili all’art. 30 del codice dei contratti, per i quali la  controprestazione consista nel diritto di gestire il servizio.</w:t>
      </w:r>
    </w:p>
    <w:p>
      <w:pPr>
        <w:pStyle w:val="Normal"/>
        <w:rPr/>
      </w:pPr>
      <w:r>
        <w:rPr/>
      </w:r>
    </w:p>
    <w:p>
      <w:pPr>
        <w:pStyle w:val="Normal"/>
        <w:rPr/>
      </w:pPr>
      <w:r>
        <w:rPr/>
        <w:t>3.5 La Legge n. 24 del  1996 della Regione Lazio</w:t>
      </w:r>
    </w:p>
    <w:p>
      <w:pPr>
        <w:pStyle w:val="Normal"/>
        <w:rPr/>
      </w:pPr>
      <w:r>
        <w:rPr/>
      </w:r>
    </w:p>
    <w:p>
      <w:pPr>
        <w:pStyle w:val="Normal"/>
        <w:rPr/>
      </w:pPr>
      <w:r>
        <w:rPr/>
        <w:t xml:space="preserve">Analoghe considerazioni devono essere svolte in merito alla disposizione  di cui all’art. 9, comma 6 della L.R. n. 24/96, secondo la quale “qualora sussistano  ragioni tecniche, economiche e di opportunità sociale, previste nelle convenzioni  tipo, la gestione dei servizi e la fornitura di beni di cui al comma I può  essere affidata in concessione”. Vero è che a differenza della legge regionale  della Puglia, in cui la scelta dell’affidamento in concessione pare essere  rimesso alla piena discrezionalità dell’Ente affidante, qui le ipotesi di  affidamento in concessione sarebbero quantomeno subordinate ad una preliminare  valutazione di carattere tecnico-economico e di opportunità sociale; tuttavia  neanche con tale delimitazione la concessione risulta compatibile con la ratio  della legge n. 381/91, che non contempla ipotesi di affidamento in gestione di  servizi diversi da quelli strumentali all’attività dell’Ente richiedente. </w:t>
      </w:r>
    </w:p>
    <w:p>
      <w:pPr>
        <w:pStyle w:val="Normal"/>
        <w:rPr/>
      </w:pPr>
      <w:r>
        <w:rPr/>
      </w:r>
    </w:p>
    <w:p>
      <w:pPr>
        <w:pStyle w:val="Normal"/>
        <w:rPr/>
      </w:pPr>
      <w:r>
        <w:rPr/>
        <w:t xml:space="preserve"> </w:t>
      </w:r>
    </w:p>
    <w:p>
      <w:pPr>
        <w:pStyle w:val="Normal"/>
        <w:rPr/>
      </w:pPr>
      <w:r>
        <w:rPr/>
      </w:r>
    </w:p>
    <w:p>
      <w:pPr>
        <w:pStyle w:val="Normal"/>
        <w:rPr/>
      </w:pPr>
      <w:r>
        <w:rPr/>
        <w:t>4.  Altre problematiche di carattere generale</w:t>
      </w:r>
    </w:p>
    <w:p>
      <w:pPr>
        <w:pStyle w:val="Normal"/>
        <w:rPr/>
      </w:pPr>
      <w:r>
        <w:rPr/>
      </w:r>
    </w:p>
    <w:p>
      <w:pPr>
        <w:pStyle w:val="Normal"/>
        <w:rPr/>
      </w:pPr>
      <w:r>
        <w:rPr/>
        <w:t xml:space="preserve"> </w:t>
      </w:r>
    </w:p>
    <w:p>
      <w:pPr>
        <w:pStyle w:val="Normal"/>
        <w:rPr/>
      </w:pPr>
      <w:r>
        <w:rPr/>
      </w:r>
    </w:p>
    <w:p>
      <w:pPr>
        <w:pStyle w:val="Normal"/>
        <w:rPr/>
      </w:pPr>
      <w:r>
        <w:rPr/>
        <w:t>4.1 La mancata specificazione dei  criteri di valutazione dell’offerta tecnica</w:t>
      </w:r>
    </w:p>
    <w:p>
      <w:pPr>
        <w:pStyle w:val="Normal"/>
        <w:rPr/>
      </w:pPr>
      <w:r>
        <w:rPr/>
      </w:r>
    </w:p>
    <w:p>
      <w:pPr>
        <w:pStyle w:val="Normal"/>
        <w:rPr/>
      </w:pPr>
      <w:r>
        <w:rPr/>
        <w:t>All’esito dell’esame  della documentazione pervenuta, sono emerse problematiche ulteriori rispetto a  quelle riguardanti l’applicazione della normativa relativa alle cooperative  sociali.</w:t>
      </w:r>
    </w:p>
    <w:p>
      <w:pPr>
        <w:pStyle w:val="Normal"/>
        <w:rPr/>
      </w:pPr>
      <w:r>
        <w:rPr/>
      </w:r>
    </w:p>
    <w:p>
      <w:pPr>
        <w:pStyle w:val="Normal"/>
        <w:rPr/>
      </w:pPr>
      <w:r>
        <w:rPr/>
        <w:t xml:space="preserve"> </w:t>
      </w:r>
      <w:r>
        <w:rPr/>
        <w:t>In particolare, in un  caso, è stato contestato all’ASL procedente che l’attribuzione del punteggio  all’elemento qualità è avvenuta tenendo conto per una certa percentuale della  esperienza nello specifico settore e/o del curriculum degli operatori, oltre  che dei progetti relativi all’organizzazione dei servizi, sui quali le  rispettive commissioni giudicatrici sono state chiamate ad esprimere un  giudizio discrezionale.</w:t>
      </w:r>
    </w:p>
    <w:p>
      <w:pPr>
        <w:pStyle w:val="Normal"/>
        <w:rPr/>
      </w:pPr>
      <w:r>
        <w:rPr/>
      </w:r>
    </w:p>
    <w:p>
      <w:pPr>
        <w:pStyle w:val="Normal"/>
        <w:rPr/>
      </w:pPr>
      <w:r>
        <w:rPr/>
        <w:t xml:space="preserve"> </w:t>
      </w:r>
      <w:r>
        <w:rPr/>
        <w:t>Dalla documentazione  pervenuta è emersa da un lato una inadeguata predeterminazione dei criteri di  attribuzione del punteggio per la qualità e dall’altro la rilevanza  determinante di quelli correlati alla precedente esperienza ed al curriculum  dell’operatore.</w:t>
      </w:r>
    </w:p>
    <w:p>
      <w:pPr>
        <w:pStyle w:val="Normal"/>
        <w:rPr/>
      </w:pPr>
      <w:r>
        <w:rPr/>
      </w:r>
    </w:p>
    <w:p>
      <w:pPr>
        <w:pStyle w:val="Normal"/>
        <w:rPr/>
      </w:pPr>
      <w:r>
        <w:rPr/>
        <w:t xml:space="preserve"> </w:t>
      </w:r>
      <w:r>
        <w:rPr/>
        <w:t xml:space="preserve">Pertanto, poiché la  questione è comunque correlata alle materie oggetto d’indagine, si è ritenuto  opportuno ricordare alla stazione appaltante che – come già evidenziato –  sebbene l’art. 20 del codice dei contratti pubblici preveda per gli appalti  aventi ad oggetto l'affidamento di un progetto relativo a "servizi sociali”  (contenuti nell’allegato II B) l'applicazione delle sole disposizioni degli  artt. 65, 68 e 225 del codice, anche in questi casi la scelta del contraente  deve avvenire nel rispetto dei principi di cui all’art. 2, dai quali discende  anche l’obbligo di predeterminazione dei criteri selettivi (sul punto, TAR  Lazio-Roma, Sez. I ter 4/12/2008 n. 10995). Peraltro, come è noto, in seguito  alla soppressione del comma 4 dell’art. 83 disposta con il terzo correttivo  d.lgs. n. 152/08 è stato implicitamente sancito che ogni criterio o  sub-criterio di giudizio, ed i relativi punteggi e sub-punteggi, debbano essere  necessariamente predeterminati a monte, in sede di stesura da parte della  stazione appaltante della regolamentazione, atteso che alla commissione non è  consentita nessuna integrazione, neppure quella precedentemente consentita in  merito ai criteri motivazionali.   </w:t>
      </w:r>
    </w:p>
    <w:p>
      <w:pPr>
        <w:pStyle w:val="Normal"/>
        <w:rPr/>
      </w:pPr>
      <w:r>
        <w:rPr/>
      </w:r>
    </w:p>
    <w:p>
      <w:pPr>
        <w:pStyle w:val="Normal"/>
        <w:rPr/>
      </w:pPr>
      <w:r>
        <w:rPr/>
        <w:t xml:space="preserve"> </w:t>
      </w:r>
      <w:r>
        <w:rPr/>
        <w:t>In base all’insegnamento  della Corte di Giustizia (causa n. C-532/06 sentenza del 24 gennaio 2008), poi,  la definizione dei criteri di aggiudicazione può riguardare soltanto elementi  volti ad analizzare i vari profili delle proposte dei concorrenti e, di  conseguenza, sono esclusi dai criteri di aggiudicazione quelli che non siano  diretti ad identificare l’offerta economicamente più vantaggiosa, ma che siano  essenzialmente collegati alla valutazione dell’idoneità degli offerenti ad  eseguire l’appalto. Sul punto, una recente giurisprudenza nazionale ha  riconosciuto che, soprattutto per i servizi, può ammettersi la possibilità di  selezionare l’offerta anche valutando la capacità dell’offerente a rendere  detto servizio, considerando tra l’altro anche la pregressa esperienza  dell’operatore o il suo curriculum (Consiglio di Stato, sez. IV, 25 novembre  2008, n. 5808). In ogni caso, la possibilità di inserire nella valutazione  dell’offerta criteri che normalmente rientrano nella selezione dell’offerente è  soggetta ad almeno due vincoli: a) i criteri devono essere connessi  all’oggetto della prestazione; b) tali criteri non debbono risultare decisivi o  preponderanti nella valutazione dell’offerta (Consiglio di Stato, sez. V, 2  ottobre 2009, n. 6002). Tale possibilità è stata sottoposta all’attenzione dal  Libro Verde del 27 gennaio 2011 sulla modernizzazione della politica dell’UE in  materia di appalti pubblici (si veda il punto 2.1. modernizzazione delle  procedure – selezione e aggiudicazione).</w:t>
      </w:r>
    </w:p>
    <w:p>
      <w:pPr>
        <w:pStyle w:val="Normal"/>
        <w:rPr/>
      </w:pPr>
      <w:r>
        <w:rPr/>
      </w:r>
    </w:p>
    <w:p>
      <w:pPr>
        <w:pStyle w:val="Normal"/>
        <w:rPr/>
      </w:pPr>
      <w:r>
        <w:rPr/>
        <w:t xml:space="preserve"> </w:t>
      </w:r>
      <w:r>
        <w:rPr/>
        <w:t>Nella nota di risposta,  la stazione appaltante ha chiarito di conformarsi ai principi appena enunciati,  in quanto le procedure nella quali si è attribuito alla commissione giudicatrice  il compito di fissare sub-criteri risalirebbero ad un periodo precedente alla  modifica dell’articolo 83 del codice dei contratti; quanto all’elemento della  pregressa esperienza nello specifico settore, la stazione appaltante ha  rilevato che il punteggio alla stessa assegnato non ha influito in modo  determinante su quello complessivo.</w:t>
      </w:r>
    </w:p>
    <w:p>
      <w:pPr>
        <w:pStyle w:val="Normal"/>
        <w:rPr/>
      </w:pPr>
      <w:r>
        <w:rPr/>
      </w:r>
    </w:p>
    <w:p>
      <w:pPr>
        <w:pStyle w:val="Normal"/>
        <w:rPr/>
      </w:pPr>
      <w:r>
        <w:rPr/>
        <w:t>4.2  Proroghe e rinnovi</w:t>
      </w:r>
    </w:p>
    <w:p>
      <w:pPr>
        <w:pStyle w:val="Normal"/>
        <w:rPr/>
      </w:pPr>
      <w:r>
        <w:rPr/>
      </w:r>
    </w:p>
    <w:p>
      <w:pPr>
        <w:pStyle w:val="Normal"/>
        <w:rPr/>
      </w:pPr>
      <w:r>
        <w:rPr/>
        <w:t>Una delle maggiori  problematiche, che si è riscontrata in un numero rilevante di affidamenti,  riguarda l’uso reiterato delle proroghe contrattuali5.</w:t>
      </w:r>
    </w:p>
    <w:p>
      <w:pPr>
        <w:pStyle w:val="Normal"/>
        <w:rPr/>
      </w:pPr>
      <w:r>
        <w:rPr/>
      </w:r>
    </w:p>
    <w:p>
      <w:pPr>
        <w:pStyle w:val="Normal"/>
        <w:rPr/>
      </w:pPr>
      <w:r>
        <w:rPr/>
        <w:t xml:space="preserve">Com’è noto, l’istituto  della proroga è stato oggetto di numerose pronunce della giustizia  amministrativa, la quale ha chiarito che tale istituto è assolutamente  eccezionale, al punto che è possibile ricorrere ad esso solo per cause (e sono  pochissime) determinate da fattori che comunque non coinvolgono la  responsabilità dell’amministrazione aggiudicatrice6. </w:t>
      </w:r>
    </w:p>
    <w:p>
      <w:pPr>
        <w:pStyle w:val="Normal"/>
        <w:rPr/>
      </w:pPr>
      <w:r>
        <w:rPr/>
      </w:r>
    </w:p>
    <w:p>
      <w:pPr>
        <w:pStyle w:val="Normal"/>
        <w:rPr/>
      </w:pPr>
      <w:r>
        <w:rPr/>
        <w:t xml:space="preserve"> </w:t>
      </w:r>
      <w:r>
        <w:rPr/>
        <w:t>Una volta espunta  dall'ordinamento la disposizione che, a determinate condizioni, consentiva il  rinnovo espresso dei contratti (art. 6, secondo comma, della l. 537/1993), il  sistema non prevede infatti altra via che quella del reperimento del contraente  secondo le regole dell'evidenza pubblica (Cons. Stato, Sez. V, 8 luglio 2008,  n. 3391). Ciò comporta, a livello ermeneutico, un vincolo in sede di interpretazione  di ogni altro strumento o disposizione che possano, in linea teorica,  raggiungere un effetto sostanzialmente identico a quello del rinnovo: si vuol  dire che la stessa logica che presiede al divieto di rinnovo esclude che ad un  effetto simile (ed altrettanto pregiudizievole per il principio di concorrenza)  possa legittimamente pervenirsi attraverso la proroga dei rapporti già in  essere. D'altronde, la proroga dei contratti (proprio per la sua potenziale  nocività nei confronti dei principi dell'evidenza pubblica e della salvaguardia  della concorrenza) non è un istituto stabile dell'ordinamento ma è stata  prevista dall'art. 23 della l. 62/2005 soltanto nella fase transitoria  successiva all'abrogazione dell'istituto del rinnovo (ed anche in tale fase risultava  circondata da particolari garanzie, come la durata non superiore a sei mesi e  la celere pubblicazione del bando di gara), sicché oggi essa risulta persino  priva della necessaria base normativa. La conseguenza è che questa è  teorizzabile, ancorandola al principio di continuità dell'azione amministrativa  (art. 97 Cost.), nei soli, limitati ed eccezionali, casi in cui (per ragioni  obiettivamente non dipendenti dall'Amministrazione) vi sia l'effettiva  necessità di assicurare precariamente il servizio nelle more del reperimento di  un nuovo contraente7.</w:t>
      </w:r>
    </w:p>
    <w:p>
      <w:pPr>
        <w:pStyle w:val="Normal"/>
        <w:rPr/>
      </w:pPr>
      <w:r>
        <w:rPr/>
      </w:r>
    </w:p>
    <w:p>
      <w:pPr>
        <w:pStyle w:val="Normal"/>
        <w:rPr/>
      </w:pPr>
      <w:r>
        <w:rPr/>
        <w:t xml:space="preserve"> </w:t>
      </w:r>
      <w:r>
        <w:rPr/>
        <w:t>Dalla documentazione  acquisita si rileva un uso piuttosto diffuso e indiscriminato della proroga da  parte delle amministrazioni oggetto di accertamento, le cui motivazioni solo in  pochi casi risultano effettivamente persuasive8.</w:t>
      </w:r>
    </w:p>
    <w:p>
      <w:pPr>
        <w:pStyle w:val="Normal"/>
        <w:rPr/>
      </w:pPr>
      <w:r>
        <w:rPr/>
      </w:r>
    </w:p>
    <w:p>
      <w:pPr>
        <w:pStyle w:val="Normal"/>
        <w:rPr/>
      </w:pPr>
      <w:r>
        <w:rPr/>
        <w:t xml:space="preserve"> </w:t>
      </w:r>
      <w:r>
        <w:rPr/>
        <w:t>In generale, le Asl  pongono a base della proroga dei contratti diverse giustificazioni, quasi tutte  però riassumibili con la necessità di assicurare la continuità del servizio  nelle more dell’esperimento di nuove procedure di affidamento esternalizzato,  ovvero nell’attesa di espletare le procedure di assunzione di personale al fine  di ricondurre lo specifico servizio nuovamente all’interno  dell’amministrazione, affidando il suo svolgimento a dipendenti diretti  dell’ente interessato . Tuttavia l’analisi della documentazione contrattuale  prodotta porta il più delle volte a concludere nel senso di un esercizio abnorme  dell’istituto, tanto da divenire, di fatto, in taluni casi, per diversi anni  l’unico sistema di affidamento dei servizi. Ciò avviene perché le Asl, invece  di farne un uso congruo e limitato relativamente ai casi e ai tempi, tendono a  prolungare la durata dei contratti scaduti ben oltre i tempi ragionevoli  ammessi dalla giurisprudenza e in ipotesi in cui le cause dell’urgenza o della  necessità a provvedere in tal senso sono imputabili anche, o esclusivamente,  all’amministrazione medesima. Sotto altro profilo, non può considerarsi  superato a monte il problema dell’ordinaria inammissibilità della proroga per  effetto di quanto stabilito nell’art. 29, comma 1 del D.lgs. 163/2006, secondo  il quale il calcolo del valore stimato dei contratti pubblici tiene conto  dell’importo massimo stimato, “ivi compresa qualsiasi forma di opzione o  rinnovo del contratto”, poiché tale disposizione va ricondotta nell’ambito di  una interpretazione sistematica e teleologicamente orientata delle norme  codicistiche, consentendo di desumere dal suo collocamento redazionale la sua  esatta portata. L’art. 29 – rubricato come “metodi di calcolo del valore  stimato dei contratti pubblici” – è una disposizione finalizzata unicamente a  determinare i criteri di computo del valore dei contratti ai fini  dell’applicazione delle regole procedimentali del sopra o sotto soglia e  pertanto non ha alcuna finalità di regolare il rinnovo o la proroga.</w:t>
      </w:r>
    </w:p>
    <w:p>
      <w:pPr>
        <w:pStyle w:val="Normal"/>
        <w:rPr/>
      </w:pPr>
      <w:r>
        <w:rPr/>
      </w:r>
    </w:p>
    <w:p>
      <w:pPr>
        <w:pStyle w:val="Normal"/>
        <w:rPr/>
      </w:pPr>
      <w:r>
        <w:rPr/>
        <w:t xml:space="preserve"> </w:t>
      </w:r>
      <w:r>
        <w:rPr/>
        <w:t>Del resto, sempre in  applicazione del principio di tipicità dell’agire amministrativo, nella  gestione della fase pubblicistica del contraente, principio imposto dalle  direttive europee, l’articolo 54, comma 1, del Codice individua in modo  tassativo i sistemi di gara: “per  l'individuazione degli operatori economici che possono presentare offerte per  l'affidamento di un contratto pubblico, le stazioni appaltanti utilizzano le  procedure aperte, ristrette, negoziate, ovvero il dialogo competitivo, di cui  al presente codice”. E’ evidente che tale articolo, inteso come  norma-fonte delle modalità di individuazione del contraente, non menziona –  certamente non per caso – il rinnovo, né la proroga.</w:t>
      </w:r>
    </w:p>
    <w:p>
      <w:pPr>
        <w:pStyle w:val="Normal"/>
        <w:rPr/>
      </w:pPr>
      <w:r>
        <w:rPr/>
      </w:r>
    </w:p>
    <w:p>
      <w:pPr>
        <w:pStyle w:val="Normal"/>
        <w:rPr/>
      </w:pPr>
      <w:r>
        <w:rPr/>
        <w:t xml:space="preserve"> </w:t>
      </w:r>
      <w:r>
        <w:rPr/>
        <w:t>L’articolo 29 del codice,  dunque, lungi dal costituire il fondamento normativo della proroga, deve essere  considerato solo quale prescrizione metodologica da applicare nel caso dei  servizi ricorrenti, che vanno periodicamente garantiti senza interruzioni, al  solo scopo di chiarire che se il bando si riferisce a detti servizi e prevede  di applicare, ad esempio, l’articolo 57, comma 5, lettera b), allora la base di  gara deve contemplare tutti gli anni di durata del contratto, compresi quelli  dell’eventuale riaffidamento.</w:t>
      </w:r>
    </w:p>
    <w:p>
      <w:pPr>
        <w:pStyle w:val="Normal"/>
        <w:rPr/>
      </w:pPr>
      <w:r>
        <w:rPr/>
        <w:t xml:space="preserve"> </w:t>
      </w:r>
      <w:r>
        <w:rPr/>
        <w:t>Pertanto, sintetizzando  quanto sin qui detto, si può concludere che:</w:t>
      </w:r>
    </w:p>
    <w:p>
      <w:pPr>
        <w:pStyle w:val="Normal"/>
        <w:rPr/>
      </w:pPr>
      <w:r>
        <w:rPr/>
      </w:r>
    </w:p>
    <w:p>
      <w:pPr>
        <w:pStyle w:val="Normal"/>
        <w:rPr/>
      </w:pPr>
      <w:r>
        <w:rPr/>
        <w:t xml:space="preserve">    </w:t>
      </w:r>
      <w:r>
        <w:rPr/>
        <w:t>*   non residua alcuno spazio  per l’autonomia contrattuale delle parti in tema di rinnovo o proroga dei  contratti pubblici di appalto;</w:t>
      </w:r>
    </w:p>
    <w:p>
      <w:pPr>
        <w:pStyle w:val="Normal"/>
        <w:rPr/>
      </w:pPr>
      <w:r>
        <w:rPr/>
        <w:t xml:space="preserve">    </w:t>
      </w:r>
      <w:r>
        <w:rPr/>
        <w:t>*   trova, viceversa,  applicazione il principio in base al quale – salvo espresse previsioni dettate  dalla legge in conformità della normativa comunitaria – l’amministrazione, una  volta scaduto il contratto e ove rilevi la necessità di avvalersi ancora dello  stesso tipo di prestazioni, deve effettuare una nuova gara (salvo l’esercizio  di una limitata proroga strumentale al passaggio da un regime contrattuale ad  un altro);</w:t>
      </w:r>
    </w:p>
    <w:p>
      <w:pPr>
        <w:pStyle w:val="Normal"/>
        <w:rPr/>
      </w:pPr>
      <w:r>
        <w:rPr/>
        <w:t xml:space="preserve">    </w:t>
      </w:r>
      <w:r>
        <w:rPr/>
        <w:t>*   l’eliminazione della  possibilità di provvedere al rinnovo dei contratti di appalto scaduti, disposta  con l’art. 23 l. n. 62/05, assume valenza generale ed una portata preclusiva di  opzioni ermeneutiche ed applicative di altre disposizioni dell’ordinamento che  si risolvono, di fatto, nell’elusione del divieto di rinnovazione dei contratti  pubblici;</w:t>
      </w:r>
    </w:p>
    <w:p>
      <w:pPr>
        <w:pStyle w:val="Normal"/>
        <w:rPr/>
      </w:pPr>
      <w:r>
        <w:rPr/>
        <w:t xml:space="preserve">    </w:t>
      </w:r>
      <w:r>
        <w:rPr/>
        <w:t>*   infine, la natura  imperativa ed inderogabile della sopravvenuta abrogazione legislativa, che  introduce un divieto generalizzato di rinnovazione dei contratti delle  pubbliche amministrazioni, implica la sopravvenuta inefficacia anche delle  previgenti clausole contrattuali di rinnovo, confliggenti con il nuovo e vincolante  principio che non tollera la sopravvivenza dell’efficacia di difformi clausole  negoziali (attesa, appunto, la natura indisponibile degli interessi in esse  coinvolti)9.</w:t>
      </w:r>
    </w:p>
    <w:p>
      <w:pPr>
        <w:pStyle w:val="Normal"/>
        <w:rPr/>
      </w:pPr>
      <w:r>
        <w:rPr/>
      </w:r>
    </w:p>
    <w:p>
      <w:pPr>
        <w:pStyle w:val="Normal"/>
        <w:rPr/>
      </w:pPr>
      <w:r>
        <w:rPr/>
        <w:t>Al termine di questa  disamina, appare ragionevole concludere che non può considerarsi legittimo da  parte delle Asl procedere alla proroga sistematica dei contratti scaduti o in  scadenza e per i quali non abbiano provveduto ad indire una nuova procedura di affidamento,  dal momento che l’amministrazione non poteva non essere a conoscenza della loro  imminente scadenza e ben avrebbe potuto organizzarsi a che la nuova gara  prendesse, quanto meno, avvio o, comunque, si concludesse entro il termine  finale di “sopravvivenza” del precedente contratto pubblico. Conseguentemente,  i soli casi in cui, nel nostro attuale ordinamento, è ritenuto ammissibile  l’uso di siffatto strumento sono – come detto – sostanzialmente riconducibili a  quelle ipotesi in cui, la necessità di assicurare la continuità del servizio,  facoltizza l’amministrazione a prolungare la durata del contratto in essere,  nelle more dell’indizione di una nuova procedura, solo per il tempo  strettamente necessario all’individuazione dell’aggiudicatario, purché tale  attività – è chiaro – sia svolta in un lasso di tempo ragionevole in relazione  alla procedura adottata.</w:t>
      </w:r>
    </w:p>
    <w:p>
      <w:pPr>
        <w:pStyle w:val="Normal"/>
        <w:rPr/>
      </w:pPr>
      <w:r>
        <w:rPr/>
      </w:r>
    </w:p>
    <w:p>
      <w:pPr>
        <w:pStyle w:val="Normal"/>
        <w:rPr/>
      </w:pPr>
      <w:r>
        <w:rPr/>
        <w:t xml:space="preserve"> </w:t>
      </w:r>
      <w:r>
        <w:rPr/>
        <w:t>Così non è sempre  avvenuto nei casi esaminati, nei quali invece sembra che le Asl abbiano  proceduto alla proroga dei contratti talvolta al solo fine di garantire il più  a lungo possibile, senza espletamento di alcuna procedura selettiva,  l’affidamento di un determinato servizio alle medesime Cooperative sociali  titolari dell’originario contratto; talaltra nell’attesa dei tempi burocratici  necessari all’internalizzazione del servizio, ovvero alla conclusione della  gara centralizzata a livello regionale.</w:t>
      </w:r>
    </w:p>
    <w:p>
      <w:pPr>
        <w:pStyle w:val="Normal"/>
        <w:rPr/>
      </w:pPr>
      <w:r>
        <w:rPr/>
      </w:r>
    </w:p>
    <w:p>
      <w:pPr>
        <w:pStyle w:val="Normal"/>
        <w:rPr/>
      </w:pPr>
      <w:r>
        <w:rPr/>
        <w:t xml:space="preserve"> </w:t>
      </w:r>
      <w:r>
        <w:rPr/>
        <w:t xml:space="preserve">Infine è appena il caso  di sottolineare che il rinnovo automatico delle convenzioni con le cooperative  sociali, al di fuori dei limitati casi appena esaminati, non può trovare un  avallo normativo né nella disposizione contenuta nell’art. 57, comma 5, lett.  b), né in quella di cui all’art. 125, comma 10, lett. c) del Codice dei  Contratti. </w:t>
      </w:r>
    </w:p>
    <w:p>
      <w:pPr>
        <w:pStyle w:val="Normal"/>
        <w:rPr/>
      </w:pPr>
      <w:r>
        <w:rPr/>
      </w:r>
    </w:p>
    <w:p>
      <w:pPr>
        <w:pStyle w:val="Normal"/>
        <w:rPr/>
      </w:pPr>
      <w:r>
        <w:rPr/>
        <w:t xml:space="preserve"> </w:t>
      </w:r>
      <w:r>
        <w:rPr/>
        <w:t>La prima norma, infatti,  fissa una serie piuttosto stringente di vincoli in merito alla c.d. ripetizione  dei servizi analoghi, sostanzialmente atti ad evitare che essa possa risolversi  in uno strumento per aggirare l’ormai conosciuto divieto di rinnovo, che sono  per loro natura incompatibili con gli affidamenti in questione. A tal proposito  è sufficiente notare che la nuova aggiudicazione prevista dall’art. 57 è  innanzitutto subordinata alla condizione che il primo contratto “sia stato  aggiudicato secondo una procedura aperta o ristretta”. Appare evidente che,  escluse per definizione le convenzioni dirette ai sensi dell’art. 5 della l. n.  381/91, nella gran parte dei casi esaminati le ASL hanno aggiudicato i  contratti all’esito non di procedure aperte o ristrette, bensì di gare  informali (o anche, talvolta, di cottimo fiduciario).</w:t>
      </w:r>
    </w:p>
    <w:p>
      <w:pPr>
        <w:pStyle w:val="Normal"/>
        <w:rPr/>
      </w:pPr>
      <w:r>
        <w:rPr/>
      </w:r>
    </w:p>
    <w:p>
      <w:pPr>
        <w:pStyle w:val="Normal"/>
        <w:rPr/>
      </w:pPr>
      <w:r>
        <w:rPr/>
        <w:t xml:space="preserve"> </w:t>
      </w:r>
      <w:r>
        <w:rPr/>
        <w:t>Inoltre, l’art. 57, comma  5, lett. b), conformemente a quanto previsto dall’art. 29, comma 1, si chiude  con una importante prescrizione, con la quale il legislatore impone alle  stazioni appaltanti di computare “per la determinazione del valore globale del  contratto, ai fini delle soglie di cui all’art. 28”, anche “l’importo  complessivo stimato dei servizi successivi”. Sennonché, nella quasi totalità  dei contratti analizzati, per i quali le ASL hanno disposto proroghe o rinnovi,  l’importo stimato è riferito esclusivamente alla prima aggiudicazione; anche in  questo caso è di tutta evidenza che la mancata applicazione della norma  potrebbe risultare funzionale all’aggiramento dei limiti di importo entro cui  il legislatore nazionale ammette deroghe all’obbligo di indire gare  comunitarie.</w:t>
      </w:r>
    </w:p>
    <w:p>
      <w:pPr>
        <w:pStyle w:val="Normal"/>
        <w:rPr/>
      </w:pPr>
      <w:r>
        <w:rPr/>
      </w:r>
    </w:p>
    <w:p>
      <w:pPr>
        <w:pStyle w:val="Normal"/>
        <w:rPr/>
      </w:pPr>
      <w:r>
        <w:rPr/>
        <w:t xml:space="preserve"> </w:t>
      </w:r>
      <w:r>
        <w:rPr/>
        <w:t>In merito all’art. 125, che contempla l'ipotesi dell’acquisizione di beni e  servizi in economia a seguito della scadenza del contratto, è sufficiente richiamare quanto già  osservato da questa Autorità nella Deliberazione n. 58 del 08/07/2009,  in cui viene ribadito il principio secondo cui “nelle more dello svolgimento  delle ordinarie procedure di scelta del contraente, non può essere invocato al  fine di procedere a proroghe contrattuali; le procedure in economia richiedono,  infatti, un confronto concorrenziale”10.</w:t>
      </w:r>
    </w:p>
    <w:p>
      <w:pPr>
        <w:pStyle w:val="Normal"/>
        <w:rPr/>
      </w:pPr>
      <w:r>
        <w:rPr/>
      </w:r>
    </w:p>
    <w:p>
      <w:pPr>
        <w:pStyle w:val="Normal"/>
        <w:rPr/>
      </w:pPr>
      <w:r>
        <w:rPr/>
        <w:t>Per tali motivi, tutte le  proroghe o i rinnovi disposti senza l’osservanza delle disposizioni appena  citate, non possono considerarsi ammissibili.</w:t>
      </w:r>
    </w:p>
    <w:p>
      <w:pPr>
        <w:pStyle w:val="Normal"/>
        <w:rPr/>
      </w:pPr>
      <w:r>
        <w:rPr/>
      </w:r>
    </w:p>
    <w:p>
      <w:pPr>
        <w:pStyle w:val="Normal"/>
        <w:rPr/>
      </w:pPr>
      <w:r>
        <w:rPr/>
        <w:t>In base a quanto sopra considerato,</w:t>
      </w:r>
    </w:p>
    <w:p>
      <w:pPr>
        <w:pStyle w:val="Normal"/>
        <w:rPr/>
      </w:pPr>
      <w:r>
        <w:rPr/>
      </w:r>
    </w:p>
    <w:p>
      <w:pPr>
        <w:pStyle w:val="Normal"/>
        <w:rPr/>
      </w:pPr>
      <w:r>
        <w:rPr/>
        <w:t xml:space="preserve"> </w:t>
      </w:r>
    </w:p>
    <w:p>
      <w:pPr>
        <w:pStyle w:val="Normal"/>
        <w:rPr/>
      </w:pPr>
      <w:r>
        <w:rPr/>
      </w:r>
    </w:p>
    <w:p>
      <w:pPr>
        <w:pStyle w:val="Normal"/>
        <w:rPr/>
      </w:pPr>
      <w:r>
        <w:rPr/>
        <w:t>IL CONSIGLIO:</w:t>
      </w:r>
    </w:p>
    <w:p>
      <w:pPr>
        <w:pStyle w:val="Normal"/>
        <w:rPr/>
      </w:pPr>
      <w:r>
        <w:rPr/>
      </w:r>
    </w:p>
    <w:p>
      <w:pPr>
        <w:pStyle w:val="Normal"/>
        <w:rPr/>
      </w:pPr>
      <w:r>
        <w:rPr/>
        <w:t xml:space="preserve">    </w:t>
      </w:r>
      <w:r>
        <w:rPr/>
        <w:t>*   ritiene che un sistema che  preveda di anno in anno la sottoscrizione di una convenzione con la medesima  cooperativa locale per l’erogazione dello stesso servizio - anche se  strumentale e di importo inferiore alle soglie comunitarie e quindi formalmente  in linea con all’art. 5 della legge n. 381 del 1991, sia  comunque in contrasto con la normativa nazionale e comunitaria in materia di  contratti pubblici; pertanto, la stazione appaltante deve sempre valutare la  possibilità di affidare il servizio per periodi più lunghi ovvero accorpare un  maggior numero di prestazioni e, procedendo per importi più elevati, garantire  un confronto competitivo e il rispetto dei principi di rotazione e di  economicità;</w:t>
      </w:r>
    </w:p>
    <w:p>
      <w:pPr>
        <w:pStyle w:val="Normal"/>
        <w:rPr/>
      </w:pPr>
      <w:r>
        <w:rPr/>
        <w:t xml:space="preserve">    </w:t>
      </w:r>
      <w:r>
        <w:rPr/>
        <w:t>*   ritiene che il ricorso al  convenzionamento ex art. 5 della legge n. 381/91 presuppone la necessità da  parte della stazione appaltante di acquisire servizi diversi da quelli  socio-sanitari il cui importo sia contenuto entro la soglia di rilevanza  comunitaria; l’inserimento lavorativo delle persone svantaggiate non può essere  considerato un servizio, né l’oggetto di una convenzione, la quale costituisce  comunque uno strumento riconducibile all’ambito degli appalti e non a quello  della tutela dei diritti dei lavoratori disabili;</w:t>
      </w:r>
    </w:p>
    <w:p>
      <w:pPr>
        <w:pStyle w:val="Normal"/>
        <w:rPr/>
      </w:pPr>
      <w:r>
        <w:rPr/>
        <w:t xml:space="preserve">    </w:t>
      </w:r>
      <w:r>
        <w:rPr/>
        <w:t>*   ritiene che le convenzioni ex  art. 5 della legge n. 381/1991 possono avere ad oggetto la fornitura di beni e  servizi - diversi da quelli socio-sanitari ed educativi di importo sottosoglia  – in favore dell’amministrazione richiedente e non già la concessione di  servizi pubblici o comunque di servizi al pubblico riconducibili all’art. 30  del codice dei contratti, per i quali la controprestazione consista nel diritto  di gestire il servizio;</w:t>
      </w:r>
    </w:p>
    <w:p>
      <w:pPr>
        <w:pStyle w:val="Normal"/>
        <w:rPr/>
      </w:pPr>
      <w:r>
        <w:rPr/>
        <w:t xml:space="preserve">    </w:t>
      </w:r>
      <w:r>
        <w:rPr/>
        <w:t>*   ritiene che una disciplina in materia   di affidamenti alle cooperative sociali adottata a livello regionale con  la quale si ammetta la possibilità di ricorrere a strumenti alternativi all’appalto,  quali il convenzionamento diretto all’art. 5 della legge n. 381/1991, oltre i  limiti di cui alla legislazione nazionale, non può ritenersi legittima;  ugualmente non può ritenersi legittima una disciplina regionale che pur in  assenza dei presupposti di cui all’art. 52 del codice dei contratti, consenta  alle amministrazioni procedenti di riservare la partecipazione alle gare per  l’affidamento di servizi alle sole cooperative sociali;</w:t>
      </w:r>
    </w:p>
    <w:p>
      <w:pPr>
        <w:pStyle w:val="Normal"/>
        <w:rPr/>
      </w:pPr>
      <w:r>
        <w:rPr/>
        <w:t xml:space="preserve">    </w:t>
      </w:r>
      <w:r>
        <w:rPr/>
        <w:t>*   ritiene che anche per gli appalti aventi ad oggetto  l'affidamento di un progetto relativo a “servizi sociali” compresi  nell’allegato II B, l’art. 20 del codice dei contratti pubblici prevede – oltre  all’applicazione degli artt. 68, 65 e 225 - che la scelta del contraente  avvenga nel rispetto dei principi di cui all’art. 2, dai quali discende anche  l’obbligo di predeterminazione dei criteri selettivi nell’ambito dell’offerta  economicamente più vantaggiosa;</w:t>
      </w:r>
    </w:p>
    <w:p>
      <w:pPr>
        <w:pStyle w:val="Normal"/>
        <w:rPr/>
      </w:pPr>
      <w:r>
        <w:rPr/>
        <w:t xml:space="preserve">    </w:t>
      </w:r>
      <w:r>
        <w:rPr/>
        <w:t>*   ritiene che il ricorso agli istituti della proroga e del  rinnovo, utilizzabili solo in via eccezionale, costituisce una violazione dei  principi di cui all'art. 2 del codice dei contratti pubblici ed in particolare,  della libera concorrenza, parità di trattamento, non discriminazione e  trasparenza;</w:t>
      </w:r>
    </w:p>
    <w:p>
      <w:pPr>
        <w:pStyle w:val="Normal"/>
        <w:rPr/>
      </w:pPr>
      <w:r>
        <w:rPr/>
        <w:t xml:space="preserve">    </w:t>
      </w:r>
      <w:r>
        <w:rPr/>
        <w:t>*   dà mandato alla Direzione Generale Vigilanza Servizi e Forniture perché  comunichi la presente deliberazione alle ASL interessate, nonché al Ministro  per gli Affari Regionali, alla Regione Veneto, alla Regione Lazio, alla Regione  Puglia, alla Provincia di Rimini e alla Provincia di Reggio Emilia, per gli  eventuali profili di competenza;</w:t>
      </w:r>
    </w:p>
    <w:p>
      <w:pPr>
        <w:pStyle w:val="Normal"/>
        <w:rPr/>
      </w:pPr>
      <w:r>
        <w:rPr/>
        <w:t xml:space="preserve">    </w:t>
      </w:r>
      <w:r>
        <w:rPr/>
        <w:t>*   dà altresì mandato alla Direzione Generale Vigilanza Servizi e Forniture  affinché richieda alle ASL interessate di comunicare entro 30 giorni dal  ricevimento della presente deliberazione gli eventuali provvedimenti assunti a  seguito delle contestazioni dell’Autorità;</w:t>
      </w:r>
    </w:p>
    <w:p>
      <w:pPr>
        <w:pStyle w:val="Normal"/>
        <w:rPr/>
      </w:pPr>
      <w:r>
        <w:rPr/>
        <w:t xml:space="preserve">    </w:t>
      </w:r>
      <w:r>
        <w:rPr/>
        <w:t>*   dispone infine la pubblicazione della delibera e del relativo allegato  sul sito internet dell'Autorità.</w:t>
      </w:r>
    </w:p>
    <w:p>
      <w:pPr>
        <w:pStyle w:val="Normal"/>
        <w:rPr/>
      </w:pPr>
      <w:r>
        <w:rPr/>
      </w:r>
    </w:p>
    <w:p>
      <w:pPr>
        <w:pStyle w:val="Normal"/>
        <w:rPr/>
      </w:pPr>
      <w:r>
        <w:rPr/>
        <w:t xml:space="preserve"> </w:t>
      </w:r>
      <w:r>
        <w:rPr/>
        <w:t>Il Consigliere Relatore Piero Calandra</w:t>
      </w:r>
    </w:p>
    <w:p>
      <w:pPr>
        <w:pStyle w:val="Normal"/>
        <w:rPr/>
      </w:pPr>
      <w:r>
        <w:rPr/>
      </w:r>
    </w:p>
    <w:p>
      <w:pPr>
        <w:pStyle w:val="Normal"/>
        <w:rPr/>
      </w:pPr>
      <w:r>
        <w:rPr/>
        <w:t>Il  PresidenteGiuseppe Brienza</w:t>
      </w:r>
    </w:p>
    <w:p>
      <w:pPr>
        <w:pStyle w:val="Normal"/>
        <w:rPr/>
      </w:pPr>
      <w:r>
        <w:rPr/>
      </w:r>
    </w:p>
    <w:p>
      <w:pPr>
        <w:pStyle w:val="Normal"/>
        <w:rPr/>
      </w:pPr>
      <w:r>
        <w:rPr/>
        <w:t xml:space="preserve"> </w:t>
      </w:r>
      <w:r>
        <w:rPr/>
        <w:t>Depositato  presso la Segreteria del Consiglio in data 28 marzo 2011</w:t>
      </w:r>
    </w:p>
    <w:p>
      <w:pPr>
        <w:pStyle w:val="Normal"/>
        <w:rPr/>
      </w:pPr>
      <w:r>
        <w:rPr/>
      </w:r>
    </w:p>
    <w:p>
      <w:pPr>
        <w:pStyle w:val="Normal"/>
        <w:rPr/>
      </w:pPr>
      <w:r>
        <w:rPr/>
        <w:t>Il  Segretario Maria  Esposi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 Si tratta dei procedimenti aperti nei riguardi  delle ASL di Teramo, Cesena, La Spezia, Prato, Napoli 1 e Napoli 2 e Sassari, relativi  a n. 36 contratti (12% del numero totale) per un importo complessivo di euro €  95.871.133,25 (30,8 % dell’importo totale considerato). _</w:t>
      </w:r>
    </w:p>
    <w:p>
      <w:pPr>
        <w:pStyle w:val="Normal"/>
        <w:rPr/>
      </w:pPr>
      <w:r>
        <w:rPr/>
      </w:r>
    </w:p>
    <w:p>
      <w:pPr>
        <w:pStyle w:val="Normal"/>
        <w:rPr/>
      </w:pPr>
      <w:r>
        <w:rPr/>
        <w:t>2 Tale criticità riguarda almeno 84 contratti (28,8%  dei contratti esaminati) per un importo complessivo di € 7.875.629,87 (2,5%  dell’importo complessivo dei contratti esaminati), fra cui quelli relativi ai  casi sopra citati di Reggio Emilia e Rimini._</w:t>
      </w:r>
    </w:p>
    <w:p>
      <w:pPr>
        <w:pStyle w:val="Normal"/>
        <w:rPr/>
      </w:pPr>
      <w:r>
        <w:rPr/>
      </w:r>
    </w:p>
    <w:p>
      <w:pPr>
        <w:pStyle w:val="Normal"/>
        <w:rPr/>
      </w:pPr>
      <w:r>
        <w:rPr/>
      </w:r>
    </w:p>
    <w:p>
      <w:pPr>
        <w:pStyle w:val="Normal"/>
        <w:rPr/>
      </w:pPr>
      <w:r>
        <w:rPr/>
        <w:t>3 Il mancato rispetto della legislazione nazionale in materia di  cooperative sociali per effetto dell’applicazione della normativa regionale si  è riscontrato in almeno 29 contratti (circa il 10% di quelli esaminati) per un  importo complessivo di € 62.187.483,11 (pari a circa il 20% dell’importo totale)._</w:t>
      </w:r>
    </w:p>
    <w:p>
      <w:pPr>
        <w:pStyle w:val="Normal"/>
        <w:rPr/>
      </w:pPr>
      <w:r>
        <w:rPr/>
      </w:r>
    </w:p>
    <w:p>
      <w:pPr>
        <w:pStyle w:val="Normal"/>
        <w:rPr/>
      </w:pPr>
      <w:r>
        <w:rPr/>
        <w:t>4 Secondo l’art. 16 “Convenzioni per la gestione di servizi  socio-sanitari ed educativi: La Giunta regionale, con lo stesso  provvedimento di cui all'articolo 15, comma 1, disciplina, uniformandoli ai  medesimi criteri anche in relazione alle previsioni di cui all'articolo 5, comma  1 della legge 8 novembre 1991, n. 381, i rapporti tra la pubblica  amministrazione, le cooperative sociali di cui all'articolo 1, comma 1, lettera  a) della stessa legge 8 novembre 1991, n. 381, le organizzazioni di  volontariato di cui alla legge 11 agosto 1991, n. 266, e alla legge regionale 30 agosto  1993, n. 40, le  Ipab, altri enti pubblici, gli enti privati di cui all'articolo 20 della legge regionale 15 dicembre  1982, n. 55, in  ordine all'affidamento della gestione dei servizi socio-sanitari ed educativi,  di cui alla legge regionale 15 dicembre  1982, n. 55, ed  alle leggi regionali di programmazione socio-sanitaria nonché alle successive  leggi di modificazione e di integrazione.</w:t>
      </w:r>
    </w:p>
    <w:p>
      <w:pPr>
        <w:pStyle w:val="Normal"/>
        <w:rPr/>
      </w:pPr>
      <w:r>
        <w:rPr/>
      </w:r>
    </w:p>
    <w:p>
      <w:pPr>
        <w:pStyle w:val="Normal"/>
        <w:rPr/>
      </w:pPr>
      <w:r>
        <w:rPr/>
        <w:t>2. La Giunta regionale, sentita la  competente Commissione consiliare, definisce con il provvedimento di cui al  comma 1, i seguenti contenuti operativi ai quali debbono conformarsi gli atti  applicativi degli enti territoriali e delle unità locali socio-sanitarie:</w:t>
      </w:r>
    </w:p>
    <w:p>
      <w:pPr>
        <w:pStyle w:val="Normal"/>
        <w:rPr/>
      </w:pPr>
      <w:r>
        <w:rPr/>
      </w:r>
    </w:p>
    <w:p>
      <w:pPr>
        <w:pStyle w:val="Normal"/>
        <w:rPr/>
      </w:pPr>
      <w:r>
        <w:rPr/>
        <w:t xml:space="preserve">     </w:t>
      </w:r>
    </w:p>
    <w:p>
      <w:pPr>
        <w:pStyle w:val="Normal"/>
        <w:rPr/>
      </w:pPr>
      <w:r>
        <w:rPr/>
      </w:r>
    </w:p>
    <w:p>
      <w:pPr>
        <w:pStyle w:val="Normal"/>
        <w:rPr/>
      </w:pPr>
      <w:r>
        <w:rPr/>
        <w:t xml:space="preserve">     </w:t>
      </w:r>
      <w:r>
        <w:rPr/>
        <w:t>a) criteri per la costituzione  degli elenchi di soggetti pubblici e privati, senza scopo di lucro, interessati  e idonei a gestire i servizi;</w:t>
      </w:r>
    </w:p>
    <w:p>
      <w:pPr>
        <w:pStyle w:val="Normal"/>
        <w:rPr/>
      </w:pPr>
      <w:r>
        <w:rPr/>
        <w:t xml:space="preserve">       </w:t>
      </w:r>
      <w:r>
        <w:rPr/>
        <w:t>b) convenzioni tipo, di cui alla legge regionale 15 dicembre  1982, n. 55,  articolo 20;</w:t>
      </w:r>
    </w:p>
    <w:p>
      <w:pPr>
        <w:pStyle w:val="Normal"/>
        <w:rPr/>
      </w:pPr>
      <w:r>
        <w:rPr/>
        <w:t xml:space="preserve">       </w:t>
      </w:r>
      <w:r>
        <w:rPr/>
        <w:t>c) procedure e criteri di scelta  dell'organismo da convenzionare secondo le seguenti priorità:</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1) rapporti qualità-costo del  progetto del servizio;</w:t>
      </w:r>
    </w:p>
    <w:p>
      <w:pPr>
        <w:pStyle w:val="Normal"/>
        <w:rPr/>
      </w:pPr>
      <w:r>
        <w:rPr/>
        <w:t xml:space="preserve">             </w:t>
      </w:r>
      <w:r>
        <w:rPr/>
        <w:t>2) requisiti e condizioni  qualitative dell'organismo;</w:t>
      </w:r>
    </w:p>
    <w:p>
      <w:pPr>
        <w:pStyle w:val="Normal"/>
        <w:rPr/>
      </w:pPr>
      <w:r>
        <w:rPr/>
        <w:t xml:space="preserve">             </w:t>
      </w:r>
      <w:r>
        <w:rPr/>
        <w:t>3) corrispondenza  dell'organizzazione del servizio alle caratteristiche socio-culturali dell'area  di intervento._</w:t>
      </w:r>
    </w:p>
    <w:p>
      <w:pPr>
        <w:pStyle w:val="Normal"/>
        <w:rPr/>
      </w:pPr>
      <w:r>
        <w:rPr/>
        <w:t xml:space="preserve">         </w:t>
      </w:r>
    </w:p>
    <w:p>
      <w:pPr>
        <w:pStyle w:val="Normal"/>
        <w:rPr/>
      </w:pPr>
      <w:r>
        <w:rPr/>
      </w:r>
    </w:p>
    <w:p>
      <w:pPr>
        <w:pStyle w:val="Normal"/>
        <w:rPr/>
      </w:pPr>
      <w:r>
        <w:rPr/>
        <w:t>5 La distinzione nominale tra  proroga e rinnovo contrattuale ha delle evidenti ricadute effettuali che  rendono sostanzialmente diversi ed inassimilabili i due istituti: la proroga determina il solo effetto del  differimento del termine di scadenza del rapporto (il quale resta regolato  dalla convenzione connessa all’affidamento di un servizio), mentre il rinnovo comporta una “rinegoziazione”  con il medesimo soggetto, ossia un rinnovato esercizio dell’autonomia  negoziale, suscettibile di sfociare anche in un nuovo e diverso regolamento di  interessi.</w:t>
      </w:r>
    </w:p>
    <w:p>
      <w:pPr>
        <w:pStyle w:val="Normal"/>
        <w:rPr/>
      </w:pPr>
      <w:r>
        <w:rPr/>
      </w:r>
    </w:p>
    <w:p>
      <w:pPr>
        <w:pStyle w:val="Normal"/>
        <w:rPr/>
      </w:pPr>
      <w:r>
        <w:rPr/>
        <w:t xml:space="preserve"> </w:t>
      </w:r>
      <w:r>
        <w:rPr/>
        <w:t>Diverse sono anche le modalità di  esercizio del potere discrezionale connesso alla operatività dei due istituti:  l’esercizio della proroga  corrisponde ad una scelta legittimamente esercitatile dall’Amministrazione,  assistita da un apparato motivazionale non particolarmente pregnante: la proroga è infatti normalmente volta a  garantire la prosecuzione dello svolgimento del servizio (in capo al precedente  affidatario) nelle more dell’espletamento delle procedure necessarie per  l’individuazione del nuovo soggetto al quale affidare, previa instaurazione di  un ulteriore rapporto negoziale, l’attività stessa.</w:t>
      </w:r>
    </w:p>
    <w:p>
      <w:pPr>
        <w:pStyle w:val="Normal"/>
        <w:rPr/>
      </w:pPr>
      <w:r>
        <w:rPr/>
      </w:r>
    </w:p>
    <w:p>
      <w:pPr>
        <w:pStyle w:val="Normal"/>
        <w:rPr/>
      </w:pPr>
      <w:r>
        <w:rPr/>
        <w:t xml:space="preserve"> </w:t>
      </w:r>
      <w:r>
        <w:rPr/>
        <w:t>Di contro, il rinnovo del rapporto contrattuale  necessita di un più congruo apparato motivazionale, dovendo essere preceduto  dall’accertamento in ordine alla sussistenza del pubblico interesse a rinnovare  il rapporto con il precedente contraente, di tal che risulta essenziale  l’approfondita esplicazione motivazionale degli elementi di valutazione  comparativa che diano conto delle ragioni di convenienza della conferma._</w:t>
      </w:r>
    </w:p>
    <w:p>
      <w:pPr>
        <w:pStyle w:val="Normal"/>
        <w:rPr/>
      </w:pPr>
      <w:r>
        <w:rPr/>
      </w:r>
    </w:p>
    <w:p>
      <w:pPr>
        <w:pStyle w:val="Normal"/>
        <w:rPr/>
      </w:pPr>
      <w:r>
        <w:rPr/>
        <w:t>6 TAR Lazio-Roma, sez. I, Sent.  12/12/2005, n. 13403, 13404, 13405, 13406, 13407, 13408; Deliberazione Autorità  per la Vigilanza sui contratti pubblici di lavori, servizi e forniture  13/06/2007 n. 183 “Può ritenersi che, nonostante la caducazione dell’art. 6  comma 2 della L. 537/93, residuino margini di applicabilità del rinnovo  espresso a determinate condizioni e nel rispetto dei principi comunitari di  trasparenza e par condicio alla base dell’evidenza pubblica; d’altra parte, se  è ammessa la ripetizione dei servizi analoghi , non si comprende perché debba  vietarsi il semplice rinnovo, che è fattispecie in qualche misure riconducibile  alla prima, purché il rinnovo sia espressamente previsto e stimato nel bando e  rientri in determinati limiti temporali”. Dello stesso tenore, Parere Autorità  per la Vigilanza sui contratti pubblici di lavori, servizi e forniture  12/11/2008, n. 242. _</w:t>
      </w:r>
    </w:p>
    <w:p>
      <w:pPr>
        <w:pStyle w:val="Normal"/>
        <w:rPr/>
      </w:pPr>
      <w:r>
        <w:rPr/>
      </w:r>
    </w:p>
    <w:p>
      <w:pPr>
        <w:pStyle w:val="Normal"/>
        <w:rPr/>
      </w:pPr>
      <w:r>
        <w:rPr/>
        <w:t>7 In senso analogo, ex multis,  Cons. di Stato, sez. I, Sent. 12/10/2005, n. 3260, Cons. di  Stato, sez. V, Sent. 08/07/2008 n. 3391._</w:t>
      </w:r>
    </w:p>
    <w:p>
      <w:pPr>
        <w:pStyle w:val="Normal"/>
        <w:rPr/>
      </w:pPr>
      <w:r>
        <w:rPr/>
      </w:r>
    </w:p>
    <w:p>
      <w:pPr>
        <w:pStyle w:val="Normal"/>
        <w:rPr/>
      </w:pPr>
      <w:r>
        <w:rPr/>
        <w:t>8 I contratti in cui è stato possibile riscontrare  tale problematica sono almeno 92 (pari al 31,6% di quelli esaminati), per un  numero complessivo di Asl interessate dal fenomeno pari a 16 (ovvero circa il  38% di quelle sottoposte a verifica). _</w:t>
      </w:r>
    </w:p>
    <w:p>
      <w:pPr>
        <w:pStyle w:val="Normal"/>
        <w:rPr/>
      </w:pPr>
      <w:r>
        <w:rPr/>
      </w:r>
    </w:p>
    <w:p>
      <w:pPr>
        <w:pStyle w:val="Normal"/>
        <w:rPr/>
      </w:pPr>
      <w:r>
        <w:rPr/>
        <w:t>9 Con  il parere n. 3260/2005, la I Sezione del Consiglio di Stato ha espresso l’avviso  di non ritenere sufficientemente supportata una linea interpretativa favorevole  alla perdurante facoltà riconosciuta all’Amministrazione di pervenire ad un  rinnovo dei contratti, in particolare, avvalendosi della procedura della  trattativa privata, di cui all’art. 7, del D.Lgs. n. 157/1995, e senza l’avvio  di procedure concorsuali.</w:t>
      </w:r>
    </w:p>
    <w:p>
      <w:pPr>
        <w:pStyle w:val="Normal"/>
        <w:rPr/>
      </w:pPr>
      <w:r>
        <w:rPr/>
      </w:r>
    </w:p>
    <w:p>
      <w:pPr>
        <w:pStyle w:val="Normal"/>
        <w:rPr/>
      </w:pPr>
      <w:r>
        <w:rPr/>
        <w:t xml:space="preserve"> </w:t>
      </w:r>
      <w:r>
        <w:rPr/>
        <w:t>Rilevando,  inoltre, come l’interpretazione letterale dell’art. 23 non consenta deroghe al  divieto di rinnovo, il Consiglio di Stato ha svolto una importante precisazione  sulla corretta e diversa accezione degli istituti del rinnovo e della proroga,  che invece la prassi tende ad accomunare e, più spesso, a confondere.</w:t>
      </w:r>
    </w:p>
    <w:p>
      <w:pPr>
        <w:pStyle w:val="Normal"/>
        <w:rPr/>
      </w:pPr>
      <w:r>
        <w:rPr/>
      </w:r>
    </w:p>
    <w:p>
      <w:pPr>
        <w:pStyle w:val="Normal"/>
        <w:rPr/>
      </w:pPr>
      <w:r>
        <w:rPr/>
        <w:t>È  stato così evidenziato che mentre il rinnovo conferma le preesistenti  condizioni contrattuali e lo stesso fornitore per un ulteriore periodo di tempo  (non eccedente la durata originaria del contratto) e senza effettuazione di una  gara, la proroga, nella sua accezione tecnica, ha carattere di temporaneità e  di strumento atto esclusivamente ad assicurare il passaggio da un regime  contrattuale ad un altro.</w:t>
      </w:r>
    </w:p>
    <w:p>
      <w:pPr>
        <w:pStyle w:val="Normal"/>
        <w:rPr/>
      </w:pPr>
      <w:r>
        <w:rPr/>
      </w:r>
    </w:p>
    <w:p>
      <w:pPr>
        <w:pStyle w:val="Normal"/>
        <w:rPr/>
      </w:pPr>
      <w:r>
        <w:rPr/>
        <w:t>È  quindi utile ricordare che tale parere è stato fatto proprio dalla Circolare n.  12 del 13 marzo 2006, con la quale il Ministero dell’Economia e delle finanze,  dettando “Disposizioni in materia di rinnovo dei contratti delle Pubbliche  amministrazioni per la fornitura di beni e servizi – Art. 23 della legge 18  aprile 2005, n. 62”, ha così richiamato l’attenzione delle amministrazioni  pubbliche ad un corretto comportamento nella specifica materia contrattuale._</w:t>
      </w:r>
    </w:p>
    <w:p>
      <w:pPr>
        <w:pStyle w:val="Normal"/>
        <w:rPr/>
      </w:pPr>
      <w:r>
        <w:rPr/>
      </w:r>
    </w:p>
    <w:p>
      <w:pPr>
        <w:pStyle w:val="Normal"/>
        <w:rPr/>
      </w:pPr>
      <w:r>
        <w:rPr/>
        <w:t>10 Nello stesso senso, v.  Deliberazione AVCP n. 16 del 26/02/2009, in cui si conclude che “la clausola  contrattuale che prevede la prosecuzione del servizio nelle more  dell’espletamento della nuova procedura concorsuale e fino alla nuova  aggiudicazione può essere considerata conforme alla vigente normativa nei  limiti in cui sia riconducibile al disposto di cui all’art. 125, comma 10,  lettera c) del d.lgs. n. 163/2006”.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55:00Z</dcterms:created>
  <dc:creator>Health Communication Srl</dc:creator>
  <dc:description/>
  <cp:keywords/>
  <dc:language>en-US</dc:language>
  <cp:lastModifiedBy>Health Communication Srl</cp:lastModifiedBy>
  <dcterms:modified xsi:type="dcterms:W3CDTF">2011-04-20T13:55:00Z</dcterms:modified>
  <cp:revision>1</cp:revision>
  <dc:subject/>
  <dc:title>Deliberazione  n</dc:title>
</cp:coreProperties>
</file>