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ONFRONTO TRA IL NUMERO DI BAMBINI NATI DA 2600 E 1099 CICLI DI FECONDAZIONE ASSISTITA EFFETTUATI RISPETTIVAMENTE DURANTE E DOPO LA LEGGE 40 DEL 2004.</w:t>
      </w:r>
    </w:p>
    <w:p>
      <w:pPr>
        <w:pStyle w:val="Normal"/>
        <w:jc w:val="both"/>
        <w:rPr/>
      </w:pPr>
      <w:r>
        <w:rPr>
          <w:b/>
        </w:rPr>
        <w:t>INTRODUZIONE</w:t>
      </w:r>
      <w:r>
        <w:rPr/>
        <w:t>: In Italia, da Marzo 2004 a Maggio 2009, le tecniche di fecondazione in vitro sono state regolate dalla legge 40 del 2004. Essa stabilisce che non possono essere inseminati più di tre ovociti per ciclo, impone il trasferimento contemporaneo di tutti gli embrioni formati e vieta la formazione e il congelamento di embrioni soprannumerari.  A Maggio 2009, la sentenza  N°151 della Corte Costituzionale ha dichiarato in parte incostituzionale la legge 40, rimuovendone alcune limitazioni. In particolare, è tornato possibile inseminare più di tre ovociti per ciclo ed anche crioconservare embrioni soprannumerari. Lo scopo di questo studio retrospettivo osservazionale, è quello di confrontare il tasso di nascita ottenuto in cicli di fecondazione in vitro effettuati prima e dopo la legge 40/2004. Inoltre viene anche analizzato l’effetto del congelamento embrionario sui tassi di gravidanza cumulativi.</w:t>
      </w:r>
    </w:p>
    <w:p>
      <w:pPr>
        <w:pStyle w:val="Normal"/>
        <w:jc w:val="both"/>
        <w:rPr/>
      </w:pPr>
      <w:r>
        <w:rPr>
          <w:b/>
        </w:rPr>
        <w:t>MATERIALI E METODI</w:t>
      </w:r>
      <w:r>
        <w:rPr/>
        <w:t xml:space="preserve">: Sono stati analizzati retrospettivamente tutti i cicli di fecondazioni in vitro,  effettuati da Marzo 2004 a Maggio 2011, in donne con età </w:t>
      </w:r>
      <w:r>
        <w:rPr>
          <w:rFonts w:cs="Calibri;Arial"/>
        </w:rPr>
        <w:t>≤</w:t>
      </w:r>
      <w:r>
        <w:rPr/>
        <w:t>39 anni in cui fosse disponibile almeno un embrione per il trasferimento. Sono stati considerati due diversi periodi di tempo. Il periodo I, da Marzo 2004 a Marzo 2009, durante il quale la legge 40 era in vigore con tutte le sue limitazioni e il periodo II, da Settembre 2009 a Maggio 2011, durante il quale sono subentrati i cambiamenti stabiliti dalla sentenza della Corte Costituzionale ed è stata quindi reintrodotta la possibilità di selezionare gli embrioni per il trasferimento crioconservando quelli in soprannumero. I risultati clinici ottenuti dai cicli di scongelamento embrionale sono stati analizzati separatamente. Le condizioni generali di lavoro, riguardanti il personale, le procedure operative e i fattori ambientali sono stati gli stessi durante i due periodi presi in esame. L’analisi statistica è stata effettuata utilizzando il Fisher’s exact test a livello di P&lt;0.05.</w:t>
      </w:r>
    </w:p>
    <w:p>
      <w:pPr>
        <w:pStyle w:val="Normal"/>
        <w:jc w:val="both"/>
        <w:rPr/>
      </w:pPr>
      <w:r>
        <w:rPr>
          <w:b/>
        </w:rPr>
        <w:t>RISULTATI</w:t>
      </w:r>
      <w:r>
        <w:rPr/>
        <w:t>: I cicli con trasferimento embrionario sono stati 2600 e 1099 rispettivamente nel primo e nel secondo periodo. Sono stati trasferiti 6500 (2.5 per ciclo) e 2528 (2.3 per ciclo) embrioni nel primo e nel secondo periodo rispettivamente. Nel primo periodo, il tasso di gravidanza clinica (CPR) è stato del 31.3% (814/2600), il tasso di impianto (IR) del 17.6% (1144/6500) e il tasso di nati vivi (numero di parti con almeno un bambino nato vivo rispetto al numero di trasferimenti effettuati, LBR) del 26.9% (700/2600). Nel secondo periodo, CPR, IR and LBR sono risultati significativamente più alti: 35.1% (386/1099), 20.8% (526/2528) e 30.9% (340/1099) rispettivamente (P&lt;0.05 per CPR e LBR; p&lt;0.001 per IR). Nel secondo periodo, inoltre, in 606 cicli (ovvero il 55.1% dei cicli totali) è stato possibile effettuare anche crioconservazione embrionale e in 223 cicli è stato fatto almeno un altro trasferimento utilizzando gli embrioni dopo scongelamento.  In particolare, sono stati scongelati 603 embrioni, 483 sono sopravvissuti  (80.1%) e 463 sono stati trasferiti (2.1 per ciclo). Il tasso di gravidanza clinica è stato del 26.9% (60/223), il tasso di impianto del 20.1% (93/463) e il tasso di nati vivi del  22.0% (49/223). Nel secondo periodo analizzato, grazie alla crioconservazione di embrioni è stato possibile ottenere CPR e LBR migliori del 40.6% e del 35.4% rispettivamente.</w:t>
      </w:r>
    </w:p>
    <w:p>
      <w:pPr>
        <w:pStyle w:val="Normal"/>
        <w:spacing w:before="0" w:after="200"/>
        <w:jc w:val="both"/>
        <w:rPr/>
      </w:pPr>
      <w:r>
        <w:rPr>
          <w:b/>
        </w:rPr>
        <w:t>CONCLUSIONI</w:t>
      </w:r>
      <w:r>
        <w:rPr/>
        <w:t xml:space="preserve">: L’entrata in vigore della legge 40/2004 ha imposto gravi limitazioni nella attuabilità delle tecniche di riproduzione assistita ad oggi disponibili, portando molti pazienti a sottoporsi ai trattamenti in altri stati europei. Dai risultati di questo studio si evince come, durante gli anni in cui tale legge era applicata per intero, l’efficienza delle tecniche di riproduzione assistita fosse significativamente più bassa.  In letteratura sono pubblicati moltissimi lavori che confermano questo dato. L’inseminazione di un numero di ovociti maggiore di tre permette di effettuare una selezione degli embrioni da trasferire, consentendo di ottenere migliori tassi di impianto, gravidanza clinica e nati vivi. La possibilità di crioconservare embrioni, inoltre, permette di ottenere un ulteriore incremento del tasso di gravidanza per ciclo. In conclusione, dopo 5 anni di severe restrizioni, In Italia è ora nuovamente possibile offrire validi trattamenti di fecondazione assistita ottenendo risultati clinici analoghi a quelli raggiunti nella gran parte dei centri di infertilità internazionali. Attualmente sono in corso ulteriori analisi dei dati sia per le diverse cause di infertilità sia per gruppi di pazienti con età materna più avanzat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18:00Z</dcterms:created>
  <dc:creator>mgminasi</dc:creator>
  <dc:description/>
  <cp:keywords/>
  <dc:language>en-US</dc:language>
  <cp:lastModifiedBy>SABATINO</cp:lastModifiedBy>
  <dcterms:modified xsi:type="dcterms:W3CDTF">2012-05-28T07:18:00Z</dcterms:modified>
  <cp:revision>2</cp:revision>
  <dc:subject/>
  <dc:title>CONFRONTO TRA IL NUMERO DI BAMBINI NATI DA 2600 E 1099 CICLI DI FECONDAZIONE ASSISTITA EFFETTUATI RISPETTIVAMENTE DURANTE E DOPO LA LEGGE 40 DEL 2004</dc:title>
</cp:coreProperties>
</file>