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Tabella 1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794"/>
        <w:gridCol w:w="273"/>
        <w:gridCol w:w="4652"/>
        <w:gridCol w:w="134"/>
        <w:gridCol w:w="7742"/>
        <w:gridCol w:w="195"/>
        <w:gridCol w:w="224"/>
      </w:tblGrid>
      <w:tr>
        <w:trPr>
          <w:trHeight w:val="195" w:hRule="atLeast"/>
        </w:trPr>
        <w:tc>
          <w:tcPr>
            <w:tcW w:w="273" w:type="dxa"/>
            <w:tcBorders/>
            <w:shd w:fill="CCD7DF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94" w:type="dxa"/>
            <w:tcBorders/>
            <w:shd w:fill="CCD7DF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273" w:type="dxa"/>
            <w:tcBorders/>
            <w:shd w:fill="688DAB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7272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8" w:type="dxa"/>
            <w:gridSpan w:val="3"/>
            <w:tcBorders/>
            <w:shd w:fill="688DAB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 xml:space="preserve">:: Servizio Sanitario Nazionale </w:t>
            </w:r>
          </w:p>
        </w:tc>
        <w:tc>
          <w:tcPr>
            <w:tcW w:w="195" w:type="dxa"/>
            <w:tcBorders/>
            <w:shd w:fill="688DAB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224" w:type="dxa"/>
            <w:tcBorders/>
            <w:shd w:fill="688DAB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273" w:type="dxa"/>
            <w:tcBorders/>
            <w:shd w:fill="CCD7D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3595" w:type="dxa"/>
            <w:gridSpan w:val="5"/>
            <w:tcBorders/>
            <w:shd w:fill="CCD7D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Personale a tempo indeterminato</w:t>
            </w:r>
          </w:p>
        </w:tc>
        <w:tc>
          <w:tcPr>
            <w:tcW w:w="195" w:type="dxa"/>
            <w:tcBorders/>
            <w:shd w:fill="CCD7D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2319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/>
            <w:shd w:fill="688DAB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273" w:type="dxa"/>
            <w:tcBorders/>
            <w:shd w:fill="EEEEEE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7272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9" w:type="dxa"/>
            <w:gridSpan w:val="3"/>
            <w:tcBorders>
              <w:top w:val="single" w:sz="12" w:space="0" w:color="688DAB"/>
            </w:tcBorders>
            <w:shd w:fill="CCD7D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34" w:type="dxa"/>
            <w:tcBorders/>
            <w:shd w:fill="CCD7D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8445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2" w:type="dxa"/>
            <w:tcBorders/>
            <w:shd w:fill="CCD7DF" w:val="clear"/>
          </w:tcPr>
          <w:p>
            <w:pPr>
              <w:pStyle w:val="Normal"/>
              <w:spacing w:before="0" w:after="0"/>
              <w:textAlignment w:val="baseline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>Occupazione e Struttura del Personale</w:t>
            </w:r>
          </w:p>
        </w:tc>
        <w:tc>
          <w:tcPr>
            <w:tcW w:w="195" w:type="dxa"/>
            <w:tcBorders/>
            <w:shd w:fill="CCD7D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224" w:type="dxa"/>
            <w:tcBorders/>
            <w:shd w:fill="688DAB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14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/>
            <w:shd w:fill="688DAB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14935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7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eastAsia="it-IT"/>
        </w:rPr>
      </w:pPr>
      <w:r>
        <w:rPr>
          <w:rFonts w:eastAsia="Times New Roman"/>
          <w:vanish/>
          <w:sz w:val="24"/>
          <w:szCs w:val="24"/>
          <w:lang w:eastAsia="it-IT"/>
        </w:rPr>
      </w:r>
    </w:p>
    <w:tbl>
      <w:tblPr>
        <w:tblW w:w="14452" w:type="dxa"/>
        <w:jc w:val="left"/>
        <w:tblInd w:w="-12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4452"/>
      </w:tblGrid>
      <w:tr>
        <w:trPr/>
        <w:tc>
          <w:tcPr>
            <w:tcW w:w="1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/>
        <w:tc>
          <w:tcPr>
            <w:tcW w:w="14452" w:type="dxa"/>
            <w:tcBorders/>
            <w:tcMar>
              <w:left w:w="15" w:type="dxa"/>
            </w:tcMar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it-IT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it-IT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12000" w:type="dxa"/>
              <w:jc w:val="left"/>
              <w:tblInd w:w="27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19"/>
              <w:gridCol w:w="751"/>
              <w:gridCol w:w="750"/>
              <w:gridCol w:w="645"/>
              <w:gridCol w:w="645"/>
              <w:gridCol w:w="645"/>
              <w:gridCol w:w="645"/>
              <w:gridCol w:w="750"/>
              <w:gridCol w:w="750"/>
            </w:tblGrid>
            <w:tr>
              <w:trPr/>
              <w:tc>
                <w:tcPr>
                  <w:tcW w:w="64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Qualifica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    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Tempo Pieno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    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Part-Time </w:t>
                    <w:br/>
                    <w:t>fino al 50%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>    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Part-Time </w:t>
                    <w:br/>
                    <w:t>oltre il 50%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tempo </w:t>
                    <w:br/>
                    <w:t>indeterminato</w:t>
                  </w:r>
                </w:p>
              </w:tc>
            </w:tr>
            <w:tr>
              <w:trPr/>
              <w:tc>
                <w:tcPr>
                  <w:tcW w:w="64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D7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it-IT"/>
                    </w:rPr>
                    <w:t xml:space="preserve">di cui </w:t>
                    <w:br/>
                    <w:t xml:space="preserve">donne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D7E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TOTALE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D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35.473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D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84.76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D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3.25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D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1.72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D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5.00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D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3.371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D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693.73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1D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39.86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Totale MEDICI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17.79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2.01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88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5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84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792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18.82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2.959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MEDICI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1.876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1.016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8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0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6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2.861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1.919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. MEDICO CON INC. STRUTTURA COMPLESSA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.44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7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.44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7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. MEDICO CON INC. DI STRUTTURA COMPLESSA (RAPP. NON ESCL.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. MEDICO CON INCARICO DI STRUTTURA SEMPLICE (RAPP. ESCLU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.96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01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.99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04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. MEDICO CON INCARICO STRUTTURA SEMPLICE (RAPP. NON ESCL.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4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4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IGENTI MEDICI CON ALTRI INCAR. PROF.LI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8.31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.58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6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2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9.24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.44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IGENTI MEDICI CON ALTRI INCAR. PROF.LI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58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3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59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39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IGENTI MEDICI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8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8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VETERINARI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75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59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793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9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VETERINARI CON INC. DI STRUTTURA COMPLESSA (RAPP.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1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1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VETERINARI CON INC. DI STRUTTURA COMPLESSA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VETERINARI CON INC. DI STRUTTURA SEMPLICE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4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5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VETERINARI CON INC. DI STRUTTURA SEMPLICE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VETERINARI CON ALTRI INCAR. PROF.LI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99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2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03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5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VETERINARI CON ALTRI INCAR. PROF.LI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VETERINARI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ODONTOIATRI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4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6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DONTOIATRI CON INC. DI STRUTTURA COMPLESSA (RAPP.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DONTOIATRI CON INC. DI STRUTTURA COMPLESSA (RAPP. NON ESCL.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DONTOIATRI CON INC. DI STRUTTURA SEMPLICE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DONTOIATRI CON INC. DI STRUTTURA SEMPLICE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DONTOIATRI CON ALTRI INCAR. PROF.LI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DONTOIATRI CON ALTRI INCAR. PROF.LI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DONTOIATRI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Totale DIRIGENTI NON MEDICI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0.241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2.394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0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8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64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45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0.712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2.82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DIRIG. SANITARI NON MEDICI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.56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.20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2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.987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.60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ARMACISTI CON INC. DI STRUTTURA COMPLESSA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3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3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ARMACISTI CON INC. DI STRUTTURA COMPLESSA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ARMACISTI CON INC. DI STRUTTURA SEMPLICE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2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8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3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ARMACISTI CON INC. DI STRUTTURA SEMPLICE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ARMACISTI CON ALTRI INCAR. PROF.LI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63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7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67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31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ARMACISTI CON ALTRI INCAR. PROF.LI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ARMACISTI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BIOLOGI CON INC. DI STRUTTURA COMPLESSA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BIOLOGI CON INC. DI STRUTTURA COMPLESSA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BIOLOGI CON INC. DI STRUTTURA SEMPLICE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2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2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2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2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BIOLOGI CON INC. DI STRUTTURA SEMPLICE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BIOLOGI CON ALTRI INCAR. PROF.LI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56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72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63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80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BIOLOGI CON ALTRI INCAR. PROF.LI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BIOLOGI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HIMICI CON INC. DI STRUTTURA COMPLESSA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HIMICI CON INC. DI STRUTTURA COMPLESSA (RAPP.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HIMICI CON INC. DI STRUTTURA SEMPLICE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HIMICI CON INC. DI STRUTTURA SEMPLICE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HIMICI CON ALTRI INCAR. PROF.LI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9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1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HIMICI CON ALTRI INCAR. PROF.LI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HIMICI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ISICI CON INC. DI STRUTTURA COMPLESSA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ISICI CON INC. DI STRUTTURA COMPLESSA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ISICI CON INC. DI STRUTTURA SEMPLICE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ISICI CON INC. DI STRUTTURA SEMPLICE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ISICI CON ALTRI INCAR. PROF.LI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2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3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ISICI CON ALTRI INCAR. PROF.LI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FISICI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SICOLOGI CON INC. DI STRUTTURA COMPLESSA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SICOLOGI CON INC. DI STRUTTURA COMPLESSA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SICOLOGI CON INC. DI STRUTTURA SEMPLICE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8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8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9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8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SICOLOGI CON INC. DI STRUTTURA SEMPLICE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SICOLOGI CON ALTRI INCAR. PROF.LI (RAPP. ESCLUSIVO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48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43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74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67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SICOLOGI CON ALTRI INCAR. PROF.LI (RAPP. NON ESCL.)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SICOLOGI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IGENTE DELLE PROFESSIONI SANITARI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DIR. RUOLO PROFESSIONALE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496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509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VVOCATO DIRIG. CON INCARICO DI STRUTTURA COMPLESSA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VVOCATO DIRIG. CON INCARICO DI STRUTTURA SEMPLIC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VVOCATO DIRIG. CON ALTRI INCAR.PROF.LI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VVOCATO DIRIG.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INGEGNERE DIRIG. CON INCARICO DI STRUTTURA COMPLESSA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5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5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INGEGNERE DIRIG. CON INCARICO DI STRUTTURA SEMPLIC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INGEGNERE DIRIG. CON ALTRI INCAR.PROF.LI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5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5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INGEGNERE DIRIG.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RCHITETTI DIRIG. CON INCARICO DI STRUTTURA COMPLESSA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RCHITETTI DIRIG. CON INCARICO DI STRUTTURA SEMPLIC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RCHITETTI DIRIG. CON ALTRI INCAR.PROF.LI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RCHITETTI DIRIG.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GEOLOGI DIRIG. CON INCARICO DI STRUTTURA COMPLESSA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GEOLOGI DIRIG. CON INCARICO DI STRUTTURA SEMPLIC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GEOLOGI DIRIG. CON ALTRI INCAR.PROF.LI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GEOLOGI DIRIG.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DIR. RUOLO TECNIC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52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55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68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NALISTI DIRIG. CON INCARICO DI STRUTTURA COMPLESSA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NALISTI DIRIG. CON INCARICO DI STRUTTURA SEMPLIC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NALISTI DIRIG. CON ALTRI INCAR.PROF.LI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NALISTI DIRIG.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STATISTICO DIRIG. CON INCARICO DI STRUTTURA COMPLESSA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STATISTICO DIRIG. CON INCARICO DI STRUTTURA SEMPLIC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STATISTICO DIRIG. CON ALTRI INCAR.PROF.LI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STATISTICO DIRIG.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SOCIOLOGO DIRIG. CON INCARICO DI STRUTTURA COMPLESSA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SOCIOLOGO DIRIG. CON INCARICO DI STRUTTURA SEMPLIC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9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SOCIOLOGO DIRIG. CON ALTRI INCAR.PROF.LI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0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SOCIOLOGO DIRIG.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DIR. RUOLO AMMINISTRATIV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033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386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048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40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IGENTE AMM.VO CON INCARICO DI STRUTTURA COMPLESSA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37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8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37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8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IGENTE AMM.VO CON INCARICO DI STRUTTURA SEMPLIC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2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3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1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IGENTE AMM.VO CON ALTRI INCAR.PROF.LI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3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4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IG. AMM.VO A TEMPO DETERMINAT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Totale PERSONALE NON DIRIGENTE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95.98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30.126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2.93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1.48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3.80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42.233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552.712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83.84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SANITARIO - PERSONALE INFERMIERISTIC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6.201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2.931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506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18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3.941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3.502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6.648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2.62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.RE PROF.LE SANITARIO - PERS. INFER. ESPERTO - D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.71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.76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7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7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.62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.64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.RE PROF.LE SANITARIO - PERS. INFER. - D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6.01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0.80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13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84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.28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.88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4.42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8.52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.RE PROF.LE SANITARIO PERS. INFERM. - 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5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7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1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2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.RE PROF.LE DI II CAT.PERS. INFERM. ESPERTO-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.79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17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5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3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.74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.08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.RE PROF.LE DI II CAT.PERS. INFERM. B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2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1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5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39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SANITARIO - PERSONALE FUNZIONI RIABILITATIVE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.876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.27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85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18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60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494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.661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.789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.RE PROF.LE SANITARIO - PERS. DELLA RIABIL. ESPERTO - D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90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44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10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62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.RE PROF.LE SANITARIO - PERS. DELLA RIABIL. - D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.68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.66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9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5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41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32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.19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.94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.RE PROF.LE SANITARIO - PERS. DELLA RIABIL. - 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.RE PROF.LE DI II CAT. CON FUNZ. DI RIABIL. ESPERTO- 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.RE PROF.LE DI II CAT. CON FUNZ. DI RIABIL. - B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SANITARIO - PERSONALE TECNICO SANITARI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.822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.868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68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5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72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605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.217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.03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.RE PROF.LE SANITARIO - PERS. TEC. ESPERTO - D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82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59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94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68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.RE PROF.LE SANITARIO - PERS. TEC.- D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9.75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.08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3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3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62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52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.02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.138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.RE PROF.LE SANITARIO - PERS. TEC.- 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ROFILO ATIPICO RUOLO SANITARI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SANITARIO - PERSONALE VIGILANZA E ISPEZIONE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.134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51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8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7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84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09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.298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499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.RE PROF.LE SANITARIO - TECN. DELLA PREV. ESPERTO - D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71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9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83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8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.RE PROF.LE SANITARIO - TECN. DELLA PREV. - D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41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72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9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3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.45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61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.RE PROF.LE SANITARIO - TECN. DELLA PREV. - 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PROFESSIONALE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9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3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SSISTENTE RELIGIOSO - D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ROFILO ATIPICO RUOLO PROFESSIONAL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TECNIC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8.671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5.03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56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091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935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408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8.166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3.53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AB.RE PROF.LE ASSISTENTE SOCIALE ESPERTO - D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5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6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3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49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AB.RE PROF.LE ASSISTENTE SOCIALE - D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73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35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1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1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39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00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AB.RE TEC. - PROF.LE ESPERTO - D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7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1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0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AB.RE TEC. - PROF.LE - D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96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6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1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15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7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.RE PROF.LE ASSISTENTE SOC. - 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SSISTENTE TECNICO - 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06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4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19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2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ROGRAM.RE - 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4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0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ATORE TECNICO SPECIAL.TO ESPERTO - 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55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9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67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3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ATORE TECNICO SPECIAL.TO - B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.21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02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3.72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36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ATORE SOCIO SANITARIO - B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9.25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.23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6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2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77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69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2.69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.55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ATORE TECNICO - B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.76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55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6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0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4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.23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.76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OPERATORE TECNICO ADDETTO ALL'ASSISTENZA - B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93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83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9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8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62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.50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USILIARIO SPECIALIZZATO - A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8.86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.86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1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4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27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177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.95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.782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ROFILO ATIPICO RUOLO TECNIC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4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2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ROFILI RUOLO AMMINISTRATIVO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8.937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6.481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709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445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70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41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7.349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4.33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ABORATORE AMMINISTRATIVO PROF.LE ESPERTO - D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33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24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4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59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48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LLABORATORE AMMINISTRATIVO PROF.LE - D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.13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.67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1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4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1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5.392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0.84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ASSISTENTE AMMINISTRATIVO - C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.20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9.55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9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1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24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.15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1.14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3.335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ADIUTORE AMM.VO ESPERTO - BS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.47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.41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3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1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22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9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82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.72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ADIUTORE AMM.VO - B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2.61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.68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7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0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.08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7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4.06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.96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MMESSO - A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10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34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.25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91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PROFILO ATIPICO RUOLO AMMINISTRATIV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8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Totale ALTRO PERSONALE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.462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3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1.486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E1F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 xml:space="preserve">23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DIRETTORI GENERALI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73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1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876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3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ETTORE GENERALE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8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ETTORE SANITARI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3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74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ETTORE AMMINISTRATIVO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5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3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6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4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DIRETTORE DEI SERVIZI SOCIALI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6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Totale PERSONALE CONTRATTISTA</w:t>
                  </w: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89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9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1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6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CONTRATTISTI 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589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9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2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610 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5"/>
                      <w:szCs w:val="15"/>
                      <w:lang w:eastAsia="it-IT"/>
                    </w:rPr>
                    <w:t xml:space="preserve">71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  <w:gridCol w:w="6991"/>
              <w:gridCol w:w="6993"/>
            </w:tblGrid>
            <w:tr>
              <w:trPr>
                <w:trHeight w:val="225" w:hRule="atLeast"/>
              </w:trPr>
              <w:tc>
                <w:tcPr>
                  <w:tcW w:w="438" w:type="dxa"/>
                  <w:tcBorders/>
                  <w:shd w:fill="004B6B" w:val="clear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it-IT"/>
                    </w:rPr>
                    <w:drawing>
                      <wp:inline distT="0" distB="0" distL="0" distR="0">
                        <wp:extent cx="276860" cy="2851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0" t="-126" r="-13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1" w:type="dxa"/>
                  <w:tcBorders/>
                  <w:shd w:fill="004B6B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FFFFFF"/>
                      <w:sz w:val="15"/>
                      <w:szCs w:val="15"/>
                      <w:lang w:eastAsia="it-IT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FFFFFF"/>
                      <w:sz w:val="15"/>
                      <w:szCs w:val="15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FFFFFF"/>
                      <w:sz w:val="15"/>
                      <w:szCs w:val="15"/>
                      <w:lang w:eastAsia="it-IT"/>
                    </w:rPr>
                    <w:t xml:space="preserve">Ragioneria Generale dello Stato </w:t>
                  </w:r>
                </w:p>
              </w:tc>
              <w:tc>
                <w:tcPr>
                  <w:tcW w:w="6993" w:type="dxa"/>
                  <w:tcBorders/>
                  <w:shd w:fill="004B6B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ind w:right="225" w:hanging="0"/>
                    <w:jc w:val="right"/>
                    <w:rPr>
                      <w:rFonts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FFFFFF"/>
                      <w:sz w:val="15"/>
                      <w:szCs w:val="15"/>
                      <w:lang w:eastAsia="it-IT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FFFFFF"/>
                      <w:sz w:val="15"/>
                      <w:szCs w:val="15"/>
                      <w:lang w:eastAsia="it-IT"/>
                    </w:rPr>
                    <w:t>Conto Annuale 2009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  <w:t>Fine modulo</w:t>
            </w:r>
          </w:p>
          <w:p>
            <w:pPr>
              <w:pStyle w:val="Normal"/>
              <w:rPr>
                <w:rFonts w:ascii="Arial" w:hAnsi="Arial" w:eastAsia="Times New Roman" w:cs="Arial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wmitem">
    <w:name w:val="cswmitem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Cswmitemon">
    <w:name w:val="cswmitemon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17"/>
      <w:szCs w:val="17"/>
    </w:rPr>
  </w:style>
  <w:style w:type="paragraph" w:styleId="Cswmpopupbox">
    <w:name w:val="cswmpopupbox"/>
    <w:basedOn w:val="Normal"/>
    <w:qFormat/>
    <w:pPr>
      <w:spacing w:before="280" w:after="280"/>
    </w:pPr>
    <w:rPr>
      <w:rFonts w:eastAsia="Times New Roman" w:cs="Times New Roman"/>
      <w:vanish/>
      <w:sz w:val="24"/>
      <w:szCs w:val="24"/>
    </w:rPr>
  </w:style>
  <w:style w:type="paragraph" w:styleId="Cswmdisabled">
    <w:name w:val="cswmdisabled"/>
    <w:basedOn w:val="Normal"/>
    <w:qFormat/>
    <w:pPr>
      <w:spacing w:before="280" w:after="280"/>
    </w:pPr>
    <w:rPr>
      <w:rFonts w:eastAsia="Times New Roman" w:cs="Times New Roman"/>
      <w:color w:val="808080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rdotab">
    <w:name w:val="bordotab"/>
    <w:basedOn w:val="Normal"/>
    <w:qFormat/>
    <w:pPr>
      <w:pBdr>
        <w:top w:val="single" w:sz="6" w:space="0" w:color="7C99C2"/>
        <w:left w:val="single" w:sz="6" w:space="0" w:color="7C99C2"/>
        <w:bottom w:val="single" w:sz="6" w:space="0" w:color="7C99C2"/>
        <w:right w:val="single" w:sz="6" w:space="0" w:color="7C99C2"/>
      </w:pBdr>
      <w:shd w:fill="EEEEEE" w:val="clear"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lassetdg">
    <w:name w:val="classetdg"/>
    <w:basedOn w:val="Normal"/>
    <w:qFormat/>
    <w:pPr>
      <w:pBdr>
        <w:top w:val="single" w:sz="6" w:space="0" w:color="7C99C2"/>
        <w:left w:val="single" w:sz="6" w:space="0" w:color="7C99C2"/>
        <w:bottom w:val="single" w:sz="6" w:space="0" w:color="7C99C2"/>
        <w:right w:val="single" w:sz="6" w:space="0" w:color="7C99C2"/>
      </w:pBdr>
      <w:shd w:fill="E2ECF8" w:val="clear"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itolotabella">
    <w:name w:val="titolotabella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itolotabella2">
    <w:name w:val="titolotabella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Aggiornamento">
    <w:name w:val="aggiornamento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Tabdatid">
    <w:name w:val="tabdatid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FF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itoloarea">
    <w:name w:val="titoloarea"/>
    <w:basedOn w:val="Normal"/>
    <w:qFormat/>
    <w:pPr>
      <w:spacing w:before="280" w:after="280"/>
      <w:textAlignment w:val="baseline"/>
    </w:pPr>
    <w:rPr>
      <w:rFonts w:ascii="Tahoma" w:hAnsi="Tahoma" w:eastAsia="Times New Roman" w:cs="Tahoma"/>
      <w:color w:val="000000"/>
      <w:sz w:val="15"/>
      <w:szCs w:val="15"/>
    </w:rPr>
  </w:style>
  <w:style w:type="paragraph" w:styleId="Path1">
    <w:name w:val="path1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Path2">
    <w:name w:val="path2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Path3">
    <w:name w:val="path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Path4">
    <w:name w:val="path4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Path5">
    <w:name w:val="path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Path6">
    <w:name w:val="path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Path7">
    <w:name w:val="path7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Path8">
    <w:name w:val="path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itolo">
    <w:name w:val="titolo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Norm">
    <w:name w:val="norm"/>
    <w:basedOn w:val="Normal"/>
    <w:qFormat/>
    <w:pPr>
      <w:spacing w:lineRule="auto" w:line="288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Regioni">
    <w:name w:val="regioni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575728"/>
      <w:sz w:val="14"/>
      <w:szCs w:val="14"/>
    </w:rPr>
  </w:style>
  <w:style w:type="paragraph" w:styleId="Pglossario">
    <w:name w:val="pglossario"/>
    <w:basedOn w:val="Normal"/>
    <w:qFormat/>
    <w:pPr>
      <w:pBdr>
        <w:top w:val="single" w:sz="6" w:space="4" w:color="7C99C2"/>
        <w:left w:val="single" w:sz="6" w:space="8" w:color="7C99C2"/>
        <w:bottom w:val="single" w:sz="6" w:space="4" w:color="7C99C2"/>
        <w:right w:val="single" w:sz="6" w:space="8" w:color="7C99C2"/>
      </w:pBdr>
      <w:shd w:fill="E2ECF8" w:val="clear"/>
      <w:spacing w:before="280" w:after="280"/>
    </w:pPr>
    <w:rPr>
      <w:rFonts w:ascii="Tahoma" w:hAnsi="Tahoma" w:eastAsia="Times New Roman" w:cs="Tahoma"/>
      <w:b/>
      <w:bCs/>
      <w:color w:val="004B6B"/>
      <w:sz w:val="18"/>
      <w:szCs w:val="18"/>
    </w:rPr>
  </w:style>
  <w:style w:type="paragraph" w:styleId="Tab">
    <w:name w:val="tab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ati">
    <w:name w:val="tabdati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atitrm">
    <w:name w:val="tabdatitrm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D8D8D8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intestazionea1">
    <w:name w:val="tabintestazione_a1"/>
    <w:basedOn w:val="Normal"/>
    <w:qFormat/>
    <w:pPr>
      <w:shd w:fill="CBD4DF" w:val="clear"/>
      <w:spacing w:before="280" w:after="280"/>
      <w:jc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Tabintestazionea2">
    <w:name w:val="tabintestazione_a2"/>
    <w:basedOn w:val="Normal"/>
    <w:qFormat/>
    <w:pPr>
      <w:shd w:fill="CCD7DF" w:val="clear"/>
      <w:spacing w:before="280" w:after="280"/>
      <w:jc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Tabintestazionea3">
    <w:name w:val="tabintestazione_a3"/>
    <w:basedOn w:val="Normal"/>
    <w:qFormat/>
    <w:pPr>
      <w:shd w:fill="CBDADE" w:val="clear"/>
      <w:spacing w:before="280" w:after="280"/>
      <w:jc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Tabintestazionea4">
    <w:name w:val="tabintestazione_a4"/>
    <w:basedOn w:val="Normal"/>
    <w:qFormat/>
    <w:pPr>
      <w:shd w:fill="D1DFDE" w:val="clear"/>
      <w:spacing w:before="280" w:after="280"/>
      <w:jc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Tabintestazionea5">
    <w:name w:val="tabintestazione_a5"/>
    <w:basedOn w:val="Normal"/>
    <w:qFormat/>
    <w:pPr>
      <w:shd w:fill="D0DFD7" w:val="clear"/>
      <w:spacing w:before="280" w:after="280"/>
      <w:jc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Tabintestazionea6">
    <w:name w:val="tabintestazione_a6"/>
    <w:basedOn w:val="Normal"/>
    <w:qFormat/>
    <w:pPr>
      <w:shd w:fill="E1E1D5" w:val="clear"/>
      <w:spacing w:before="280" w:after="280"/>
      <w:jc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Tabintestazionea7">
    <w:name w:val="tabintestazione_a7"/>
    <w:basedOn w:val="Normal"/>
    <w:qFormat/>
    <w:pPr>
      <w:shd w:fill="DDD6C9" w:val="clear"/>
      <w:spacing w:before="280" w:after="280"/>
      <w:jc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Tabintestazionea8">
    <w:name w:val="tabintestazione_a8"/>
    <w:basedOn w:val="Normal"/>
    <w:qFormat/>
    <w:pPr>
      <w:shd w:fill="DDD3D3" w:val="clear"/>
      <w:spacing w:before="280" w:after="280"/>
      <w:jc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Tabintestazionenewtab">
    <w:name w:val="tabintestazione_newtab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descd">
    <w:name w:val="tabdescd"/>
    <w:basedOn w:val="Normal"/>
    <w:qFormat/>
    <w:pPr>
      <w:shd w:fill="FFFFFF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escpa1">
    <w:name w:val="tabdescp_a1"/>
    <w:basedOn w:val="Normal"/>
    <w:qFormat/>
    <w:pPr>
      <w:shd w:fill="E2ECF8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escpa2">
    <w:name w:val="tabdescp_a2"/>
    <w:basedOn w:val="Normal"/>
    <w:qFormat/>
    <w:pPr>
      <w:shd w:fill="E5EDF3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escpa3">
    <w:name w:val="tabdescp_a3"/>
    <w:basedOn w:val="Normal"/>
    <w:qFormat/>
    <w:pPr>
      <w:shd w:fill="E8F2F5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escpa4">
    <w:name w:val="tabdescp_a4"/>
    <w:basedOn w:val="Normal"/>
    <w:qFormat/>
    <w:pPr>
      <w:shd w:fill="E9F4F3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escpa5">
    <w:name w:val="tabdescp_a5"/>
    <w:basedOn w:val="Normal"/>
    <w:qFormat/>
    <w:pPr>
      <w:shd w:fill="E8F2EC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escpa6">
    <w:name w:val="tabdescp_a6"/>
    <w:basedOn w:val="Normal"/>
    <w:qFormat/>
    <w:pPr>
      <w:shd w:fill="F7F7E9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escpa7">
    <w:name w:val="tabdescp_a7"/>
    <w:basedOn w:val="Normal"/>
    <w:qFormat/>
    <w:pPr>
      <w:shd w:fill="F4EEE3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escpa8">
    <w:name w:val="tabdescp_a8"/>
    <w:basedOn w:val="Normal"/>
    <w:qFormat/>
    <w:pPr>
      <w:shd w:fill="F6EDED" w:val="clear"/>
      <w:spacing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Tabdesctota1">
    <w:name w:val="tabdesctot_a1"/>
    <w:basedOn w:val="Normal"/>
    <w:qFormat/>
    <w:pPr>
      <w:shd w:fill="BEDBFD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esctota2">
    <w:name w:val="tabdesctot_a2"/>
    <w:basedOn w:val="Normal"/>
    <w:qFormat/>
    <w:pPr>
      <w:shd w:fill="BFE1FB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esctota3">
    <w:name w:val="tabdesctot_a3"/>
    <w:basedOn w:val="Normal"/>
    <w:qFormat/>
    <w:pPr>
      <w:shd w:fill="BEF0FE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esctota4">
    <w:name w:val="tabdesctot_a4"/>
    <w:basedOn w:val="Normal"/>
    <w:qFormat/>
    <w:pPr>
      <w:shd w:fill="CDFCF8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esctota5">
    <w:name w:val="tabdesctot_a5"/>
    <w:basedOn w:val="Normal"/>
    <w:qFormat/>
    <w:pPr>
      <w:shd w:fill="C4F9DA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esctota6">
    <w:name w:val="tabdesctot_a6"/>
    <w:basedOn w:val="Normal"/>
    <w:qFormat/>
    <w:pPr>
      <w:shd w:fill="FBFBC7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esctota7">
    <w:name w:val="tabdesctot_a7"/>
    <w:basedOn w:val="Normal"/>
    <w:qFormat/>
    <w:pPr>
      <w:shd w:fill="F9E5C0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esctota8">
    <w:name w:val="tabdesctot_a8"/>
    <w:basedOn w:val="Normal"/>
    <w:qFormat/>
    <w:pPr>
      <w:shd w:fill="F7C9C9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atitota1">
    <w:name w:val="tabdatitot_a1"/>
    <w:basedOn w:val="Normal"/>
    <w:qFormat/>
    <w:pPr>
      <w:shd w:fill="C8D8EC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atitota2">
    <w:name w:val="tabdatitot_a2"/>
    <w:basedOn w:val="Normal"/>
    <w:qFormat/>
    <w:pPr>
      <w:shd w:fill="C1D7E7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atitota3">
    <w:name w:val="tabdatitot_a3"/>
    <w:basedOn w:val="Normal"/>
    <w:qFormat/>
    <w:pPr>
      <w:shd w:fill="CEE4EB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atitota4">
    <w:name w:val="tabdatitot_a4"/>
    <w:basedOn w:val="Normal"/>
    <w:qFormat/>
    <w:pPr>
      <w:shd w:fill="D0ECE9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atitota5">
    <w:name w:val="tabdatitot_a5"/>
    <w:basedOn w:val="Normal"/>
    <w:qFormat/>
    <w:pPr>
      <w:shd w:fill="CFE8D9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atitota6">
    <w:name w:val="tabdatitot_a6"/>
    <w:basedOn w:val="Normal"/>
    <w:qFormat/>
    <w:pPr>
      <w:shd w:fill="EAEAC8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atitota7">
    <w:name w:val="tabdatitot_a7"/>
    <w:basedOn w:val="Normal"/>
    <w:qFormat/>
    <w:pPr>
      <w:shd w:fill="E7DAC1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Tabdatitota8">
    <w:name w:val="tabdatitot_a8"/>
    <w:basedOn w:val="Normal"/>
    <w:qFormat/>
    <w:pPr>
      <w:shd w:fill="EBD0D0" w:val="clear"/>
      <w:spacing w:before="280" w:after="28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Classegl">
    <w:name w:val="classeg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2:00Z</dcterms:created>
  <dc:creator>HCOMM</dc:creator>
  <dc:description/>
  <cp:keywords/>
  <dc:language>en-US</dc:language>
  <cp:lastModifiedBy>Health Communication Srl</cp:lastModifiedBy>
  <dcterms:modified xsi:type="dcterms:W3CDTF">2011-01-03T16:42:00Z</dcterms:modified>
  <cp:revision>2</cp:revision>
  <dc:subject/>
  <dc:title>Tabella 1</dc:title>
</cp:coreProperties>
</file>