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8"/>
          <w:szCs w:val="20"/>
        </w:rPr>
      </w:pPr>
      <w:r>
        <w:rPr>
          <w:rFonts w:eastAsia="Courier" w:cs="Courier" w:ascii="Courier" w:hAnsi="Courie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pPr>
      <w:r>
        <w:rPr>
          <w:rFonts w:eastAsia="Courier" w:cs="Courier" w:ascii="Courier" w:hAnsi="Courier"/>
          <w:sz w:val="28"/>
          <w:szCs w:val="20"/>
        </w:rPr>
        <w:t xml:space="preserve">                            </w:t>
      </w:r>
      <w:r>
        <w:rPr>
          <w:rFonts w:eastAsia="Courier" w:cs="Courier" w:ascii="Courier" w:hAnsi="Courier"/>
          <w:sz w:val="28"/>
          <w:szCs w:val="20"/>
        </w:rPr>
        <w:t xml:space="preserve">IL MINISTRO DELLA SALUTE                               di concerto con                  IL MINISTRO DELL'ECONOMIA E DELLE FINANZE      Visto l'art. 20 della legge 11  marzo  1988,  n.  67  e  successive modificazioni  e  integrazioni,  che  autorizza  l'esecuzione  di  un programma pluriennale di interventi in  materia  di  ristrutturazione edilizia e di ammodernamento  tecnologico  del  patrimonio  sanitario pubblico e di realizzazione di residenze sanitarie assistenziali  per anziani e soggetti non autosufficienti, per l'importo complessivo  di 24 miliardi di euro;    Vista  la  lettera  circolare  del  Ministro  della  sanita'  prot. 100/SCPS/6.7691 del 18 giugno 1997, nella  quale  sono  indicati  gli obiettivi e le modalita' di  avvia  della  seconda  fase  del  citato programma di investimenti;    Vista la delibera CIPE del 21 marzo 1997, pubblicata nella Gazzetta Ufficiale n. 124 del 30 maggio 1997, che  stabilisce  i  criteri  per l'avvio della seconda fase del programma  nazionale  di  investimenti previsto dal citato art. 20 della legge n. 67 del 1988;    Visto il decreto legge 17  maggio  1996,  n.  280  convertito,  con modificazioni,  dalla  legge  18  luglio  1996,   n.   382,   recante «Disposizioni urgenti nel settore sanitario»;    Visto l'art. 1, comma 2, del decreto legislativo 5  dicembre  1997, n. 430, come sostituito dall'art. 3 della legge 17  maggio  1999,  n. 144, che trasferisce ai Ministeri competenti le funzioni di  gestione tecnica,  amministrativa  e  finanziaria   attribuite   al   Comitato interministeriale per la programmazione economica;    Vista la delibera CIPE del 6 maggio 1998, n.  52,  pubblicata nella Gazzetta Ufficiale n. 169 del 22 luglio  1998,  «Programma  nazionale straordinario di investimenti in sanita' art. 20 della legge 11 marzo 1988, n. 67, secondo e terzo triennio»;    Vista la delibera CIPE 2  agosto  2002,  n.  65,  pubblicata  nella Gazzetta Ufficiale n. 243 del 16 ottobre 2002, come modificata  dalla delibera CIPE n. 63 da 20 dicembre  2004,  pubblicata nella  Gazzetta Ufficiale n. 115 del 19 maggio 2005  -  «Prosecuzione  del  programma nazionale di investimenti in sanita', art. 20 della  legge  11  marzo 1988, n. 67, art. 83, comma 3, della legge 23 dicembre 2000, n. 388;    Vista la delibera CIPE 18 dicembre 2008, n. 98  di  modifica  della delibera  CIPE  n.  4/2008  di  riparto  delle  risorse   finanziarie stanziate dalla legge 27 dicembre 2006, n. 296, per  la  prosecuzione del programma nazionale straordinario di investimenti  in  sanita'  - art. 20 legge 11 marzo 1988, n. 67, e successive modificazioni;    Vista la delibera CIPE 18 dicembre 2008, n.  97  di  riparto  delle risorse finanziarie stanziate dalla legge 24 dicembre 2007,  n.  244; per la prosecuzione del programma pluriennale nazionale straordinario di investimenti in sanita' - art. 20 legge 11 marzo 1988,  n.  67,  e successive modificazioni;    Visto l'art. 4, lettera b), del Regolamento approvato, con delibera CIPE n. 141 del 6 agosto 1999, pubblicato nella Gazzetta Ufficiale n. 257 del 2 novembre 1999, che individua tra le funzioni da  trasferire al Ministero della Sanita' l'ammissione a finanziamento dei  progetti in  materia  di  edilizia  sanitaria,   suscettibili   di   immediata realizzazione, ai sensi del citato art. 20  della  legge  n.  67  del 1988;    Visto l'art. 50, comma 1, lettera c), della legge 23 dicembre 1998, n. 448, integrato dall'art. 4-bis del decreto-legge del  28  dicembre 1998, n. 450, convertito con modificazioni dalla  legge  26  febbraio 1999, n. 39, che dispone ulteriori finanziamenti per l'attuazione del programma  di  investimenti,  nonche'  la  tabella  F   delle   leggi finanziarie 23 dicembre 1999 n. 488, 23  dicembre  2000  n.  388,  28 dicembre 2001 n. 448, 27 dicembre 2002 n. 289, 24  dicembre  2003  n. 350, 30 dicembre 2004 n. 311, 23 dicembre 2005 n.  266,  27  dicembre 2006 n. 296, 24 dicembre 2007 n. 244, 22 dicembre  2008  n.  203,  23 dicembre 2009 n. 191 e 13 dicembre 2010 n. 220;    Vista l'Intesa tra il Governo, le Regioni e le province Autonome di Trento e Bolzano del 23 marzo 2005, ai sensi dell'art.  8,  comma  6, della legge 5 giugno 2003, n. 131, in attuazione dell'art.  1,  comma 173, della legge 30 dicembre 2004, n. 311 e  la  nota  circolare  del Ministero della  salute  del  18  maggio  2005,  avente  per  oggetto «Programma investimenti art. 20 legge n. 67 del 1988  -  Applicazione Intesa del 23 marzo 2005 tra il Governo, le  Regioni  e  le  Province Autonome di Trento e Bolzano»;    Vista la suddetta legge  23  dicembre  2005,  n.  266  (finanziaria 2006), art. 1, commi 310, 311  e  312,  che  detta  disposizioni  per l'attuazione del  programma  straordinario  di  investimenti  di  cui all'art.  20  della  citata  legge  n.  67  del  1988,  e  successive modificazioni;    Vista  la  circolare  del   Ministero   della   salute   prot.   n. 2749/DGPROG/7-P/I6.a.h  dell'8  febbraio  2006,  avente  per  oggetto «Programma investimenti art. 20, legge n. 67 del 1988 -  Applicazione art. 1, commi 285, 310, 311 e 312, legge 23  dicembre  2005,  n.  266 (Finanziaria 2006)»;    Visto l'Accordo tra Governo, le Regioni e le Province  Autonome  di Trento e di Bolzano del 28 febbraio 2008 per  la  «Definizione  delle modalita' e procedure per l'attivazione dei programmi di investimento in sanita'», a integrazione dell'Accordo del 19 dicembre 2002;    Visto il decreto del Ministro della  salute,  di  concerto  con  il Ministro  dell'economia  e  delle  finanze,  del   12   maggio   2006 (pubblicato nella Gazzetta Ufficiale serie  generale  n.  154  del  5 luglio 2006), con il quale si e' proceduto  alla  prima  ricognizione delle risorse resesi disponibili in applicazione dell'art.  1,  commi 310, 311 e 312, della citata legge n. 266/2005;    Visto il decreto del Ministro della  salute,  di  concerto  con  il Ministro  dell'economia  e  delle  finanze  del   12   aprile   2007, (pubblicato nella Gazzetta Ufficiale n. 170 del 24 luglio 2007),  con il quale si e' proceduto  alla  seconda  ricognizione  delle  risorse resesi disponibili in applicazione dell'art. 1, commi 310, 311 e 312, della legge 23 dicembre 2005, n. 266;    Visto il decreto del Ministro della  salute,  di  concerto  con  il Ministro dell'economia e delle finanze del 2 agosto 2007, (pubblicato nella Gazzetta Ufficiale n. 259 del 7 novembre 2007), con il quale si e' proceduto alla terza ricognizione delle risorse resesi disponibili in applicazione dell'art. 1, commi 310, 311  e  312  della  legge  23 dicembre 2005, n. 266;    Visto il decreto del Ministro della  salute,  di  concerto  con  il Ministro  dell'economia  e  delle  finanze  del   29   aprile   2008, (pubblicato nella Gazzetta Ufficiale n. 176 del 29 luglio 2008),  con il quale si e'  proceduto  alla  quarta  ricognizione  delle  risorse resesi disponibili in applicazione dell'art. 1, commi 310, 311 e 312, della legge 23 dicembre 2005, n. 266;    Visto il decreto del Ministro del  lavoro,  della  salute  e  delle politiche sociali, di concerto con il Ministro dell'economia e  delle finanze del 1° giugno 2009, (pubblicato nella Gazzetta  Ufficiale  n. 264 del 12 novembre 2009), con il quale si e' proceduto  alla  quinta ricognizione  delle  risorse  resesi  disponibili   in   applicazione dell'art. 1, commi 310, 311 e 312, della legge 23 dicembre  2005,  n. 266;    Visto il decreto del Ministro della  salute,  di  concerto  con  il Ministro  dell'economia  e  delle   finanze   dell'8   luglio   2010, (pubblicato nella Gazzetta Ufficiale n. 226 del 27  settembre  2010), con il quale si e' proceduto alla sesta  ricognizione  delle  risorse resesi disponibili in applicazione dell'art. 1, commi 310, 311 e 312, della legge 23 dicembre 2005, n. 266;    Visto  l'Accordo  di   programma   integrativo   per   il   settore investimenti sanitari sottoscritto il 20 giugno  2000  dal  Ministero della salute e dalla Regione Marche, di  concerto  con  il  Ministero dell'economia e delle finanze e d'intesa con la Conferenza permanente per i rapporti tra lo Stato, le regioni e le province autonome;    Visto  l'Accordo  di   programma   integrativo   per   il   settore investimenti sanitari sottoscritto il 18  marzo  2009  dal  Ministero della lavoro, della salute e delle politiche sociali e dalla  Regione Marche, di concerto con il Ministero dell'economia e delle finanze  e d'intesa con la Conferenza permanente per i rapporti tra lo Stato, le regioni e le province autonome;    Visto  l'Accordo  di   programma   integrativo   per   il   settore investimenti sanitari sottoscritto il 22 aprile  2008  dal  Ministero della salute e dalla Regione Molise, di  concerto  con  il  Ministero dell'economia e delle finanze e d'intesa con la Conferenza permanente per i rapporti tra lo Stato, le regioni e le province autonome;    Visto  l'Accordo  di   programma   integrativo   per   il   settore investimenti sanitari sottoscritto il 15 maggio  2008  dal  Ministero della salute e dalla Regione Sardegna, di concerto con  il  Ministero dell'economia e delle finanze e d'intesa con la Conferenza permanente per i rapporti tra lo Stato, le regioni e le province autonome;    Visto l'art. 1, comma 310, della citata legge n. 266 del 2005,  che dispone che gli Accordi di programma,  decorsi  diciotto  mesi  dalla sottoscrizione si intendono risolti limitatamente agli interventi per i quali la relativa richiesta di finanziamento non risulti presentata al Ministero della salute entro  tale  termine,  con  la  conseguente revoca dei  corrispondenti  impegni  di  spesa.  La  disposizione  si applica  anche  agli  interventi  per  i  quali   la   richiesta   di finanziamento risulti presentata, ma valutata non  ammissibile  entro ventiquattro  mesi  dalla  sottoscrizione  degli  Accordi   medesimi, nonche' agli interventi ammessi a finanziamento per  i  quali,  entro nove mesi dalla  relativa  comunicazione  alla  Regione  o  Provincia Autonoma,   gli   enti   attuatori   non   abbiano   proceduto   alla aggiudicazione dei lavori, salvo proroga  autorizzata  dal  Ministero della salute;    Visto l'art. 1, comma 311, della suddetta legge n.  266  del  2005, che prevede  periodiche  ricognizioni,  effettuate  con  decreto  del Ministro della salute di concerto con  il  Ministro  dell'economia  e delle finanze, delle risorse che si  rendono  disponibili  a  seguito dell'applicazione di quanto disposto dall'art. 1, commi 310;    Dato atto che, ai sensi dall'art. 1, commi 310 e 311  della  citata legge n. 266 del 2005, si e' proceduto ad una verifica congiunta  con le  Regioni  e  le  Province  Autonome  interessate  e   sono   stati individuati gli interventi la cui richiesta di finanziamento  non  e' stata presentata al  Ministero  della  Salute  entro  18  mesi  dalla sottoscrizione dell'Accordo medesimo, con la conseguente  revoca  dei corrispondenti impegni di spesa come di  seguito  riportato:  regione Marche, Accordo sottoscritto in data 18 marzo 2009,  per  un  importo complessivo a carico dello Stato di € 91.907.935,45, di  cui  risulta non richiesto n. 1 intervento, come specificato nell'Allegato B  pag. 7, che fa parte integrante del presente decreto,  per  un  importo  a carico dello Stato di € 328.512,25.    Dato atto che, ai sensi dall'art. 1, commi 310 e 311  della  citata legge n. 266 del 2005, si e' proceduto ad una verifica congiunta  con le  Regioni  e  le  Province  Autonome  interessate  e   sono   stati individuati gli interventi ammessi a finanziamento e non  aggiudicati entro  il  31  dicembre  2010,  con   la   conseguente   revoca   dei corrispondenti impegni di spesa come di seguito riportato:      regione Marche, Accordo sottoscritto in data 20 giugno 2000,  per un importo complessivo a carico dello Stato di  € 125.470.217,66,  al netto delle revoche operate dai succitati D.I., di  cui  risulta  non aggiudicato n. 1 intervento, come specificato nell'Allegato B pag. 7, che fa parte integrante del presente decreto, per un importo a carico dello Stato di € 7.248.111,06;      regione Molise, Accordo sottoscritto in data 22 aprile 2008,  per un importo complessivo a carico dello Stato  di  € 11.115.000,00,  di cui  risulta  non  aggiudicato  n.  1  intervento,  come  specificato nell'Allegato C pag. 8, che fa parte integrante del presente decreto, per un importo a carico dello Stato di 1.140.000,00      regione Sardegna, Accordo sottoscritto in data 15 maggio 2008 per un importo complessivo a carico dello Stato  di  € 53.736.762,36,  di cui  risulta  non  aggiudicato  n.  1  intervento,  come  specificato nell'Allegato D pag. 9, che fa parte integrante del presente decreto, per un importo a carico dello Stato di € 42.902.608,21.    Dato atto che, ai sensi dall'art. 1, commi 310 e 311  della  citata legge n. 266 del 2005, si e' proceduto ad una verifica congiunta  con la Regione Siciliana sull'attuazione degli Accordi sottoscritti negli anni 2002, 2008,  2009  (Accordo  in  attuazione  art.  79  legge  n. 133/2008), sia per gli interventi ammessi  a  finanziamento  che  per quelli revocati e sia per le risorse che  risultano  non  utilizzate, pari ad un importo complessivo a carico dello Stato di  € 137.286,30, derivanti dalla riconversione in euro, dal minor costo di  interventi e da rimodulazioni.    Preso atto che la Regione Siciliana con nota del 1° marzo  2011  n. 20685 ha concordato sull'importo della somma non utilizzata  pari  ad € 137.286,30.    Preso atto che, a seguito della risoluzione dei suddetti Accordi di programma, le risorse resesi  disponibili  complessivamente,  per  le finalita' indicate dall'art. 1, comma 311, della citata legge n.  266 del 2005, sono pari ad un importo totale dei finanziamenti  a  carico dello Stato di € 51.756.517,82, come specificato nella tabella di cui all'Allegato A (colonna 2), che  fa  parte  integrante  del  presente decreto.                                  Decreta:                                   Art. 1      In applicazione di quanto disposto dall'art.  1,  comma  310  della legge n. 266/2005, l'Accordo di programma sottoscritto con la Regione Marche in data 20 giugno 2000, l'Accordo  di  programma  sottoscritto con la Regione Marche in data 18 marzo 2009, l'Accordo  di  programma sottoscritto con la Regione Molise in data 22 aprile 2008,  l'Accordo di programma sottoscritto con la Regione Sardegna in data  15  maggio 2008, l'Accordo di programma sottoscritto con la Regione Siciliana in data 30 aprile 2002 per le finalita' indicate dall'art. 1, comma 311, della medesima legge, sono  risolti  limitatamente  agli  impegni  di spesa relativi agli interventi per i quali non risulta presentata  la richiesta di finanziamento entro diciotto mesi dalla  sottoscrizione, relativi agli interventi gia' ammessi a finanziamento per i quali gli enti attuatori non hanno proceduto all'aggiudicazione dei lavori  nei termini prescritti e relativi  alle  somme  non  utilizzate,  per  un importo  totale  dei  finanziamenti  a  carico  dello  Stato  pari  a € 51.756.517,82, come specificato nella tabella di  cui  all'Allegato A, che fa parte integrante del presente decreto, e in particolare:      € 7.576.623,31,  a  seguito  della  revoca  di  n.  2  interventi descritti nell'allegato B,  che  fa  parte  integrante  del  presente decreto;      € 1.140.000,00,  a  seguito  della  revoca  di  n.  1  intervento descritto nell'allegato C,  che  fa  parte  integrante  del  presente decreto.      € 42.902.608,21,  a  seguito  della  revoca  di  n. 1  intervento descritto nell'allegato D,  che  fa  parte  integrante  del  presente decreto.      € 137.286,30, somma non utilizzata a seguito della  riconversione in euro, del minor costo di interventi e  di  rimodulazioni  (Accordo Regione Siciliana 30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8"/>
          <w:szCs w:val="20"/>
        </w:rPr>
      </w:pPr>
      <w:r>
        <w:rPr>
          <w:rFonts w:eastAsia="Courier" w:cs="Courier" w:ascii="Courier" w:hAnsi="Courier"/>
          <w:sz w:val="28"/>
          <w:szCs w:val="20"/>
        </w:rPr>
        <w:t xml:space="preserve">       </w:t>
      </w:r>
    </w:p>
    <w:p>
      <w:pPr>
        <w:pStyle w:val="Normal"/>
        <w:spacing w:before="0" w:after="240"/>
        <w:rPr/>
      </w:pPr>
      <w:r>
        <w:rPr/>
        <w:br/>
      </w:r>
    </w:p>
    <w:tbl>
      <w:tblPr>
        <w:tblW w:w="4237" w:type="dxa"/>
        <w:jc w:val="left"/>
        <w:tblInd w:w="-90" w:type="dxa"/>
        <w:tblLayout w:type="fixed"/>
        <w:tblCellMar>
          <w:top w:w="15" w:type="dxa"/>
          <w:left w:w="15" w:type="dxa"/>
          <w:bottom w:w="15" w:type="dxa"/>
          <w:right w:w="15" w:type="dxa"/>
        </w:tblCellMar>
      </w:tblPr>
      <w:tblGrid>
        <w:gridCol w:w="868"/>
        <w:gridCol w:w="1482"/>
        <w:gridCol w:w="188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top">
              <w:r>
                <w:rPr>
                  <w:rStyle w:val="InternetLink"/>
                  <w:rFonts w:cs="Times" w:ascii="Times" w:hAnsi="Times"/>
                  <w:sz w:val="28"/>
                  <w:szCs w:val="20"/>
                </w:rPr>
                <w:t>Chiudi</w:t>
              </w:r>
            </w:hyperlink>
            <w:r>
              <w:rPr>
                <w:rFonts w:cs="Times" w:ascii="Times" w:hAnsi="Times"/>
                <w:sz w:val="28"/>
                <w:szCs w:val="20"/>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8"/>
                <w:szCs w:val="20"/>
              </w:rPr>
            </w:pPr>
            <w:hyperlink r:id="rId3" w:tgtFrame="_top">
              <w:r>
                <w:rPr>
                  <w:rStyle w:val="InternetLink"/>
                  <w:rFonts w:cs="Times" w:ascii="Times" w:hAnsi="Times"/>
                  <w:sz w:val="28"/>
                  <w:szCs w:val="20"/>
                </w:rPr>
                <w:t>Elenco G.U.</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8"/>
                <w:szCs w:val="20"/>
              </w:rPr>
            </w:pPr>
            <w:hyperlink r:id="rId4" w:tgtFrame="_top">
              <w:r>
                <w:rPr>
                  <w:rStyle w:val="InternetLink"/>
                  <w:rFonts w:cs="Times" w:ascii="Times" w:hAnsi="Times"/>
                  <w:sz w:val="28"/>
                  <w:szCs w:val="20"/>
                </w:rPr>
                <w:t>Sommario G.U.</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8"/>
          <w:szCs w:val="20"/>
        </w:rPr>
      </w:pPr>
      <w:r>
        <w:rPr>
          <w:rFonts w:eastAsia="Courier" w:cs="Courier" w:ascii="Courier" w:hAnsi="Courie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pPr>
      <w:r>
        <w:rPr>
          <w:rFonts w:eastAsia="Courier" w:cs="Courier" w:ascii="Courier" w:hAnsi="Courier"/>
          <w:sz w:val="28"/>
          <w:szCs w:val="20"/>
        </w:rPr>
        <w:t xml:space="preserve">                               </w:t>
      </w:r>
      <w:r>
        <w:rPr>
          <w:rFonts w:eastAsia="Courier" w:cs="Courier" w:ascii="Courier" w:hAnsi="Courier"/>
          <w:sz w:val="28"/>
          <w:szCs w:val="20"/>
        </w:rPr>
        <w:t xml:space="preserve">Art. 2      Sono contestualmente revocati gli impegni di spesa gia' assunti per i singoli interventi per  ciascuna  Regione,  come'  dettagliatamente indicato negli allegati B, C e D,  che  fanno  parte  integrante  del presente decreto, nonche' l'impegno di € 137.286,30  derivante  dalla riconversione  in  euro,  dal  minor  costo  di   interventi   e   da rimodulazioni (Accordo Regione Siciliana 30 aprile 2002).    Il presente decreto sara' inviato agli Organi di controllo  secondo la normativa vigente e  pubblicato  nella  Gazzetta  Ufficiale  della Repubblica italiana.      Roma, 28 settembre 2011                      Il Ministro dell'economia e delle finanze: Tremonti    Il Ministro della salute: Fazio   Registrato alla Corte dei conti il 18 novembre 2011  Ufficio di controllo sugli atti  del  MIUR.  MIBAC.  Ministero  della salute e Ministero del lavoro registro n. 13, foglio n. 3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8"/>
          <w:szCs w:val="20"/>
        </w:rPr>
      </w:pPr>
      <w:r>
        <w:rPr>
          <w:rFonts w:eastAsia="Courier" w:cs="Courier" w:ascii="Courier" w:hAnsi="Courier"/>
          <w:sz w:val="28"/>
          <w:szCs w:val="20"/>
        </w:rPr>
        <w:t xml:space="preserve">       </w:t>
      </w:r>
    </w:p>
    <w:p>
      <w:pPr>
        <w:pStyle w:val="Normal"/>
        <w:spacing w:before="0" w:after="240"/>
        <w:rPr/>
      </w:pPr>
      <w:r>
        <w:rPr/>
        <w:br/>
      </w:r>
    </w:p>
    <w:tbl>
      <w:tblPr>
        <w:tblW w:w="4237" w:type="dxa"/>
        <w:jc w:val="left"/>
        <w:tblInd w:w="-90" w:type="dxa"/>
        <w:tblLayout w:type="fixed"/>
        <w:tblCellMar>
          <w:top w:w="15" w:type="dxa"/>
          <w:left w:w="15" w:type="dxa"/>
          <w:bottom w:w="15" w:type="dxa"/>
          <w:right w:w="15" w:type="dxa"/>
        </w:tblCellMar>
      </w:tblPr>
      <w:tblGrid>
        <w:gridCol w:w="868"/>
        <w:gridCol w:w="1482"/>
        <w:gridCol w:w="188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top">
              <w:r>
                <w:rPr>
                  <w:rStyle w:val="InternetLink"/>
                  <w:rFonts w:cs="Times" w:ascii="Times" w:hAnsi="Times"/>
                  <w:sz w:val="28"/>
                  <w:szCs w:val="20"/>
                </w:rPr>
                <w:t>Chiudi</w:t>
              </w:r>
            </w:hyperlink>
            <w:r>
              <w:rPr>
                <w:rFonts w:cs="Times" w:ascii="Times" w:hAnsi="Times"/>
                <w:sz w:val="28"/>
                <w:szCs w:val="20"/>
              </w:rPr>
              <w:t xml:space="preserv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8"/>
                <w:szCs w:val="20"/>
              </w:rPr>
            </w:pPr>
            <w:hyperlink r:id="rId6" w:tgtFrame="_top">
              <w:r>
                <w:rPr>
                  <w:rStyle w:val="InternetLink"/>
                  <w:rFonts w:cs="Times" w:ascii="Times" w:hAnsi="Times"/>
                  <w:sz w:val="28"/>
                  <w:szCs w:val="20"/>
                </w:rPr>
                <w:t>Elenco G.U.</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8"/>
                <w:szCs w:val="20"/>
              </w:rPr>
            </w:pPr>
            <w:hyperlink r:id="rId7" w:tgtFrame="_top">
              <w:r>
                <w:rPr>
                  <w:rStyle w:val="InternetLink"/>
                  <w:rFonts w:cs="Times" w:ascii="Times" w:hAnsi="Times"/>
                  <w:sz w:val="28"/>
                  <w:szCs w:val="20"/>
                </w:rPr>
                <w:t>Sommario G.U.</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c">
    <w:name w:val="gmc"/>
    <w:basedOn w:val="Normal"/>
    <w:qFormat/>
    <w:pPr/>
    <w:rPr>
      <w:rFonts w:ascii="Trebuchet MS" w:hAnsi="Trebuchet MS" w:cs="Trebuchet MS"/>
    </w:rPr>
  </w:style>
  <w:style w:type="paragraph" w:styleId="Arianna">
    <w:name w:val="arianna"/>
    <w:basedOn w:val="Gmc"/>
    <w:qFormat/>
    <w:pPr>
      <w:jc w:val="both"/>
    </w:pPr>
    <w:rPr>
      <w:rFonts w:ascii="Verdana" w:hAnsi="Verdana" w:cs="Verdana"/>
      <w:cap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task=logout&amp;service=1" TargetMode="External"/><Relationship Id="rId3" Type="http://schemas.openxmlformats.org/officeDocument/2006/relationships/hyperlink" Target="http://www.gazzettaufficiale.it/guridb/dispatcher?service=1&amp;task=elenco60GuFree&amp;tmstp=1323969750168" TargetMode="External"/><Relationship Id="rId4" Type="http://schemas.openxmlformats.org/officeDocument/2006/relationships/hyperlink" Target="http://www.gazzettaufficiale.it/guridb/dispatcher?service=1&amp;datagu=2011-12-14&amp;task=sommario&amp;numgu=290&amp;tmstp=1323969750168" TargetMode="External"/><Relationship Id="rId5" Type="http://schemas.openxmlformats.org/officeDocument/2006/relationships/hyperlink" Target="http://www.gazzettaufficiale.it/guridb/dispatcher?task=logout&amp;service=1" TargetMode="External"/><Relationship Id="rId6" Type="http://schemas.openxmlformats.org/officeDocument/2006/relationships/hyperlink" Target="http://www.gazzettaufficiale.it/guridb/dispatcher?service=1&amp;task=elenco60GuFree&amp;tmstp=1323969773486" TargetMode="External"/><Relationship Id="rId7" Type="http://schemas.openxmlformats.org/officeDocument/2006/relationships/hyperlink" Target="http://www.gazzettaufficiale.it/guridb/dispatcher?service=1&amp;datagu=2011-12-14&amp;task=sommario&amp;numgu=290&amp;tmstp=13239697734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2:00Z</dcterms:created>
  <dc:creator>ItalPromo</dc:creator>
  <dc:description/>
  <cp:keywords/>
  <dc:language>en-US</dc:language>
  <cp:lastModifiedBy>ItalPromo</cp:lastModifiedBy>
  <dcterms:modified xsi:type="dcterms:W3CDTF">2011-12-15T17:24:00Z</dcterms:modified>
  <cp:revision>1</cp:revision>
  <dc:subject/>
  <dc:title>                            IL MINISTRO DELLA SALUTE                               di concerto con                  IL MINISTRO</dc:title>
</cp:coreProperties>
</file>