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mbria" w:hAnsi="Cambria"/>
          <w:sz w:val="24"/>
          <w:szCs w:val="24"/>
        </w:rPr>
        <w:t>Allegato 2 dgr n</w:t>
      </w:r>
      <w:r>
        <w:rPr>
          <w:rFonts w:cs="CenturyGothic" w:ascii="Cambria" w:hAnsi="Cambria"/>
          <w:sz w:val="24"/>
          <w:szCs w:val="24"/>
        </w:rPr>
        <w:t>° IX / 1479  30/03/2011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sz w:val="37"/>
          <w:szCs w:val="37"/>
        </w:rPr>
      </w:pPr>
      <w:r>
        <w:rPr>
          <w:rFonts w:cs="CenturyGothic" w:ascii="CenturyGothic" w:hAnsi="CenturyGothic"/>
          <w:sz w:val="37"/>
          <w:szCs w:val="37"/>
        </w:rPr>
      </w:r>
    </w:p>
    <w:p>
      <w:pPr>
        <w:pStyle w:val="Normal"/>
        <w:autoSpaceDE w:val="false"/>
        <w:spacing w:lineRule="auto" w:line="240" w:before="0" w:after="0"/>
        <w:rPr>
          <w:rFonts w:ascii="Century Gothic,Bold" w:hAnsi="Century Gothic,Bold" w:cs="Century Gothic,Bold"/>
          <w:b/>
          <w:b/>
          <w:bCs/>
          <w:sz w:val="28"/>
          <w:szCs w:val="28"/>
        </w:rPr>
      </w:pPr>
      <w:r>
        <w:rPr>
          <w:rFonts w:cs="Century Gothic,Bold" w:ascii="Century Gothic,Bold" w:hAnsi="Century Gothic,Bold"/>
          <w:b/>
          <w:bCs/>
          <w:sz w:val="28"/>
          <w:szCs w:val="28"/>
        </w:rPr>
        <w:t>Ulteriori indicazioni per l’implementazione del CReG “Chronic related</w:t>
      </w:r>
    </w:p>
    <w:p>
      <w:pPr>
        <w:pStyle w:val="Normal"/>
        <w:autoSpaceDE w:val="false"/>
        <w:spacing w:lineRule="auto" w:line="240" w:before="0" w:after="0"/>
        <w:rPr>
          <w:rFonts w:ascii="Century Gothic,Bold" w:hAnsi="Century Gothic,Bold" w:cs="Century Gothic,Bold"/>
          <w:b/>
          <w:b/>
          <w:bCs/>
          <w:sz w:val="28"/>
          <w:szCs w:val="28"/>
        </w:rPr>
      </w:pPr>
      <w:r>
        <w:rPr>
          <w:rFonts w:cs="Century Gothic,Bold" w:ascii="Century Gothic,Bold" w:hAnsi="Century Gothic,Bold"/>
          <w:b/>
          <w:bCs/>
          <w:sz w:val="28"/>
          <w:szCs w:val="28"/>
        </w:rPr>
        <w:t>group”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Premessa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a DGR IX/937 del 1° dicembre 2010 “Determinazioni in ordine alla gestione del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rvizio Socio Sanitario Regionale per l'esercizio 2011” ha previsto di implementar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perimentalmente il CReG (Chronic Related Group) inteso come una innovativa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odalità di presa in carico dei pazienti che, a fronte della corresponsion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nticipata di una quota predefinita di risorse (CReG), deve garantire, senza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oluzioni di continuo e cali di assistenza, tutti i servizi extraospedalieri (prevenzion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condaria, follow up, monitoraggio persistenza terapeutica, specialistica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mbulatoriale, protesica, farmaceutica) necessari per una buona gestione clinic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rganizzativa delle patologie croniche. L’insieme di attività, servizi e prestazioni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visti nel pacchetto rappresentato dal CReG è specifico per patologia ed è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inalizzato ad assicurare i livelli assistenziali previsti nei vari percorsi di cura. La DGR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X/1283 del 1° febbraio 2011 ha individuato gli ambiti territoriali di sperimentazione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I contenuti e gli obiettivi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iprendendo la citata DGR IX/937 del 1° dicembre 2010 “Determinazioni in ordin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lla gestione del Servizio Socio Sanitario Regionale per l'esercizio 2011” si rileva ch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er dare “continuità individuale” al piano di cura è necessaria una “continuità di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istema” tra i vari soggetti della rete dei servizi a qualsiasi stadio della malattia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ntervengano. L’approccio integrato ed unitario realizzerebbe, tra l’altro, la piena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ttuazione dei livelli essenziali di assistenza nei suoi diversi ambiti (prevenzione,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strettuale, ospedaliero). Tradotta in termini di bisogno assistenziale, una stessa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lattia cronica, a seconda delle fasi di progressione, può richiedere alcun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mplici informazioni circa il miglioramento del proprio stile di vita, la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omministrazione di una semplice terapia orale, controlli periodici,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’ospedalizzazione o, sotto varie forme, il percorso clinico domiciliare integrato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iò significa che quando emerge un bisogno di natura sanitaria il primo compito è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ello di rispondervi in una prospettiva che è quella del percorso del paziente,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nza sentirsi a priori legati ad un modello predefinito di intervento e a degli attori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he lo realizzino in esclusiva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a gestione della fase cronica delle patologie richiede cultura, mezzi e strumenti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versi. L’inquadramento clinico in molti casi è estremamente semplice. Non son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ichiesti immediatezza diagnostica e terapeutica. A ciò si aggiunga che nel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aziente cronico il lavoro è di tipo “clinico” ma è caratterizzato anche da aspetti epidemiologici, gestionali ed organizzativi, necessari per effettuare attività di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tadiazione, monitoraggio e controllo dell’evolversi della malattia secondo logich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 processo. L’evoluzione di molte malattie croniche è spesso lenta, seguendo in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odo lineare l’invecchiamento della persona. Per la gran parte del decorso,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nche pluridecennale, di molte malattie croniche la patologia non sempr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cede attraverso fasi improvvise di riacutizzazione o scompenso ed è propri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esta caratteristica di prevedibilità e di programmabilità di percorso che richied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 mettere in campo energie, non solo di tipo diagnostico terapeutico ma anch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rganizzative ed integrative tra i vari servizi di carattere sanitario necessari per i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azienti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 PILASTRI TECNOLOGICI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Banca Dati Assistito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l primo riguarda la capacità dei nostri sistemi informativi di identificazione 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tadiazione della malattia cronica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ttualmente è in uso in tutte la ASL la cosiddetta BDA (banca dati assistito) grazi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 cui è possibile individuare e classificare tutti i soggetti affetti da patologi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roniche. Questo tipo di classificazione, fortemente improntato alla logica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pidemiologica, non è spesso in grado di distinguere le diverse fasi evolutive di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na stessa malattia, soprattutto relativamente alle diverse necessità di prestazioni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 di servizi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esta è la ragione per cui la DG Sanità, in collaborazione con le ASL sito di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perimentazione, sta rivalutando e modificando gli attuali criteri di identificazion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lle classi BDA proprio per renderli più pertinenti alle diverse fasi e necessità di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ura e di assistenza della cronicità. I criteri per individuare i pazienti da reclutar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el CReG saranno gli stessi in tutte le ASL sito di sperimentazione e sarann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splicitati con uno specifico atto della DG Sanità entro il 31 marzo 2011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PDTA (percorsi diagnostico terapeutici assistenziali) e linee guida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appresentano il secondo pilastro tecnologico in quanto servono ad identificar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li appropriati contenuti clinici e di correlati bisogni di cura di ogni cronicità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appresentano, dei tre, l’elemento maggiormente sviluppato nella nostra regione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on mancano infatti documenti, anche regionali, formalizzati e condivisi per l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incipali patologie croniche (ipertensione, diabete, BPCO, etc.). In questo caso il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avoro previsto è di riordino e di aggiornamento dei documenti di consenso già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dotti. Lo sviluppo di linee guida e di percorsi di cure è fondamentale per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clutare i pazienti, per monitorare l’adesione ai percorsi e per implementare il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istema dei controlli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Criterio di remunerazione del servizi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a logica che guida la definizione del rimborso è molto simile a quella che vien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tilizzata per classificare e pagare le attività erogate in acuzie (DRG). Ad ogni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aggruppamento omogeneo di patologia o pluripatologia è assegnata una tariffa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he comprende i consumi per le componenti: ambulatoriale, farmaceutica,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ssigeno, protesica minore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ella tariffa sono ricompresi: la compilazione dei piani terapeutici assistenziali, il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bito informativo, il rilascio dell’esenzione per patologia, l’attività ambulatoriale, il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ollow up, la fornitura dei presidi e protesi a domicilio, farmaci in WEB o a domicilio,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li eventuali trasporti (dializzati). Sono esclusi dalla tariffa i ricoveri per acuti, sub –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cuti, quelli in riabilitazione e le quote attuali di finanziamento dei MMG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 tre elementi di base di cui sopra rappresentano i pilastri tecnologici indispensabili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u cui costruire la nuova piattaforma organizzativa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Punti di attenzione per la attuazione del CReG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L’aspetto cardine del progetto, il vero aspetto innovativo del CReG, è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appresentato dalla individuazione del “soggetto” che garantisce la continuità del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ercorso e della presa in carico dei pazienti, interagendo con tutti gli attori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involti nella gestione della patologia e garantendo le necessarie competenz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 tipo amministrativo, organizzativo e gestionale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Devono essere chiaramente definiti i percorsi di riferimento relativi all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atologie coinvolte nei piani CReG ed è indispensabile che per ciascuno degli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ttori coinvolti siano ben chiare le responsabilità e le competenze ai fini della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ttuazione del CReG. Tutti gli attori dovranno sottoscrivere una formale adesion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d accettazione dei protocolli e delle regole individuati a livello della ASL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mpetente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Devono essere ben definite le modalità di arruolamento dei pazienti,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vedendo anche per loro un consenso alla partecipazione al progetto, 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vono anche essere ben definiti i criteri clinici di inclusione ed esclusione (ad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sempio l’insorgenza di altra patologia decisamente fuori percorso qual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otrebbe essere una Insufficienza Renale Cronica con necessità di dialisi od una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atologia oncologica con subentranti terapie chemioterapiche e/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adioterapiche)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Devono essere ben definite le necessità informative, la loro modalità di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tilizzo e di diffusione, con finalità di monitoraggio e di valutazione, ai soggetti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ttori del progetto CReG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E’ indispensabile la definizione dei flussi finanziari ed amministrativi ed è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pportuno che la ASL continui a remunerare direttamente i diversi erogatori dei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rvizi (specialistica ambulatoriale, farmaceutica, protesica, ossigeno, Etc ……) 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he successivamente fatturi i relativi corrispettivi al soggetto al quale sarà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ttribuita la gestione ed il coordinamento del CReG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Devono essere individuati dei precisi indicatori di esito e di processo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E’ opportuno prevedere, legandoli al raggiungimento degli obiettivi stabiliti,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gli incentivi e dei disincentivi anche di tipo economico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L’Organizzazion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  <w:t>Individuazione dei pazienti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n prima applicazione del CReG le patologie individuate saranno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roncopneumopatie Cronico Ostruttive (BPCO), Scompenso Cardiaco, Diabete di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ipo I e tipo II, Ipertensione e cardiopatia ischemica, Osteoporosi e le Patologi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euromuscolari a maggiore livello di disabilità. Si conferma che l’area territorial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inima di applicazione dovrebbe essere rappresentata dal distretto. E’ infatti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ndispensabile avere un numero di pazienti sufficiente per ridurre al minimo la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ariabilità di consumi osservati rispetto a quelli attesi che saranno la base per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finire l’ammontare economico del cosiddetto CReG. Preferenzialmente i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azienti reclutati devono essere assistiti da un medico di medicina generale ch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accia parte di forme associative di gruppo e di rete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  <w:t>Attori ed assegnazione delle risors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 risorse da assegnare per la presa in carico dei pazienti affetti dalle patologi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roniche sopra indicate saranno individuate, effettuando delle opportun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laborazioni a partire dalla BDA del 2009, dalla DG Sanità in collaborazione con l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SL nelle quali viene sviluppato il progetto del CReG. L’ammontare delle risorse 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 modulazioni tariffarie così stabiliti ed approvati con specifico atto della DG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anità entro l’11 aprile 2011, verrà assegnato a quei soggetti, individuati 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overnati dalla ASL (ad esempio: Medici di Medicina Generale, ONLUS,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ondazioni, Aziende Ospedaliere, Strutture sanitarie accreditate e a contratto sia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ntra che extraospedaliere ecc.), che si faranno carico di garantire, previa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ottoscrizione di specifico accordo con la ASL stessa, la piena adesione dei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azienti reclutati al percorso del CReG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li attori coinvolti dalla ASL in questo processo opereranno nell’ottica prevalent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 assicurare la continuità di cura. Non è richiesto che i soggetti eroghin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rettamente le prestazioni previste dal piano individuale ma sono comunqu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sponsabili che le stesse siano effettuate secondo le modalità qualitative 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antitative previste. In questo caso la ASL contratterà direttamente con gli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rogatori le prestazioni necessarie. Nessun vincolo deve essere posto alla libera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celta del cittadino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 soggetti selezionati e coordinati dalla ASL operano in modo tra loro sussidiario. Il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uolo della ASL è quello di facilitare l’incontro tra domanda ed offerta e di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onitorare, valutare e perseguire l’appropriatezza dei percorsi clinici ed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ssistenziali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lla ASL è lasciato ampio margine per sperimentare le modalità tecnologiche ed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rganizzative più consone al perseguimento dell’obiettivo (call center,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elemedicina, carte della salute, etc.)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 pazienti continueranno a fruire degli stessi servizi in atto e del MMG di loro fiducia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olo nel caso di discontinuità di cura o inappropriatezza evidente del percorso di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ura, rilevato dal soggetto gestore del CReG, è previsto l’intervento diretto da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arte dello stesso che potrà essere esercitato in più modi: direttament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ivolgendosi al paziente, al MMG o alla struttura accreditata di erogazione dell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stazioni. La ASL esercita comunque una funzione di monitoraggio In quest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ltimo caso l’anomalia sarà comunicata al distretto che, attraverso i canali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radizionali, provvederà ad intervenire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  <w:t>Contratt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l contratto / patto è formulato dalla ASL é condiviso dai soggetti gestori del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ReG e deve comprendere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gli elementi caratterizzanti la centralità dell’assistito;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l’elenco degli assistiti a cui assicurare la continuità di cura;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la valutazione iniziale dei bisogni attesi;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le modalità di coinvolgimento e di collaborazione con le cure primarie,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’area specialistica ed il livello ospedaliero;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 percorsi e gli obiettivi da raggiungere (chiari, realistici e misurabili);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 meccanismi di premialità in caso di pieno raggiungimento degli obiettivi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(ad esempio contenimento dei ricoveri ripetuti per scompenso e diabete);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 meccanismi di penalizzazione; ad esempio riduzione dei pagamenti nel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so di incremento di ricoveri ripetuti per scompenso e diabete;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la modalità di trasmissione delle informazioni;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le modalità di pagamento;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le modalità attuative dei controlli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  <w:t>Rendicontazione delle attività res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n analogia a quanto avviene per la remunerazione delle attività per acuti è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ecessario che ogni percorso attuato sia adeguatamente rendicontato attravers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odalità formali. Alla ASL dovranno essere comunicati, per ogni singolo soggetto,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l tracciato record degli eventi formalmente rappresentati attraverso una di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cheda di Percorso Territoriale (SPT), in analogia a quanto avviene per i ricoveri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spedalieri con la SDO. La SPT può anche essere eventualmente surrogata dal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atient file o dal FSE (fascicolo sanitario elettronico)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  <w:t>Attività di controll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ono in carico alla ASL che definisce nel contratto le modalità di esecuzione e la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umerosità dei percorsi da controllare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  <w:t>Elementi e requisiti di servizio per i CReG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 ASL, nel rispetto della normativa vigente al riguardo, individuano il soggett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estore del CReG esclusivamente in base al criterio di qualità del servizio (il valor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conomico del CReG viene individuato dalla DG Sanità mediante la metodologia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opra descritta) valutando in via prioritaria il pieno assolvimento dei seguenti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quisiti e verificando in prima istanza la disponibilità ad esercitare questo ruolo da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arte dei Medici di Medicina Generale che avranno 30 giorni di tempo, a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correre dalla comunicazione della ASL competente, per dare la propria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desion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quisiti organizzativi e Funzionali per i soggetti gestori del CReG (integratori 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aranti del percorso)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È previsto un unico gestore che coordini l’erogazione di tutte le prestazioni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anitarie individuate nel PDT o profilo di cura; le stesse saranno registrate in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n EPR (electronic patient record), compatibile con il SISS, che dovrà esser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ggiornato e reso accessibile agli attori individuati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È previsto un centro servizi [almeno h12 (8-20)/365 giorni], adeguato dal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unto di vista tecnologico in termini qualitativi e quantitativi, con modalità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dificate di gestione dei documenti comprovanti le attività sanitarie,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erenti con protocolli condivisi e conosciuti da tutti gli operatori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l personale operante presso la centrale è di profilo tecnico – sanitario,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dicato, professionalmente qualificato, formato nei rapporti con gli assistiti,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n aggiornamenti professionali annuali certificati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È necessario individuare una figura professionale responsabile del govern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linico complessivo delle attività (coordinatore medico)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n relazione alla complessità ed al bisogno del paziente il provider dovrà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arantire la disponibilità di un responsabile (case – manager) del cas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linico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Garanzia dell’eventuale fornitura, consegna, installazione, messa in opera,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nutenzione e ritiro delle apparecchiature al domicilio del paziente,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erenti con i profili di cura relativi alla patologia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Esistenza di protocolli per l’installazione al domicilio di strumentazioni ch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veda anche adeguata istruzione al paziente ed ai famigliari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La fornitura ed il supporto di altri servizi associati quali la formazione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La raccolta, l’elaborazione, l’analisi, la trasmissione, il rendere disponibile del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ataset concordato e dei dati rilevanti che includono gli allarmi e la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estione degli allarmi verso il punto di contatto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Lo sviluppo e l’implementazione delle interfacce di accesso ai sistemi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La fornitura di un servizio di triage sia clinico che tecnico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La fornitura di un servizio per la compliance farmacologica e la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ersonalizzazione del farmaco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l supporto per la valutazione continua della qualità del servizio, coerent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n gli indicatori di processo individuati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Sistema di raccolta ed elaborazione di documentazione informativa,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estionari per la customer satisfaction, reclami ed interviste ai pazienti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Protocolli di intesa/convenzione con gli attori del sistema coinvolti nella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mplementazione del CReG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  <w:t>Requisiti organizzativi generali del centro servizi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l centro servizi di cui è dotato il provider deve garantire ed operare secondo tr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quisiti fondamentali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Garantire la first e second opinion multi specialistica legata alle evenienz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liniche o emergenze del percorso di cura descritto nel PDT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Sviluppo e gestione di sistemi informatici disegnati per garantire il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unzionamento e la fruizione per i servizi di gestione del paziente cronico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Responsabile dell’acquisizione e la valutazione dei biosegnali generati</w:t>
      </w:r>
    </w:p>
    <w:p>
      <w:pPr>
        <w:pStyle w:val="Normal"/>
        <w:spacing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urante ogni fase del percorso e la gestione dei farmac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Gothic">
    <w:charset w:val="00"/>
    <w:family w:val="auto"/>
    <w:pitch w:val="default"/>
  </w:font>
  <w:font w:name="Century Gothic">
    <w:altName w:val="Bold"/>
    <w:charset w:val="00"/>
    <w:family w:val="auto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6:43:00Z</dcterms:created>
  <dc:creator>Acer</dc:creator>
  <dc:description/>
  <cp:keywords/>
  <dc:language>en-US</dc:language>
  <cp:lastModifiedBy>Acer</cp:lastModifiedBy>
  <dcterms:modified xsi:type="dcterms:W3CDTF">2011-05-29T18:18:00Z</dcterms:modified>
  <cp:revision>3</cp:revision>
  <dc:subject/>
  <dc:title/>
</cp:coreProperties>
</file>