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chema di decreto legislativo recante disposizioni in materia di autonomia di entrata delle regioni a statuto ordinario e delle province, nonché di determinazione dei costi e dei fabbisogni </w:t>
      </w:r>
      <w:r>
        <w:rPr>
          <w:rFonts w:eastAsia="Times New Roman" w:cs="Times New Roman" w:ascii="Times New Roman" w:hAnsi="Times New Roman"/>
          <w:b/>
          <w:bCs/>
          <w:i/>
          <w:iCs/>
          <w:sz w:val="24"/>
          <w:szCs w:val="24"/>
          <w:lang w:eastAsia="it-IT"/>
        </w:rPr>
        <w:t>standard</w:t>
      </w:r>
      <w:r>
        <w:rPr>
          <w:rFonts w:eastAsia="Times New Roman" w:cs="Times New Roman" w:ascii="Times New Roman" w:hAnsi="Times New Roman"/>
          <w:b/>
          <w:bCs/>
          <w:sz w:val="24"/>
          <w:szCs w:val="24"/>
          <w:lang w:eastAsia="it-IT"/>
        </w:rPr>
        <w:t xml:space="preserve"> nel settore sanitario. (Atto n. 317).</w:t>
      </w:r>
    </w:p>
    <w:p>
      <w:pPr>
        <w:pStyle w:val="Normal"/>
        <w:spacing w:lineRule="auto" w:line="240" w:before="0" w:after="0"/>
        <w:rPr/>
      </w:pPr>
      <w:r>
        <w:rPr>
          <w:rFonts w:eastAsia="Times New Roman" w:cs="Times New Roman" w:ascii="Times New Roman" w:hAnsi="Times New Roman"/>
          <w:b/>
          <w:bCs/>
          <w:sz w:val="24"/>
          <w:szCs w:val="24"/>
          <w:lang w:eastAsia="it-IT"/>
        </w:rPr>
        <w:t>PARERE APPROVATO DALLA COMMISS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missione parlamentare per l'attuazione del federalismo fiscale,</w:t>
        <w:br/>
        <w:t xml:space="preserve">esaminato lo schema di decreto legislativo in materia di autonomia di entrata delle regioni a statuto ordinario e delle province, nonché di determinazione dei costi 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el settore sanitario;</w:t>
        <w:br/>
      </w:r>
      <w:r>
        <w:rPr>
          <w:rFonts w:eastAsia="Times New Roman" w:cs="Times New Roman" w:ascii="Times New Roman" w:hAnsi="Times New Roman"/>
          <w:i/>
          <w:iCs/>
          <w:sz w:val="24"/>
          <w:szCs w:val="24"/>
          <w:lang w:eastAsia="it-IT"/>
        </w:rPr>
        <w:t>espri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ERE FAVOREVOLE </w:t>
      </w:r>
    </w:p>
    <w:p>
      <w:pPr>
        <w:pStyle w:val="Normal"/>
        <w:spacing w:lineRule="auto" w:line="240" w:before="280" w:after="280"/>
        <w:rPr/>
      </w:pPr>
      <w:r>
        <w:rPr>
          <w:rFonts w:eastAsia="Times New Roman" w:cs="Times New Roman" w:ascii="Times New Roman" w:hAnsi="Times New Roman"/>
          <w:i/>
          <w:iCs/>
          <w:sz w:val="24"/>
          <w:szCs w:val="24"/>
          <w:lang w:eastAsia="it-IT"/>
        </w:rPr>
        <w:t>con la seguente condizione:</w:t>
      </w:r>
      <w:r>
        <w:rPr>
          <w:rFonts w:eastAsia="Times New Roman" w:cs="Times New Roman" w:ascii="Times New Roman" w:hAnsi="Times New Roman"/>
          <w:sz w:val="24"/>
          <w:szCs w:val="24"/>
          <w:lang w:eastAsia="it-IT"/>
        </w:rPr>
        <w:br/>
        <w:t>provveda il Governo a riformulare il testo dello schema di decreto legislativo sulla base del seguente articol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w:t>
        <w:br/>
        <w:t xml:space="preserve">AUTONOMIA DI ENTRATA DELLE REGIONI A STATUTO ORDINARIO </w:t>
      </w:r>
    </w:p>
    <w:p>
      <w:pPr>
        <w:pStyle w:val="Normal"/>
        <w:spacing w:lineRule="auto" w:line="240" w:before="0" w:after="0"/>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Oggett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el presente capo assicurano l'autonomia di entrata delle regioni a statuto ordinario e la conseguente soppressione di trasferimenti statali.</w:t>
        <w:br/>
        <w:t>2. Le medesime disposizioni individuano le compartecipazioni delle regioni a statuto ordinario al gettito di tributi erariali e i tributi delle regioni a statuto ordinario, nonché disciplinano i meccanismi perequativi che costituiscono le fonti di finanziamento del complesso delle spese delle stesse regioni.</w:t>
        <w:br/>
        <w:t>3. Il gettito delle fonti dì finanziamento di cui al comma 2 è senza vincolo di destinazione.</w:t>
      </w:r>
    </w:p>
    <w:p>
      <w:pPr>
        <w:pStyle w:val="Normal"/>
        <w:spacing w:lineRule="auto" w:line="240" w:before="0" w:after="0"/>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Rideterminazione dell'addizionale all'IRPEF delle regioni a statuto ordinari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3 l'addizionale regionale all'IRPEF è rideterminata con decreto del Presidente del Consiglio dei ministri, su proposta del Ministro dell'economia e delle finanze, di concerto con il Ministro per le riforme per il federalismo e con il Ministro per i rapporti con le regioni e la coesione territoriale, da adottare entro un anno dalla data di entrata in vigore del presente decreto, sentita la Conferenza Stato-Regioni e previo parere delle Commissioni della Camera dei Deputati e del Senato della Repubblica competenti per i profili di carattere finanziario, in modo tale da garantire al complesso delle regioni a statuto ordinario entrate corrispondenti al gettito assicurato dall'aliquota di base vigente alla data di entrata in vigore del presente decreto legislativo, ai trasferimenti statali soppressi ai sensi dell'articolo 6 ed alle entrate derivanti dalla compartecipazione soppressa ai sensi dell'articolo 7, comma 3. All'aliquota così rideterminata si aggiungono le percentuali indicate nel comma 1, dell'articolo 5 del presente decreto. Con il decreto di cui al presente comma sono ridotte le aliquote dell'IRPEF di competenza statale, mantenendo inalterato il prelievo fiscale complessivo a carico del contribuente.</w:t>
        <w:br/>
        <w:t>2. Salvo quanto previsto dal comma 1, continua ad applicarsi la disciplina relativa all'imposta sul reddito delle persone fisiche, vigente alla data di entrata in vigore del presente decreto.</w:t>
      </w:r>
    </w:p>
    <w:p>
      <w:pPr>
        <w:pStyle w:val="Normal"/>
        <w:spacing w:lineRule="auto" w:line="240" w:before="0" w:after="0"/>
        <w:rPr/>
      </w:pPr>
      <w:r>
        <w:rPr>
          <w:rFonts w:eastAsia="Times New Roman" w:cs="Times New Roman" w:ascii="Times New Roman" w:hAnsi="Times New Roman"/>
          <w:sz w:val="24"/>
          <w:szCs w:val="24"/>
          <w:lang w:eastAsia="it-IT"/>
        </w:rPr>
        <w:t>Art.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Fabbisogno sanitari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Per l'anno 2012 il fabbisogno sanitario nazionale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corrisponde al livello, stabilito dalla vigente normativa, del finanziamento del Servizio sanitario nazionale al quale ordinariamente concorre lo Stato.</w:t>
        <w:br/>
        <w:t xml:space="preserve">2. Restano ferme le disposizioni in materia di quota premiale e di relativa erogabilità in seguito alla verifica degli adempimenti in materia sanitaria di cui all'articolo 2, comma 68,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della legge 23 dicembre 2009, n. 191, nonché le disposizioni in materia di realizzazione degli obiettivi di carattere prioritario, di rilievo nazionale e di relativa erogabilità delle corrispondenti risorse ai sensi dell'articolo 1, commi 34 e 3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 legge 23 dicembre 1996, n. 662 e successive modificazioni, e in materia di fondo di garanzia e di recuperi, di cui all'articolo 13 del decreto legislativo 18 febbraio 2000, n. 56, rispettivamente per minori ovvero maggiori gettiti fiscali effettivi rispetto a quelli stimati ai fini della copertura de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gionale. Resta altresì fermo che al finanziamento della spesa sanitaria fino all'anno 2013 concorrono le entrate proprie, nella misura convenzionalmente stabilita nel riparto delle disponibilità finanziarie per il Servizio sanitario nazionale per l'anno 2010 e le ulteriori risorse, previste da specifiche disposizioni, che ai sensi della normativa vigente sono ricomprese nel livello del finanziamento del Servizio sanitario nazionale cui concorre ordinariamente lo Stato.</w:t>
      </w:r>
    </w:p>
    <w:p>
      <w:pPr>
        <w:pStyle w:val="Normal"/>
        <w:spacing w:lineRule="auto" w:line="240" w:before="0" w:after="0"/>
        <w:rPr/>
      </w:pPr>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Compartecipazione regionale all'IV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ciascuna regione a statuto ordinario spetta una compartecipazione al gettito dell'imposta sul valore aggiunto.</w:t>
        <w:br/>
        <w:t>2. Per gli anni 2011 e 2012 l'aliquota di compartecipazione di cui al comma 1 è calcolata in base alla normativa vigente, al netto di quanto devoluto alle regioni a statuto speciale e delle risorse UE. A decorrere dall'anno 2013 l'aliquota è determinata con le modalità previste dall'articolo 11, commi 3 e 5, primo periodo al netto di quanto devoluto alle regioni a statuto speciale e delle risorse UE.</w:t>
        <w:br/>
        <w:t>3. A decorrere dall'anno 2013 le modalità di attribuzione del gettito della compartecipazione IVA alle regioni a statuto ordinario sono stabilite in conformità con il principio di territorialità. Il principio di territorialità tiene conto del luogo di consumo, identificando il luogo di consumo con quello in cui avviene la cessione di beni; nel caso dei servizi, il luogo della prestazione può essere identificato con quello del domicilio del soggetto fruitore. Nel caso di cessione di immobili si fa riferimento alla loro ubicazione. Per i beni e i servizi non di mercato, i dati derivanti dalle dichiarazioni IVA vengono corretti per tenere conto delle transazioni e degli acquisti in capo a soggetti equiparati, ai fini IVA, a consumatori finali, quali le pubbliche amministrazioni e le altre istituzioni di tipo sociale. I criteri di attuazione del presente comma sono stabiliti con decreto di natura non regolamentare del Presidente del Consiglio dei Ministri, su proposta del Ministro dell'economia e delle finanze, di concerto con il Ministro per le riforme per il federalismo e con il Ministro per i rapporti con le regioni e la coesione territoriale, sentite la Conferenza Stato-Regioni e la Commissione tecnica paritetica per l'attuazione del federalismo</w:t>
      </w:r>
      <w:bookmarkStart w:id="0" w:name="Pag222"/>
      <w:bookmarkEnd w:id="0"/>
      <w:r>
        <w:rPr>
          <w:rFonts w:eastAsia="Times New Roman" w:cs="Times New Roman" w:ascii="Times New Roman" w:hAnsi="Times New Roman"/>
          <w:sz w:val="24"/>
          <w:szCs w:val="24"/>
          <w:lang w:eastAsia="it-IT"/>
        </w:rPr>
        <w:t xml:space="preserve"> fiscale oppure, ove già costituita, la Conferenza permanente per il coordinamento della finanza pubblica previo parere delle Commissioni della Camera dei Deputati e del Senato della Repubblica competenti per i profili di carattere finanziario. Allo schema di decreto del Presidente del Consiglio dei ministri è allegata una relazione tecnica concernente le conseguenze di carattere finanziario derivanti dall'attuazione del principio di territorialità.</w:t>
      </w:r>
    </w:p>
    <w:p>
      <w:pPr>
        <w:pStyle w:val="Normal"/>
        <w:spacing w:lineRule="auto" w:line="240" w:before="0" w:after="0"/>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Riduzione dell'IRAP)</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3 ciascuna regione a statuto ordinario, con propria legge, può ridurre le aliquote dell'IRAP fino ad azzerarle e disporre deduzioni dalla base imponibile, nel rispetto della normativa dell'Unione europea e degli orientamenti giurisprudenziali della Corte di Giustizia dell'Unione europea. Resta in ogni caso fermo il potere di variazione dell'aliquota di cui all'articolo 16, comma 3, del decreto legislativo 15 dicembre 1997, n. 446.</w:t>
        <w:br/>
        <w:t>2. Gli effetti finanziari derivanti dagli interventi di cui al comma 1 sono esclusivamente a carico del bilancio della regione e non comportano alcuna forma di compensazione da parte dei fondi di cui all'articolo 11.</w:t>
        <w:br/>
        <w:t>3. Non può essere disposta la riduzione dell'IRAP se la maggiorazione di cui all'articolo 5, comma 1, è superiore allo 0,5 per cento.</w:t>
        <w:br/>
        <w:t xml:space="preserve">4. Restano fermi gli automatismi fiscali previsti dalla vigente legislazione nel settore sanitario nei casi di squilibrio economico, nonché le disposizioni in materia di applicazione di incrementi delle aliquote fiscali per le regioni sottoposte ai Piani di rientro dai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sanitari.</w:t>
      </w:r>
    </w:p>
    <w:p>
      <w:pPr>
        <w:pStyle w:val="Normal"/>
        <w:spacing w:lineRule="auto" w:line="240" w:before="0" w:after="0"/>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Addizionale regionale all'IRPEF)</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3 ciascuna regione a Statuto ordinario può, con propria legge, aumentare o diminuire l'aliquota dell'addizionale regionale all'IRPEF di base. La predetta aliquota di base è pari allo 0,9 per cento sino alla rideterminazione effettuata ai sensi dell'articolo 2, comma 1, primo periodo. La maggiorazione non può essere superiore:</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o 0,5 per cento per l'anno 2013;</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1,1 per cento, per l'anno 2014;</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 2,1 per cento, a decorrere dall'anno 2015.</w:t>
      </w:r>
    </w:p>
    <w:p>
      <w:pPr>
        <w:pStyle w:val="Normal"/>
        <w:spacing w:lineRule="auto" w:line="240" w:before="280" w:after="280"/>
        <w:rPr/>
      </w:pPr>
      <w:r>
        <w:rPr>
          <w:rFonts w:eastAsia="Times New Roman" w:cs="Times New Roman" w:ascii="Times New Roman" w:hAnsi="Times New Roman"/>
          <w:i/>
          <w:iCs/>
          <w:sz w:val="24"/>
          <w:szCs w:val="24"/>
          <w:lang w:eastAsia="it-IT"/>
        </w:rPr>
        <w:t>1-bis.</w:t>
      </w:r>
      <w:r>
        <w:rPr>
          <w:rFonts w:eastAsia="Times New Roman" w:cs="Times New Roman" w:ascii="Times New Roman" w:hAnsi="Times New Roman"/>
          <w:sz w:val="24"/>
          <w:szCs w:val="24"/>
          <w:lang w:eastAsia="it-IT"/>
        </w:rPr>
        <w:t xml:space="preserve"> Fino al 2013, rimangono ferme le aliquote della addizionale regionale all'IRPEF delle Regioni che, alla data di entrata in vigore del presente decreto legislativo, sono superiori allo 0,9 per cento salva la facoltà delle medesime Regioni di deliberare la loro riduzione fino allo 0,9 per cento.</w:t>
        <w:br/>
        <w:t>2. Resta fermo il limite della maggiorazione dello 0,5 per cento, se la regione abbia disposto la riduzione dell'IRAP. La maggiorazione oltre lo 0,5 per cento non trova applicazione sui redditi ricadenti nel primo scaglione di cui all'articolo 11 del testo unico delle imposte sui redditi di cui al Decreto del Presidente della Repubblica 22 dicembre 1986, n. 917; con decreto di natura non regolamentare del Ministro dell'economia e delle finanze sono stabilite le modalità per l'attuazione del presente periodo. In caso di riduzione, l'aliquota deve assicurare un gettito che, unitamente a quello derivante dagli altri tributi regionali di cui all'articolo 8, comma 2, non sia inferiore all'ammontare dei trasferimenti regionali ai comuni, soppressi in attuazione del medesimo articolo 8.</w:t>
        <w:br/>
        <w:t>3. Per assicurare la razionalità del sistema tributario nel suo complesso e la salvaguardia dei criteri di progressività cui il sistema medesimo è informato, le regioni possono stabilire aliquote dell'addizionale regionale all'IRPEF differenziate esclusivamente in relazione agli scaglioni di reddito corrispondenti a quelli stabiliti dalla legge statale.</w:t>
        <w:br/>
        <w:t>4. Le regioni, nell'ambito della addizionale di cui al presente articolo, possono disporre, con propria legge detrazioni in favore della famiglia, maggiorando le detrazioni previste dall'articolo 12 del decreto del Presidente della Repubblica 22 dicembre 1986, n. 917. Le regioni adottano altresì con legge regionale, misure di erogazione di misure di sostegno economico diretto, a favore dei soggetti IRPEF, il cui livello di reddito e la relativa imposta netta, calcolata anche su base familiare, non consente la fruizione delle detrazioni di cui al presente comma.</w:t>
        <w:br/>
        <w:t xml:space="preserve">5. Al fine di favorire l'attuazione del principio di sussidiarietà orizzontale di cui all'articolo 118, quarto comma, della Costituzione, le regioni, nell'ambito della addizionale di cui al presente articolo, possono inoltre disporre, con propria legge, detrazioni dall'addizionale stessa in luogo dell'erogazione di sussidi, </w:t>
      </w:r>
      <w:r>
        <w:rPr>
          <w:rFonts w:eastAsia="Times New Roman" w:cs="Times New Roman" w:ascii="Times New Roman" w:hAnsi="Times New Roman"/>
          <w:i/>
          <w:iCs/>
          <w:sz w:val="24"/>
          <w:szCs w:val="24"/>
          <w:lang w:eastAsia="it-IT"/>
        </w:rPr>
        <w:t>voucher</w:t>
      </w:r>
      <w:r>
        <w:rPr>
          <w:rFonts w:eastAsia="Times New Roman" w:cs="Times New Roman" w:ascii="Times New Roman" w:hAnsi="Times New Roman"/>
          <w:sz w:val="24"/>
          <w:szCs w:val="24"/>
          <w:lang w:eastAsia="it-IT"/>
        </w:rPr>
        <w:t>, buoni servizio e altre misure di sostegno sociale previste dalla legislazione regionale.</w:t>
        <w:br/>
        <w:t>6. L'applicazione delle detrazioni previste dai commi 4 e 5 è esclusivamente a carico del bilancio della regione che le dispone e non comporta alcuna forma di compensazione da parte dello Stato. In ogni caso deve essere garantita la previsione di cui al comma 2, ultimo periodo.</w:t>
        <w:br/>
        <w:t xml:space="preserve">7. La possibilità di disporre le detrazioni di cui ai commi 4 e 5 è sospesa per le regioni impegnate nei piani di rientro dal deficit sanitario alle quali è stata applicata la misura di cui all'articolo 2, comma 83,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e 86, della legge 23 dicembre 2009, n. 191, per mancato rispetto del piano stesso.</w:t>
        <w:br/>
        <w:t xml:space="preserve">8. Restano fermi gli automatismi fiscali previsti dalla vigente legislazione nel settore sanitario nei casi di squilibrio economico, nonché le disposizioni in materia di applicazione di incrementi delle aliquote fiscali per le regioni sottoposte ai piani di rientro dai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sanitari.</w:t>
        <w:br/>
        <w:t>9. L'eventuale riduzione dell'addizionale regionale all'IRPEF è esclusivamente a carico del bilancio della regione e non comporta alcuna forma di compensazione da parte dei fondi di cui all'articolo 11.</w:t>
      </w:r>
    </w:p>
    <w:p>
      <w:pPr>
        <w:pStyle w:val="Normal"/>
        <w:spacing w:lineRule="auto" w:line="240" w:before="0" w:after="0"/>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Soppressione dei trasferimenti dallo Stato alle regioni a statuto ordinari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3 sono soppressi tutti i trasferimenti statali di parte corrente e, ove non finanziati tramite il ricorso all'indebitamento, in conto capitale</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alle regioni a statuto ordinario aventi carattere di generalità e permanenza e destinati all'esercizio delle competenze regionali, ivi compresi quelli finalizzati all'esercizio di funzioni da parte di Province e Comuni. Le regioni a statuto ordinario esercitano l'autonomia tributaria prevista dagli articoli 4, 5, 7 e 8, comma 2, del presente decreto in modo da assicurare il rispetto dei termini fissati dal presente Capo. Sono esclusi dalla soppressione i trasferimenti relativi al fondo perequativo di cui all'articolo 3, commi 2 e 3. della legge 28 dicembre 1995, n. 549.</w:t>
        <w:br/>
        <w:t>2. Con decreto del Presidente del Consiglio dei Ministri, adottato, sulla base delle valutazioni della Commissione tecnica paritetica per l'attuazione del federalismo fiscale ovvero, ove effettivamente costituita, della Conferenza permanente per il coordinamento della finanza pubblica, entro il 31 dicembre 2011, su proposta del Ministro dell'economia e delle finanze, di concerto con il Ministro per le riforme per il federalismo e con il Ministro per i rapporti con le Regioni, sentita la Conferenza Unificata e previo parere delle Commissioni della Camera dei Deputati e del Senato della Repubblica competenti per i profili di carattere finanziario sono individuati i trasferimenti statali di cui al comma 1. Con ulteriore decreto adottato con le modalità previste dal primo periodo possono essere individuati ulteriori trasferimenti suscettibili di soppressione. Allo schema di decreto del Presidente del Consiglio dei Ministri è allegata una relazione tecnica concernente le conseguenze di carattere finanziario.</w:t>
        <w:br/>
        <w:t>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In caso di trasferimento di funzioni amministrative dallo Stato alle Regioni, in attuazione dell'articolo 118 della Costituzione, con decreto del Presidente del Consiglio dei Ministri, su proposta del Ministro dell'economia e delle finanze, sono definite le modalità che assicurano adeguate forme di copertura finanziaria, in conformità a quanto previsto dall'articolo 8, comma 1, lettera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della legge 5 maggio 2009, n. 42.</w:t>
      </w:r>
    </w:p>
    <w:p>
      <w:pPr>
        <w:pStyle w:val="Normal"/>
        <w:spacing w:lineRule="auto" w:line="240" w:before="0" w:after="0"/>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Ulteriori tributi region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Ferma la facoltà per le Regioni di sopprimerli, a decorrere dal 1</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D. 31 agosto 1933, n. 1592, all'articolo 121 del decreto del Presidente della Repubblica 24 luglio 1977, n. 616, agli articoli da 1 a 6 del d.l. 5 ottobre 1993, n. 400, convertito dalla legge 4 dicembre 1993, n. 494, all'articolo 2 della legge 16 maggio 1970, n. 281, all'articolo 5 della legge 16 maggio 1970, n. 281, all'articolo 3 della legge 16 maggio 1970, n. 281, agli articoli da 90 a 95 della legge 21 novembre 2000, n. 342.</w:t>
        <w:br/>
        <w:t xml:space="preserve">1- </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Fermi restando i limiti massimi di manovrabilità previsti dalla legislazione statale, le Regioni disciplinano la tassa automobilistica regionale come tributo proprio di cui all'articolo 7,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numero 3, della citata legge n. 42 del 2009.</w:t>
        <w:br/>
        <w:t>2. Alle Regioni a statuto ordinario spettano gli altri tributi ad esse riconosciuti dalla legislazione vigente alla data di entrata in vigore del presente decreto. I predetti tributi costituiscono tributi propri derivati.</w:t>
        <w:br/>
        <w:t>3. A decorrere dall'anno 2013, e comunque dalla data in cui sono soppressi i trasferimenti statali a favore delle Regioni in materia di trasporto pubblico locale, è soppressa la compartecipazione regionale all'accisa sulla benzina. È contestualmente rideterminata l'addizionale regionale all'IRPEF di cui all'articolo 2, in modo da assicurare un gettito corrispondente a quello assicurato dalla compartecipazione soppressa.</w:t>
        <w:br/>
        <w:t>4. Fermo restando quanto previsto dall'articolo 3, spettano altresì alle Regioni a statuto ordinario le altre compartecipazioni al gettito di tributi erariali, secondo quanto previsto dalla legislazione vigente alla data di entrata in vigore del presente decreto.</w:t>
      </w:r>
    </w:p>
    <w:p>
      <w:pPr>
        <w:pStyle w:val="Normal"/>
        <w:spacing w:lineRule="auto" w:line="240" w:before="0" w:after="0"/>
        <w:rPr/>
      </w:pPr>
      <w:r>
        <w:rPr>
          <w:rFonts w:eastAsia="Times New Roman" w:cs="Times New Roman" w:ascii="Times New Roman" w:hAnsi="Times New Roman"/>
          <w:sz w:val="24"/>
          <w:szCs w:val="24"/>
          <w:lang w:eastAsia="it-IT"/>
        </w:rPr>
        <w:t>Art.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Attribuzione alle Regioni del gettito derivante dalla lotta all'evasione fisc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In coerenza con quanto previsto dall'articolo 9,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numero 1), della citata legge n. 42 del 2009, è assicurato il riversamento diretto alle Regioni, in relazione ai principi di territorialità di cui all'articolo 7, comma 1,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lla citata legge n. 42 del 2009, dell'intero gettito derivante dall'attività di recupero fiscale riferita ai tributi propri derivati e alle addizionali alle basi imponibili dei tributi erariali di cui al presente decreto.</w:t>
        <w:br/>
        <w:t xml:space="preserve">2. È altresì attribuita alle Regioni, in relazione ai principi di territorialità di cui all'articolo 7, comma 1,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lla citata legge n. 42 del 2009, una quota del gettito derivante dall'attività di recupero fiscale in materia di IVA, commisurata all'aliquota di compartecipazione prevista dal presente decreto. Ai sensi dell'articolo 25,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la citata legge n. 42 del 2009, le modalità di condivisione degli oneri di gestione della predetta attività di recupero fiscale sono disciplinate con specifico atto convenzionale sottoscritto tra Regione ed Agenzia delle entrate.</w:t>
        <w:br/>
        <w:t>3. Qualora vengano attribuite alle Regioni ulteriori forme di compartecipazione al gettito dei tributi erariali, è contestualmente riversata alle Regioni una quota del gettito derivante dall'attività di recupero fiscale relativa ai predetti tributi, in coerenza a quanto previsto dal comma 2.</w:t>
        <w:br/>
        <w:t>4. Con decreto del Ministro dell'economia e delle finanze sono stabilite le modalità di riversamento diretto alle Regioni delle risorse di cui ai commi 1, 2 e 3.</w:t>
      </w:r>
    </w:p>
    <w:p>
      <w:pPr>
        <w:pStyle w:val="Normal"/>
        <w:spacing w:lineRule="auto" w:line="240" w:before="0" w:after="0"/>
        <w:rPr/>
      </w:pPr>
      <w:r>
        <w:rPr>
          <w:rFonts w:eastAsia="Times New Roman" w:cs="Times New Roman" w:ascii="Times New Roman" w:hAnsi="Times New Roman"/>
          <w:sz w:val="24"/>
          <w:szCs w:val="24"/>
          <w:lang w:eastAsia="it-IT"/>
        </w:rPr>
        <w:t>Art. 7-</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Gestione dei tributi region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L'atto di indirizzo per il conseguimento degli obiettivi di politica fiscale di cui all'articolo 59 del decreto legislativo 30 luglio 1999, n. 300 è adottato dal Ministro dell'economia e delle finanze, d'intesa con le Regioni e sentita la Conferenza permanente per il funzionamento della finanza pubblica, di cui all'articolo 5 della citata legge n. 42 del 2009.</w:t>
        <w:br/>
        <w:t>2. Nel rispetto della autonomia organizzativa delle Regioni nella scelta delle forme di organizzazione delle attività di gestione e di riscossione, le Regioni possono definire con specifico atto convenzionale, sottoscritto con il Ministero dell'economia e delle finanze e con l'Agenzia delle entrate, le modalità gestionali e operative dei tributi regionali, nonché di ripartizione degli introiti derivanti dall'attività di recupero dell'evasione. L'atto convenzionale, sottoscritto a livello nazionale, riguarda altresì la compartecipazione al gettito dei tributi erariali di cui all'articolo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i 2 e 3. Dal presente comma non possono derivare nuovi o maggiori oneri a carico del bilancio dello Stato.</w:t>
        <w:br/>
        <w:t>3. La convenzione di cui al comma 2 deve prevedere la condivisione delle basi informative e l'integrazione dei dati di fonte statale con gli archivi regionali e locali.</w:t>
        <w:br/>
        <w:t>4. Per le medesime finalità stabilite al comma 2, le attività di controllo, di rettifica della dichiarazione, di accertamento e di contenzioso dell'imposta regionale sulle attività produttive e dell'addizionale regionale all'IRPEF devono essere svolte dall'Agenzia delle Entrate. Le modalità di gestione delle imposte indicate al primo periodo, nonché il relativo rimborso spese, sono disciplinati sulla base di convenzioni da definire tra l'Agenzia delle entrate e le Regioni.</w:t>
        <w:br/>
        <w:t>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l fine di assicurare a livello territoriale il conseguimento degli obiettivi di politica fiscale di cui al comma 1, la convenzione di cui al comma 2 può prevedere la possibilità per le Regioni di definire, di concerto con la Direzione regionale dell'Agenzia delle entrate, le direttive generali sui criteri della gestione e sull'impiego delle risorse disponibili.</w:t>
        <w:br/>
        <w:t>5. Previo accordo sancito in sede di Conferenza permanente per i rapporti tra lo Stato, le Regioni e le province autonome di Trento e Bolzano, con decreto del Ministro dell'economia e delle finanze sono definite le modalità attuative delle disposizioni di cui al comma 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t>6. Per la gestione dei tributi il cui gettito sia ripartito tra gli enti di diverso livello di governo la convenzione di cui al comma 2 prevede l'istituzione presso ciascuna sede regionale dell'Agenzia delle Entrate di un Comitato regionale di indirizzo, di cui stabilisce la composizione con rappresentanti designati dal direttore dell'Agenzia delle entrate, dalla Regione e dagli Enti locali. La citata gestione dei tributi è svolta sulla base di linee guida concordate nell'ambito della Conferenza permanente per i rapporti tra lo Stato, le Regioni e le province autonome di Trento e Bolzano, con l'Agenzia delle entrate.</w:t>
      </w:r>
    </w:p>
    <w:p>
      <w:pPr>
        <w:pStyle w:val="Normal"/>
        <w:spacing w:lineRule="auto" w:line="240" w:before="0" w:after="0"/>
        <w:rPr/>
      </w:pPr>
      <w:r>
        <w:rPr>
          <w:rFonts w:eastAsia="Times New Roman" w:cs="Times New Roman" w:ascii="Times New Roman" w:hAnsi="Times New Roman"/>
          <w:sz w:val="24"/>
          <w:szCs w:val="24"/>
          <w:lang w:eastAsia="it-IT"/>
        </w:rPr>
        <w:t>Art. 7-</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Misure compensative di interventi statali sulle basi imponibili e sulle aliquote dei tributi region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Gli interventi statali sulle basi imponibili e sulle aliquote dei tributi regionali di cui all'articolo 7,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numeri 1) e 2), della citata legge n. 42 del 2009 sono possibili, a parità di funzioni amministrative conferite, solo se prevedono la contestuale adozione di misure per la completa compensazione tramite modifica di aliquota o attribuzione di altri tributi.</w:t>
        <w:br/>
        <w:t>2. La quantificazione finanziaria delle predette misure è effettuata con decreto del Presidente del Consiglio dei ministri, d'intesa con la Conferenza permanente per il coordinamento della finanza pubblica di cui all'articolo 5 della medesima legge n. 42 del 2009.</w:t>
      </w:r>
    </w:p>
    <w:p>
      <w:pPr>
        <w:pStyle w:val="Normal"/>
        <w:spacing w:lineRule="auto" w:line="240" w:before="0" w:after="0"/>
        <w:rPr/>
      </w:pPr>
      <w:r>
        <w:rPr>
          <w:rFonts w:eastAsia="Times New Roman" w:cs="Times New Roman" w:ascii="Times New Roman" w:hAnsi="Times New Roman"/>
          <w:sz w:val="24"/>
          <w:szCs w:val="24"/>
          <w:lang w:eastAsia="it-IT"/>
        </w:rPr>
        <w:t>Art. 8.</w:t>
        <w:br/>
      </w:r>
      <w:r>
        <w:rPr>
          <w:rFonts w:eastAsia="Times New Roman" w:cs="Times New Roman" w:ascii="Times New Roman" w:hAnsi="Times New Roman"/>
          <w:i/>
          <w:iCs/>
          <w:sz w:val="24"/>
          <w:szCs w:val="24"/>
          <w:lang w:eastAsia="it-IT"/>
        </w:rPr>
        <w:t>(Soppressione dei trasferimenti dalle Regioni a statuto ordinario ai Comuni e compartecipazione comunale alla addizionale regionale all'IRPEF)</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Ciascuna Regione a statuto ordinario sopprime, a decorrere dal 2013, i trasferimenti regionali di parte corrente e, ove non finanziati tramite il ricorso all'indebitamento, in conto capitale diretti al finanziamento delle spese dei Comuni, ai sensi dell'articolo 11, comma 1,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della citata legge n. 42 del 2009 aventi carattere di generalità e permanenza.</w:t>
        <w:br/>
        <w:t>2. Con efficacia a decorrere dal 2013 ciascuna Regione a statuto ordinario determina, secondo quanto previsto dallo statuto o, in coerenza dello stesso, con atto amministrativo, previo accordo concluso in sede di Consiglio delle autonomie locali, d'intesa con i Comuni del proprio territorio, una compartecipazione ai tributi regionali, e prioritariamente alla addizionale regionale all'IRPEF, o individua tributi che possono essere integralmente devoluti, in misura tale da assicurare un importo corrispondente ai trasferimenti regionali dovuti ai sensi del comma 1 del presente articolo. Con il medesimo procedimento può essere rivista la compartecipazione ai tributi regionali o l'individuazione dei tributi devoluti sulla base delle disposizioni legislative regionali sopravvenute che interessano le funzioni dei Comuni. L'individuazione dei trasferimenti regionali fiscalizzabili è oggetto di condivisione nell'ambito della Commissione tecnica paritetica per l'attuazione del federalismo fiscale ovvero, ove effettivamente costituita, della Conferenza permanente per il coordinamento della finanza pubblica.</w:t>
        <w:br/>
        <w:t>3. Resta fermo quanto previsto dall'articolo 120, comma 2, della Costituzione.</w:t>
        <w:br/>
        <w:t>4. Con efficacia a decorrere dalla data di cui al comma 1, per realizzare in forma progressiva e territorialmente equilibrata l'attuazione del presente articolo, ciascuna Regione istituisce un Fondo sperimentale regionale di riequilibrio in cui confluisce una percentuale non superiore al 30 per cento del gettito di cui al comma 2. Con le modalità stabilite dal medesimo comma, sono determinati il riparto del Fondo, nonché le quote del gettito che, anno per anno, sono devolute al singolo Comune in cui si sono verificati i presupposti di imposta.</w:t>
        <w:br/>
        <w:t>5. Il fondo sperimentale regionale di riequilibrio ha durata di tre anni.</w:t>
      </w:r>
    </w:p>
    <w:p>
      <w:pPr>
        <w:pStyle w:val="Normal"/>
        <w:spacing w:lineRule="auto" w:line="240" w:before="0" w:after="0"/>
        <w:rPr/>
      </w:pPr>
      <w:r>
        <w:rPr>
          <w:rFonts w:eastAsia="Times New Roman" w:cs="Times New Roman" w:ascii="Times New Roman" w:hAnsi="Times New Roman"/>
          <w:sz w:val="24"/>
          <w:szCs w:val="24"/>
          <w:lang w:eastAsia="it-IT"/>
        </w:rPr>
        <w:t>Art. 9.</w:t>
        <w:br/>
      </w:r>
      <w:r>
        <w:rPr>
          <w:rFonts w:eastAsia="Times New Roman" w:cs="Times New Roman" w:ascii="Times New Roman" w:hAnsi="Times New Roman"/>
          <w:i/>
          <w:iCs/>
          <w:sz w:val="24"/>
          <w:szCs w:val="24"/>
          <w:lang w:eastAsia="it-IT"/>
        </w:rPr>
        <w:t>(Livelli essenziali delle prestazioni e obiettivi di servizi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Nel rispetto dei vincoli di finanza pubblica e degli obblighi assunti dall'Italia in sede comunitaria, nonché della specifica cornice finanziaria dei settori interessati relativa al finanziamento dei rispettiv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azionali, la legge statale stabilisce le modalità di determinazione dei livelli essenziali di assistenza e dei livelli essenziali delle prestazioni che devono essere garantiti su tutto il territorio nazionale, ai sensi dell'articolo 117, secondo comma, lettera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della Costituzione, nelle materie diverse dalla sanità.</w:t>
        <w:br/>
        <w:t xml:space="preserve">2. I livelli essenziali delle prestazioni sono stabiliti prendendo a riferimento macroaree di intervento, secondo le materie di cui all'articolo 10, comma 1 ciascuna delle quali omogenea al proprio interno per tipologia di servizi offerti, indipendentemente dal livello di governo erogatore. Per ciascuna delle macroaree sono definiti i costi e 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onché le metodologie di monitoraggio e di valutazione dell'efficienza e dell'appropriatezza dei servizi offerti.</w:t>
        <w:br/>
        <w:t xml:space="preserve">3. Conformemente a quanto previsto dalla citata legge n. 42 del 2009, il Governo, nell'ambito del disegno di legge di stabilità ovvero con apposito disegno di legge collegato alla manovra di finanza pubblica, in coerenza con gli obiettivi e gli interventi appositamente individuati da parte della decisione di finanza pubblica, previo parere in sede di Conferenza unificata, propone norme di coordinamento dinamico della finanza pubblica volte a realizzare l'obiettivo della convergenza dei costi 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i vari livelli di governo, nonché un percorso di convergenza degli obiettivi di servizio, di cui al comma 5, ai livelli essenziali delle prestazioni e alle funzioni fondamentali di cui all'articolo 117, secondo comma, lettere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della Costituzione.</w:t>
        <w:br/>
        <w:t xml:space="preserve">4. Con decreto del Presidente del Consiglio dei Ministri, su proposta del Ministro competente, di concerto con il Ministro dell'economia e delle finanze, con il Ministro per le riforme per il federalismo e con il Ministro per i rapporti con le regioni e la coesione territoriale, d'intesa con la Conferenza unificata e previo parere delle Commissioni della Camera dei Deputati e del Senato della Repubblica competenti per i profili di carattere finanziario, è effettuata la ricognizione dei livelli essenziali delle prestazioni nelle materie dell'assistenza, dell'istruzione e del trasporto pubblico locale, con riferimento alla spesa in conto capitale, nonché la ricognizione dei livelli adeguati del servizio di trasporto pubblico locale di cui all'articolo 8,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della citata legge n. 42 del 2009.</w:t>
        <w:br/>
        <w:t>5. Fino alla determinazione, con legge, dei livelli essenziali delle prestazioni, tramite intesa conclusa in sede di Conferenza unificata sono stabiliti i servizi da erogare, aventi caratteristiche di generalità e permanenza, e il relativo fabbisogno, nel rispetto dei vincoli di finanza pubblica.</w:t>
        <w:br/>
        <w:t xml:space="preserve">6. Per le finalità di cui al comma 1, la Società per gli studi di settore - SOSE S.p.a., in collaborazione con l'ISTAT e avvalendosi della Struttura tecnica di supporto alla Conferenza dei Presidenti delle Regioni e Province autonome presso il Centro interregionale Studi e Documentazione (CINSEDO) delle Regioni, secondo la metodologia e il procedimento di determinazione di cui agli articoli 4 e 5 del decreto legislativo 26 novembre 2010, n. 216, effettua una ricognizione dei livelli essenziali delle prestazioni che le Regioni a statuto ordinario effettivamente garantiscono e dei relativi costi. SOSE S.p.A. trasmette i risultati della ricognizione effettuata al Ministro dell'economia e delle finanze, che li trasmette alle Camere. Trasmette altresì tali risultati alla Conferenza di cui all'articolo 5 della citata legge n. 42 del 2009. I risultati confluiscono nella banca dati delle amministrazioni pubbliche di cui all'articolo 13 della legge 31 dicembre 2009, n. 196, nonché in quella di cui all'articolo 5 della citata legge n. 42 del 2009. Sulla base delle rilevazioni effettuate da SOSE S.p.a., il Governo adotta linee di indirizzo per la definizione dei livelli essenziali delle prestazioni in apposito allegato alla Decisione di finanza pubblica ai fini di consentire l'attuazione dell'articolo 20, comma 2, della citata legge n. 42 del 2009, dei relativ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e obiettivi di servizio.</w:t>
      </w:r>
    </w:p>
    <w:p>
      <w:pPr>
        <w:pStyle w:val="Normal"/>
        <w:spacing w:lineRule="auto" w:line="240" w:before="0" w:after="0"/>
        <w:rPr/>
      </w:pPr>
      <w:r>
        <w:rPr>
          <w:rFonts w:eastAsia="Times New Roman" w:cs="Times New Roman" w:ascii="Times New Roman" w:hAnsi="Times New Roman"/>
          <w:sz w:val="24"/>
          <w:szCs w:val="24"/>
          <w:lang w:eastAsia="it-IT"/>
        </w:rPr>
        <w:t>Art. 10.</w:t>
        <w:br/>
      </w:r>
      <w:r>
        <w:rPr>
          <w:rFonts w:eastAsia="Times New Roman" w:cs="Times New Roman" w:ascii="Times New Roman" w:hAnsi="Times New Roman"/>
          <w:i/>
          <w:iCs/>
          <w:sz w:val="24"/>
          <w:szCs w:val="24"/>
          <w:lang w:eastAsia="it-IT"/>
        </w:rPr>
        <w:t>(Classificazione delle spese regionali)</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1. Le spese di cui all'articolo 8,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numero 1), della citata legge n. 42 del 2009 sono quelle relative ai livelli essenziali delle prestazioni nelle seguenti materie:</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sanità;</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ssistenza;</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struzione;</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trasporto pubblico locale, con riferimento alla spesa in conto capitale;</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ulteriori materie individuate in base all'articolo 20, comma 2, della citata legge n. 42 del 2009.</w:t>
      </w:r>
    </w:p>
    <w:p>
      <w:pPr>
        <w:pStyle w:val="Normal"/>
        <w:spacing w:lineRule="auto" w:line="240" w:before="0" w:after="0"/>
        <w:rPr/>
      </w:pPr>
      <w:bookmarkStart w:id="1" w:name="Pag228"/>
      <w:bookmarkEnd w:id="1"/>
      <w:r>
        <w:rPr>
          <w:rFonts w:eastAsia="Times New Roman" w:cs="Times New Roman" w:ascii="Times New Roman" w:hAnsi="Times New Roman"/>
          <w:sz w:val="24"/>
          <w:szCs w:val="24"/>
          <w:lang w:eastAsia="it-IT"/>
        </w:rPr>
        <w:t xml:space="preserve">2. Le spese di cui all'articolo 8,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numero 2), della citata legge n. 42 del 2009 sono individuate nelle spese diverse da quelle indicate nel comma 1 del presente articolo e nell'articolo 8,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numero 3), della medesima legge n. 42 del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Art. 11.</w:t>
        <w:br/>
      </w:r>
      <w:r>
        <w:rPr>
          <w:rFonts w:eastAsia="Times New Roman" w:cs="Times New Roman" w:ascii="Times New Roman" w:hAnsi="Times New Roman"/>
          <w:i/>
          <w:iCs/>
          <w:sz w:val="24"/>
          <w:szCs w:val="24"/>
          <w:lang w:eastAsia="it-IT"/>
        </w:rPr>
        <w:t>(Fase a regime e fondo perequativ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A decorrere dal 2013 in conseguenza dell'avvio del percorso di graduale convergenza verso 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le fonti di finanziamento delle spese delle Regioni di cui al comma 1 dell'articolo 10 del presente decreto sono le seguent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compartecipazione all'IVA di cui all'articolo 3;</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quote dell'addizionale regionale all'IRPEF, come rideterminata secondo le modalità del comma 1 dell'articolo 2;</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IRAP fino alla data della sua sostituzione con altri tribut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quote del fondo perequativo di cui al comma 5;</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e entrate proprie, nella misura convenzionalmente stabilita nel riparto delle disponibilità finanziarie per il Servizio sanitario nazionale per l'anno 2010.</w:t>
      </w:r>
    </w:p>
    <w:p>
      <w:pPr>
        <w:pStyle w:val="Normal"/>
        <w:spacing w:lineRule="auto" w:line="240" w:before="280" w:after="280"/>
        <w:rPr/>
      </w:pPr>
      <w:r>
        <w:rPr>
          <w:rFonts w:eastAsia="Times New Roman" w:cs="Times New Roman" w:ascii="Times New Roman" w:hAnsi="Times New Roman"/>
          <w:sz w:val="24"/>
          <w:szCs w:val="24"/>
          <w:lang w:eastAsia="it-IT"/>
        </w:rPr>
        <w:t>2. Ai fini del comma 1 il gettito dell'IRAP è valutato in base all'aliquota ordinariamente applicabile in assenza di variazioni disposte dalla Regione ovvero delle variazioni indicate dall'articolo 4, comma 4. Ai fini del comma 1 il gettito derivante dall'applicazione dell'aliquota dell'addizionale regionale all'IRPEF di cui all'articolo 5 è valutato in base all'aliquota calcolata ai sensi dell'articolo 2, comma 1, primo periodo. Il gettito è, inoltre, valutato su base imponibile uniforme, con le modalità stabilite con decreto del Presidente del Consiglio dei Ministri, su proposta del Ministro dell'economia e delle finanze, di concerto con il Ministro per le riforme per il federalismo e con il Ministro per i rapporti con le regioni, sentita la Conferenza Stato-Regioni.</w:t>
        <w:br/>
        <w:t>3. La percentuale di compartecipazione all'IVA è stabilita con decreto del Presidente del Consiglio dei Ministri, su proposta del Ministro dell'economia e delle finanze, sentita la Conferenza permanente per i rapporti tra lo Stato e le regioni e le Province autonome di Trento e di Bolzano al livello minimo assoluto sufficiente ad assicurare il pieno finanziamento del fabbisogno corrispondente ai livelli essenziali delle prestazioni in una sola regione. Per il finanziamento integrale dei livelli essenziali delle prestazioni nelle regioni ove il gettito tributario è insufficiente, concorrono le quote del fondo perequativo di cui al comma 5 del presente articolo.</w:t>
        <w:br/>
        <w:t>4. Le fonti di finanziamento delle spese di cui al comma 2 dell'articolo 10 del presente decreto sono le seguent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 tributi propri derivati di cui all'articolo 7, comma 2, del presente decreto;</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 tributi propri di cui all'articolo 7,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n. 3) della citata legge n. 42 del 2009;</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quote dell'addizionale regionale all'IRPEF, come rideterminata secondo le modalità del comma 1 dell'articolo 2;</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quote del fondo perequativo di cui al comma 7.</w:t>
      </w:r>
    </w:p>
    <w:p>
      <w:pPr>
        <w:pStyle w:val="Normal"/>
        <w:spacing w:lineRule="auto" w:line="240" w:before="280" w:after="280"/>
        <w:rPr/>
      </w:pPr>
      <w:r>
        <w:rPr>
          <w:rFonts w:eastAsia="Times New Roman" w:cs="Times New Roman" w:ascii="Times New Roman" w:hAnsi="Times New Roman"/>
          <w:sz w:val="24"/>
          <w:szCs w:val="24"/>
          <w:lang w:eastAsia="it-IT"/>
        </w:rPr>
        <w:t xml:space="preserve">5. È istituito, dall'anno 2013, un fondo perequativo alimentato dal gettito prodotto da una compartecipazione al gettito dell'IVA determinata in modo tale da garantire in ogni regione il finanziamento integrale delle spese di cui al comma 1 dell'articolo 10 del presente decreto. Nel primo anno di funzionamento del fondo perequativo le suddette spese sono computate in base ai valori di spesa storica e de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ove stabiliti; nei successivi quattro anni devono gradualmente convergere verso 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Le modalità della convergenza sono stabilite con decreto del Presidente del Consiglio dei Ministri, su proposta del Ministro per i rapporti con le Regioni e la coesione territoriale, di concerto con il Ministro dell'economia e delle finanze, d'intesa con la Conferenza permanente per i rapporti tra lo Stato e le regioni e le Province autonome di Trento e di Bolzano e previo parere delle Commissioni della Camera dei Deputati e del Senato della Repubblica competenti per i profili di carattere finanziario. Allo schema di decreto del Presidente del Consiglio dei ministri è allegata una relazione tecnica concernente le conseguenze di carattere finanziario. Ai fini del presente comma, per il settore sanitario, la spesa coincide con i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come definito ai sensi dell'articolo 21.</w:t>
        <w:br/>
        <w:t>6. La differenza tra il fabbisogno finanziario necessario alla copertura delle spese di cui al comma 1 dell'articolo 10 e il gettito regionale dei tributi ad esse dedicati, è determinato con l'esclusione delle variazioni di gettito prodotte dall'esercizio dell'autonomia tributaria, nonché del gettito di cui all'articolo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È inoltre garantita la copertura del differenziale certificato positivo tra i dati previsionali e l'effettivo gettito dei tributi, escluso il gettito di cui all'articolo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lla regione di cui al comma 3, primo periodo. Nel caso in cui l'effettivo gettito dei tributi sia superiore ai dati previsionali, il differenziale certificato è acquisito al bilancio dello Stato.</w:t>
        <w:br/>
        <w:t>7. Per il finanziamento delle spese di cui al comma 2 dell'articolo 10 del presente decreto, le quote del fondo perequativo sono assegnate alle Regioni sulla base dei seguenti criter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e Regioni con maggiore capacità fiscale, ovvero quelle nelle quali il gettito per abitante dell'addizionale regionale all'IRPEF supera il gettito medio nazionale per abitante, alimentano il fondo perequativo, in relazione all'obiettivo di ridurre le differenze interregionali di gettito per abitante rispetto al gettito medio nazionale per abitante;</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Regioni con minore capacità fiscale, ovvero quelle nelle quali il gettito per abitante dell'addizionale regionale all'IRPEF è inferiore al gettito medio nazionale per abitante, partecipano alla ripartizione del fondo perequativo, alimentato dalle Regioni di cui al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in relazione all'obiettivo di ridurre le differenze interregionali di gettito per abitante rispetto al gettito medio nazionale per abitant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principio di perequazione delle differenti capacità fiscali dovrà essere applicato in modo da ridurre le differenze, in misura non inferiore al 75 per cento, tra i territori con diversa capacità fiscale per abitante senza alternarne la graduatoria in termini di capacità fiscale per abitante;</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ripartizione del fondo perequativo tiene conto, per le regioni con popolazione al di sotto di un numero di abitanti determinato con le modalità previste al comma 8, ultimo periodo, del fattore della dimensione demografica in relazione inversa alla dimensione demografica stessa.</w:t>
      </w:r>
    </w:p>
    <w:p>
      <w:pPr>
        <w:pStyle w:val="Normal"/>
        <w:spacing w:lineRule="auto" w:line="240" w:before="280" w:after="280"/>
        <w:rPr/>
      </w:pPr>
      <w:r>
        <w:rPr>
          <w:rFonts w:eastAsia="Times New Roman" w:cs="Times New Roman" w:ascii="Times New Roman" w:hAnsi="Times New Roman"/>
          <w:sz w:val="24"/>
          <w:szCs w:val="24"/>
          <w:lang w:eastAsia="it-IT"/>
        </w:rPr>
        <w:t xml:space="preserve">8. Le quote del fondo perequativo risultanti dall'applicazione del presente articolo sono distintamente indicate nelle assegnazioni annuali. L'indicazione non comporta vincoli di destinazione. Nel primo anno di funzionamento la perequazione fa riferimento alle spese di cui all'articolo 10, comma 2, computate in base ai valori di spesa storica; nei successivi quattro anni la perequazione deve gradualmente convergere verso le capacità fiscali. Le modalità della convergenza nonché le modalità di attuazione dell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l comma 7, sono stabilite con decreto di natura regolamentare del Presidente del Consiglio dei Ministri, su proposta del Ministro dell'economia e delle finanze, d'intesa con la Conferenza permanente per i rapporti tra lo Stato e le regioni e le Province autonome di Trento e di Bolzano e previo parere delle commissioni della Camera dei Deputati e del Senato della Repubblica competenti per i profili di carattere finanziario. Allo schema di decreto del Presidente del Consiglio dei ministri è allegata una relazione tecnica concernente le conseguenze di carattere finanzia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2" w:name="Pag230"/>
      <w:bookmarkStart w:id="3" w:name="Pag230"/>
      <w:bookmarkEnd w:id="3"/>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I</w:t>
        <w:br/>
        <w:t xml:space="preserve">AUTONOMIA DI ENTRATA DELLE PROVINCE E DELLE CITTÀ METROPOLITANE </w:t>
      </w:r>
    </w:p>
    <w:p>
      <w:pPr>
        <w:pStyle w:val="Normal"/>
        <w:spacing w:lineRule="auto" w:line="240" w:before="0" w:after="0"/>
        <w:rPr/>
      </w:pPr>
      <w:r>
        <w:rPr>
          <w:rFonts w:eastAsia="Times New Roman" w:cs="Times New Roman" w:ascii="Times New Roman" w:hAnsi="Times New Roman"/>
          <w:sz w:val="24"/>
          <w:szCs w:val="24"/>
          <w:lang w:eastAsia="it-IT"/>
        </w:rPr>
        <w:t>Art. 12.</w:t>
        <w:br/>
      </w:r>
      <w:r>
        <w:rPr>
          <w:rFonts w:eastAsia="Times New Roman" w:cs="Times New Roman" w:ascii="Times New Roman" w:hAnsi="Times New Roman"/>
          <w:i/>
          <w:iCs/>
          <w:sz w:val="24"/>
          <w:szCs w:val="24"/>
          <w:lang w:eastAsia="it-IT"/>
        </w:rPr>
        <w:t>(Oggett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attesa della loro soppressione o razionalizzazione le disposizioni di cui al presente capo assicurano l'autonomia di entrata delle Province ubicate nelle Regioni a statuto ordinario.</w:t>
        <w:br/>
        <w:t>2. Le medesime disposizioni individuano le fonti di finanziamento del complesso delle spese delle Province ubicate nelle Regioni a statuto ordinario.</w:t>
        <w:br/>
        <w:t>3. Il gettito delle fonti di finanziamento di cui al comma 2 è senza vincolo di destinazione.</w:t>
      </w:r>
    </w:p>
    <w:p>
      <w:pPr>
        <w:pStyle w:val="Normal"/>
        <w:spacing w:lineRule="auto" w:line="240" w:before="0" w:after="0"/>
        <w:rPr/>
      </w:pPr>
      <w:r>
        <w:rPr>
          <w:rFonts w:eastAsia="Times New Roman" w:cs="Times New Roman" w:ascii="Times New Roman" w:hAnsi="Times New Roman"/>
          <w:sz w:val="24"/>
          <w:szCs w:val="24"/>
          <w:lang w:eastAsia="it-IT"/>
        </w:rPr>
        <w:t>Art. 13.</w:t>
        <w:br/>
      </w:r>
      <w:r>
        <w:rPr>
          <w:rFonts w:eastAsia="Times New Roman" w:cs="Times New Roman" w:ascii="Times New Roman" w:hAnsi="Times New Roman"/>
          <w:i/>
          <w:iCs/>
          <w:sz w:val="24"/>
          <w:szCs w:val="24"/>
          <w:lang w:eastAsia="it-IT"/>
        </w:rPr>
        <w:t>(Tributi propri connessi al trasporto su gomm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2 l'imposta sulle assicurazioni contro la responsabilità civile derivante dalla circolazione dei veicoli a motore, esclusi i ciclomotori, costituisce tributo proprio derivato delle province. Si applicano le disposizioni dell'articolo 60, comma 1, del decreto legislativo 15 dicembre 1997, n. 446.</w:t>
        <w:br/>
        <w:t>2. L'aliquota dell'imposta di cui al comma 1 è pari al 12,5 per cento. A decorrere dall'anno 2011 le province possono aumentare o diminuire l'aliquota in misura non superiore a 3,5 punti percentuali. Gli aumenti o le diminuzioni delle aliquote avranno effetto dal sessantesimo giorno successivo a quello di pubblicazione della delibera di variazione sul sito informatico dell'ente.</w:t>
        <w:br/>
        <w:t>3. Con provvedimento del Direttore dell'Agenzia delle entrate, da adottarsi entro il 2011, è approvato il modello di denuncia dell'imposta sulle assicurazioni di cui alla legge 29 ottobre 1961, n. 1216, e sono individuati i dati da indicare nel predetto modello. L'imposta è corrisposta con le modalità del Capo III del decreto legislativo 9 luglio 1997, n. 241.</w:t>
        <w:br/>
        <w:t>4. L'accertamento delle violazioni alle norme del presente articolo compete alle amministrazioni provinciali. A tal fine l'Agenzia delle entrate definisce con proprio provvedimento un nuovo modello di dichiarazione dei redditi per le compagnie assicuratrici in cui viene prevista l'obbligatorietà della segnalazione degli importi, distinti per contratto ed ente di destinazione, annualmente versati alle Province. Per la liquidazione, l'accertamento, la riscossione, i rimborsi, le sanzioni, gli interessi ed il contenzioso relativi all'imposta di cui al comma 1 si applicano le disposizioni previste per le imposte sulle assicurazioni di cui alla legge 29 ottobre 1961, n. 1216. Le province possono stipulare convenzioni non onerose con l'Agenzia delle entrate per l'espletamento, in tutto o in parte, delle attività di liquidazione, accertamento e riscossione dell'imposta, nonché per le attività concernenti il relativo contenzioso. Sino alla stipula delle predette convenzioni, le predette funzioni sono svolte dall'Agenzia delle entrate.</w:t>
        <w:br/>
        <w:t>5. La decorrenza e le modalità di applicazione delle disposizioni di cui al presente articolo nei confronti delle Province ubicate nelle Regioni a statuto speciale e delle Province autonome sono stabilite, in conformità con i relativi statuti, con le procedure previste dall'articolo 27 della citata legge n. 42 del 2009.</w:t>
        <w:br/>
        <w:t>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n decreto del Ministro dell'economia e delle finanze, adottato ai sensi dell'articolo 56, comma 11 del decreto legislativo 15 dicembre 1997, n. 446, entro trenta giorni dalla data di entrata in vigore del presente decreto legislativo, sono modificate le misure dell'imposta provinciale di trascrizione di cui al decreto ministeriale 27 novembre 1998, n. 435, in modo che sia soppressa la previsione specifica relativa alla tariffa per gli atti soggetti a IVA e la relativa misura dell'imposta sia determinata secondo i criteri vigenti per gli atti non soggetti ad IVA.</w:t>
        <w:br/>
        <w:t>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Con il disegno di legge di stabilità il Governo promuove il riordino dell'imposta provinciale di trascrizione di cui all'articolo 56 del decreto legislativo 15 dicembre 1997, n. 446, in conformità alle seguenti norme generali:</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ndividuazione del presupposto dell'imposta nella immatricolazione del veicolo e relativa trascrizione, e nelle successive intestazioni;</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ndividuazione del soggetto passivo nel intestatario del bene mobil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elimitazione dell'oggetto dell'imposta ad autoveicoli, motoveicoli eccedenti una determinata potenza e rimorch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terminazione uniforme dell'imposta per i veicoli nuovi e usati in relazione alla potenza del motore e alla classe di inquinamento;</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coordinamento ed armonizzazione del vigente regime delle esenzioni ed agevolazioni;</w:t>
        <w:br/>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estinazione del gettito alla Provincia in cui ha residenza o sede legale il soggetto passivo d'imposta.</w:t>
      </w:r>
    </w:p>
    <w:p>
      <w:pPr>
        <w:pStyle w:val="Normal"/>
        <w:spacing w:lineRule="auto" w:line="240" w:before="280" w:after="280"/>
        <w:rPr/>
      </w:pPr>
      <w:r>
        <w:rPr>
          <w:rFonts w:eastAsia="Times New Roman" w:cs="Times New Roman" w:ascii="Times New Roman" w:hAnsi="Times New Roman"/>
          <w:sz w:val="24"/>
          <w:szCs w:val="24"/>
          <w:lang w:eastAsia="it-IT"/>
        </w:rPr>
        <w:t>5-</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Salvo quanto previsto dal comma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fino al 31 dicembre 2011 continua ad essere attribuita alle Province l'imposta provinciale di trascrizione con le modalità previste dalla vigente normativa. La riscossione viene effettuata dall'ACI senza oneri per le Province.</w:t>
      </w:r>
    </w:p>
    <w:p>
      <w:pPr>
        <w:pStyle w:val="Normal"/>
        <w:spacing w:lineRule="auto" w:line="240" w:before="0" w:after="0"/>
        <w:rPr/>
      </w:pPr>
      <w:r>
        <w:rPr>
          <w:rFonts w:eastAsia="Times New Roman" w:cs="Times New Roman" w:ascii="Times New Roman" w:hAnsi="Times New Roman"/>
          <w:sz w:val="24"/>
          <w:szCs w:val="24"/>
          <w:lang w:eastAsia="it-IT"/>
        </w:rPr>
        <w:t>Art. 14.</w:t>
        <w:br/>
      </w:r>
      <w:r>
        <w:rPr>
          <w:rFonts w:eastAsia="Times New Roman" w:cs="Times New Roman" w:ascii="Times New Roman" w:hAnsi="Times New Roman"/>
          <w:i/>
          <w:iCs/>
          <w:sz w:val="24"/>
          <w:szCs w:val="24"/>
          <w:lang w:eastAsia="it-IT"/>
        </w:rPr>
        <w:t>(Soppressione dei trasferimenti statali alle Province e compartecipazione provinciale all'IRPEF)</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2 l'aliquota della compartecipazione provinciale all'IRPEF di cui all'articolo 31, comma 8, della legge 27 dicembre 2002, n. 289 è stabilita con decreto del Presidente del Consiglio dei Ministri, su proposta del Ministro dell'economia e delle finanze, di concerto con il Ministro per le riforme per il federalismo e con il Ministro per i rapporti con le regioni, d'intesa con la Conferenza Stato-Città ed autonomie locali, in modo tale da assicurare entrate corrispondenti ai trasferimenti statali soppressi ai sensi del comma 2 nonché alle entrate derivanti dalla addizionale soppressa ai sensi del comma 5.</w:t>
        <w:br/>
        <w:t>2. A decorrere dall'anno 2012 sono soppressi i trasferimenti statali di parte corrente e, ove non finanziati tramite il ricorso all'indebitamento, in conto capitale alle Province delle Regioni a statuto ordinario aventi carattere di generalità e permanenza.</w:t>
        <w:br/>
        <w:t>3. Con decreto del Presidente del Consiglio dei Ministri, adottato, sulla base delle valutazioni della Commissione tecnica paritetica per l'attuazione del federalismo fiscale ovvero, ove effettivamente costituita, della Conferenza permanente per il coordinamento della finanza pubblica, entro novanta giorni dalla data di entrata in vigore del presente decreto, su proposta del Ministro dell'Interno, di concerto con il Ministro dell'economia e delle finanze, con il Ministro per le riforme per il federalismo e con il Ministro per i rapporti con le Regioni, d'intesa con la Conferenza Stato-Città ed autonomie locali, sono individuati i trasferimenti statali di cui al comma 2.</w:t>
        <w:br/>
        <w:t>4. L'aliquota di compartecipazione di cui al comma 1 può essere successivamente incrementata, con le modalità indicate nel predetto comma 1, in misura corrispondente alla individuazione di ulteriori trasferimenti statali suscettibili di soppressione.</w:t>
        <w:br/>
        <w:t>5 A decorrere dall'anno 2012 l'addizionale provinciale all'accisa sull'energia elettrica di cui all'articolo 52 del decreto legislativo 26 ottobre 1995, n. 504 è soppressa e il relativo gettito spetta allo Stato. A tal fine, con decreto del Ministro dell'economia e delle finanze è rideterminato l'importo dell'accisa sull'energia elettrica in modo da assicurare l'equivalenza del gettito.</w:t>
        <w:br/>
        <w:t>6. È devoluto alla provincia competente per territorio un gettito non inferiore a quello della soppressa addizionale provinciale all'energia elettrica attribuita nell'anno di entrata in vigore del presente decreto legislativo.</w:t>
        <w:br/>
        <w:t>7. Alle Province è garantito che le variazioni annuali del gettito relativo alla compartecipazione provinciale all'IRPEF loro devoluta ai sensi del presente articolo non determinano la modifica delle aliquote di cui al comma 1.</w:t>
      </w:r>
    </w:p>
    <w:p>
      <w:pPr>
        <w:pStyle w:val="Normal"/>
        <w:spacing w:lineRule="auto" w:line="240" w:before="0" w:after="0"/>
        <w:rPr/>
      </w:pPr>
      <w:r>
        <w:rPr>
          <w:rFonts w:eastAsia="Times New Roman" w:cs="Times New Roman" w:ascii="Times New Roman" w:hAnsi="Times New Roman"/>
          <w:sz w:val="24"/>
          <w:szCs w:val="24"/>
          <w:lang w:eastAsia="it-IT"/>
        </w:rPr>
        <w:t>Art. 15.</w:t>
        <w:br/>
      </w:r>
      <w:r>
        <w:rPr>
          <w:rFonts w:eastAsia="Times New Roman" w:cs="Times New Roman" w:ascii="Times New Roman" w:hAnsi="Times New Roman"/>
          <w:i/>
          <w:iCs/>
          <w:sz w:val="24"/>
          <w:szCs w:val="24"/>
          <w:lang w:eastAsia="it-IT"/>
        </w:rPr>
        <w:t>(Soppressione dei trasferimenti dalle Regioni a statuto ordinario alle Province e compartecipazione provinciale alla tassa automobilistica region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Ciascuna Regione a statuto ordinario assicura la soppressione, a decorrere dall'anno 2013, di tutti i trasferimenti regionali, aventi carattere di generalità e permanenza, di parte corrente e, ove non finanziati tramite il ricorso all'indebitamento, in conto capitale diretti al finanziamento delle spese delle Province, ai sensi dell'articolo 11. comma 1,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della legge n. 42 del 2009.</w:t>
        <w:br/>
        <w:t>2. Con efficacia a decorrere dall'anno 2013, ciascuna Regione a statuto ordinario determina con atto amministrativo, previo accordo concluso in sede di Consiglio delle autonomie locali, d'intesa con le Province del proprio territorio, una compartecipazione delle stesse alla tassa automobilistica sugli autoveicoli spettante alla regione, in misura tale da assicurare un importo corrispondente ai trasferimenti regionali soppressi ai sensi del comma 1. Può altresì adeguare l'aliquota di compartecipazione sulla base delle disposizioni legislative regionali sopravvenute che interessano le funzioni delle Province. La predetta compartecipazione può, inoltre, essere successivamente incrementata, con le modalità indicate nel presente comma, in misura corrispondente alla individuazione di ulteriori trasferimenti regionali suscettibili di riduzione. In caso di incapienza della tassa automobilistica rispetto all'ammontare delle risorse regionali soppresse, le Regioni assicurano una compartecipazione ad altro tributo regionale, nei limiti della compensazione dei trasferimenti soppressi alle rispettive Province. L'individuazione dei trasferimenti regionali fiscalizzabili è oggetto di condivisione nell'ambito della Commissione tecnica paritetica per l'attuazione del federalismo fiscale ovvero, ove effettivamente costituita, della Conferenza permanente per il coordinamento della finanza pubblica.</w:t>
        <w:br/>
        <w:t>3. In caso di mancata fissazione della misura della compartecipazione alla tassa automobilistica di cui al comma 2 entro la data del 30 novembre 2012, lo Stato interviene in via sostitutiva ai sensi dell'articolo 8 della legge 5 giugno 2003, n. 131.</w:t>
        <w:br/>
        <w:t>4. Per realizzare in forma progressiva e territorialmente equilibrata l'attuazione del presente articolo, ciascuna Regione a statuto ordinario istituisce un Fondo sperimentale regionale di riequilibrio. Il Fondo ha durata di tre anni ed è alimentato da una quota non superiore al 30 per cento del gettito della compartecipazione di cui al comma 2, ripartita secondo le modalità stabilite dal medesimo comma.</w:t>
        <w:br/>
        <w:t>5. Ai fini della realizzazione delle proprie politiche tributarie le Province accedono, senza oneri aggiuntivi, alle banche dati del Pubblico Registro Automobilistico e della Motorizzazione Civile.</w:t>
      </w:r>
    </w:p>
    <w:p>
      <w:pPr>
        <w:pStyle w:val="Normal"/>
        <w:spacing w:lineRule="auto" w:line="240" w:before="0" w:after="0"/>
        <w:rPr/>
      </w:pPr>
      <w:r>
        <w:rPr>
          <w:rFonts w:eastAsia="Times New Roman" w:cs="Times New Roman" w:ascii="Times New Roman" w:hAnsi="Times New Roman"/>
          <w:sz w:val="24"/>
          <w:szCs w:val="24"/>
          <w:lang w:eastAsia="it-IT"/>
        </w:rPr>
        <w:t>Art. 16.</w:t>
        <w:br/>
      </w:r>
      <w:r>
        <w:rPr>
          <w:rFonts w:eastAsia="Times New Roman" w:cs="Times New Roman" w:ascii="Times New Roman" w:hAnsi="Times New Roman"/>
          <w:i/>
          <w:iCs/>
          <w:sz w:val="24"/>
          <w:szCs w:val="24"/>
          <w:lang w:eastAsia="it-IT"/>
        </w:rPr>
        <w:t>(Ulteriori tributi provinci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Salvo quanto previsto dagli articoli 13 e 14, spettano alle Province gli altri tributi ad esse riconosciuti, nei termini previsti dalla legislazione vigente alla data di entrata in vigore del presente decreto, che costituiscono tributi propri derivati.</w:t>
        <w:b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n regolamento da adottare ai sensi dell'articolo 17, comma 2, della legge 23 agosto 1988, n. 400, d'intesa con la Conferenza Stato-città ed autonomie locali, entro il 31 ottobre 2011, è disciplinata l'imposta di scopo provinciale, individuando i particolari scopi istituzionali in relazione ai quali la predetta imposta può essere istituita.</w:t>
      </w:r>
    </w:p>
    <w:p>
      <w:pPr>
        <w:pStyle w:val="Normal"/>
        <w:spacing w:lineRule="auto" w:line="240" w:before="0" w:after="0"/>
        <w:rPr/>
      </w:pPr>
      <w:r>
        <w:rPr>
          <w:rFonts w:eastAsia="Times New Roman" w:cs="Times New Roman" w:ascii="Times New Roman" w:hAnsi="Times New Roman"/>
          <w:sz w:val="24"/>
          <w:szCs w:val="24"/>
          <w:lang w:eastAsia="it-IT"/>
        </w:rPr>
        <w:t>Art. 17.</w:t>
        <w:br/>
      </w:r>
      <w:r>
        <w:rPr>
          <w:rFonts w:eastAsia="Times New Roman" w:cs="Times New Roman" w:ascii="Times New Roman" w:hAnsi="Times New Roman"/>
          <w:i/>
          <w:iCs/>
          <w:sz w:val="24"/>
          <w:szCs w:val="24"/>
          <w:lang w:eastAsia="it-IT"/>
        </w:rPr>
        <w:t>(Fondo sperimentale di riequilibrio provinci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Per realizzare in forma progressiva e territorialmente equilibrata l'attribuzione alle Province dell'autonomia di entrata, è istituito, a decorrere dall'anno 2012, un Fondo sperimentale di riequilibrio. Il Fondo, di durata biennale, cessa a decorrere dalla data di attivazione del fondo perequativo previsto dall'articolo 13 della citata legge n 42 del 2009.</w:t>
        <w:br/>
        <w:t>2. Fermo restando quanto stabilito dall'articolo 14, comma 6, il Fondo è alimentato dal gettito della compartecipazione provinciale all'IRPEF di cui all'articolo 14, comma 1.</w:t>
        <w:br/>
        <w:t xml:space="preserve">3. Previo accordo sancito in sede di Conferenza Stato-città ed autonomie locali, con decreto del Ministro dell'interno, di concerto con il Ministro dell'economia e delle finanze, in coerenza con la determinazion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sono stabilite le modalità di riparto del Fondo sperimentale di riequilibrio.</w:t>
      </w:r>
    </w:p>
    <w:p>
      <w:pPr>
        <w:pStyle w:val="Normal"/>
        <w:spacing w:lineRule="auto" w:line="240" w:before="0" w:after="0"/>
        <w:rPr/>
      </w:pPr>
      <w:r>
        <w:rPr>
          <w:rFonts w:eastAsia="Times New Roman" w:cs="Times New Roman" w:ascii="Times New Roman" w:hAnsi="Times New Roman"/>
          <w:sz w:val="24"/>
          <w:szCs w:val="24"/>
          <w:lang w:eastAsia="it-IT"/>
        </w:rPr>
        <w:t>Art. 18.</w:t>
        <w:br/>
      </w:r>
      <w:r>
        <w:rPr>
          <w:rFonts w:eastAsia="Times New Roman" w:cs="Times New Roman" w:ascii="Times New Roman" w:hAnsi="Times New Roman"/>
          <w:i/>
          <w:iCs/>
          <w:sz w:val="24"/>
          <w:szCs w:val="24"/>
          <w:lang w:eastAsia="it-IT"/>
        </w:rPr>
        <w:t>(Classificazione delle spese provinci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Fino alla individuazion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lle funzioni fondamentali delle province, ai fini del finanziamento integrale sulla base del fabbisogn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si applica l'articolo 21, comma 4, della citata legge n. 42 del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II</w:t>
        <w:br/>
        <w:t xml:space="preserve">PEREQUAZIONE AI SENSI DELL'ARTICOLO 13 DELLA LEGGE N. 42 DEL 2009 E SISTEMA FINANZIARIO DELLE CITTÀ METROPOLITANE NELLE REGIONI A STATUTO ORDINARIO </w:t>
      </w:r>
    </w:p>
    <w:p>
      <w:pPr>
        <w:pStyle w:val="Normal"/>
        <w:spacing w:lineRule="auto" w:line="240" w:before="0" w:after="0"/>
        <w:rPr/>
      </w:pPr>
      <w:r>
        <w:rPr>
          <w:rFonts w:eastAsia="Times New Roman" w:cs="Times New Roman" w:ascii="Times New Roman" w:hAnsi="Times New Roman"/>
          <w:sz w:val="24"/>
          <w:szCs w:val="24"/>
          <w:lang w:eastAsia="it-IT"/>
        </w:rPr>
        <w:t>Art. 19.</w:t>
        <w:br/>
      </w:r>
      <w:r>
        <w:rPr>
          <w:rFonts w:eastAsia="Times New Roman" w:cs="Times New Roman" w:ascii="Times New Roman" w:hAnsi="Times New Roman"/>
          <w:i/>
          <w:iCs/>
          <w:sz w:val="24"/>
          <w:szCs w:val="24"/>
          <w:lang w:eastAsia="it-IT"/>
        </w:rPr>
        <w:t>(Fondo perequativo per le Province e per le città metropolitan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Il Fondo perequativo di cui all'articolo 13 del decreto legislativo 14 marzo 2011, n. 23 è alimentato, per le Province e per le città metropolitane, dalla quota del gettito della compartecipazione provinciale all'IRPEF di cui all'articolo 14 del presente decreto non devoluto alle Province e alle città metropolitane competenti per territorio. Tale fondo è articolato in due componenti, la prima delle quali riguarda le funzioni fondamentali delle province e delle città metropolitane, la seconda le funzioni non fondamentali. Le predette quote sono divise in corrispondenza della determinazion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lativi alle funzioni fondamentali e riviste in funzione della loro dinamica. Per quanto attiene alle funzioni non fondamentali, la perequazione delle capacità fiscali non deve alterare la graduatoria dei territori in termini di capacità fiscale per abitante.</w:t>
        <w:br/>
        <w:t>2. Ai sensi dell'articolo 13 della legge n. 42 del 2009, sono istituiti nel bilancio delle regioni a statuto ordinario due fondi, uno a favore dei comuni, l'altro a favore delle province e delle città metropolitane, alimentati dal fondo perequativo dello Stato di cui al presente articolo.</w:t>
      </w:r>
    </w:p>
    <w:p>
      <w:pPr>
        <w:pStyle w:val="Normal"/>
        <w:spacing w:lineRule="auto" w:line="240" w:before="0" w:after="0"/>
        <w:rPr/>
      </w:pPr>
      <w:r>
        <w:rPr>
          <w:rFonts w:eastAsia="Times New Roman" w:cs="Times New Roman" w:ascii="Times New Roman" w:hAnsi="Times New Roman"/>
          <w:sz w:val="24"/>
          <w:szCs w:val="24"/>
          <w:lang w:eastAsia="it-IT"/>
        </w:rPr>
        <w:t>Art. 1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istema finanziario delle città metropolitan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In attuazione dell'articolo 15 della citata legge n. 42 del 2009, alle città metropolitane sono attribuiti, a partire dalla data di insediamento dei rispettivi organi, il sistema finanziario e il patrimonio delle province soppresse a norma del comma 8 dell'articolo 23 della medesima legge.</w:t>
        <w:br/>
        <w:t>2. Sono attribuite alle città metropolitane, con apposito decreto del Presidente del Consiglio dei ministri da adottare su proposta del Ministro dell'economia e delle finanze d'intesa con la Conferenza unificata, le seguenti fonti di entrata:</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una compartecipazione al gettito dell'IRPEF prodotto sul territorio della città metropolitana;</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una compartecipazione alla tassa automobilistica regionale, stabilita dalla regione secondo quanto previsto dall'articolo 15, comma 2;</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imposta sulle assicurazioni contro la responsabilità civile derivante dalla circolazione dei veicoli a motore, esclusi i ciclomotori, conformemente a quanto previsto dall'articolo 13;</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imposta provinciale di trascrizione, conformemente a quanto previsto dall'articolo 13;</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i tributi di cui all'articolo 16.</w:t>
      </w:r>
    </w:p>
    <w:p>
      <w:pPr>
        <w:pStyle w:val="Normal"/>
        <w:spacing w:lineRule="auto" w:line="240" w:before="280" w:after="280"/>
        <w:rPr/>
      </w:pPr>
      <w:r>
        <w:rPr>
          <w:rFonts w:eastAsia="Times New Roman" w:cs="Times New Roman" w:ascii="Times New Roman" w:hAnsi="Times New Roman"/>
          <w:sz w:val="24"/>
          <w:szCs w:val="24"/>
          <w:lang w:eastAsia="it-IT"/>
        </w:rPr>
        <w:t>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e fonti di entrata di cui al comma 2 finanziano:</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e funzioni fondamentali della città metropolitana già attribuite alla Provincia;</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pianificazione territoriale generale e delle reti infrastrutturali;</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strutturazione di sistemi di coordinati di gestione dei servizi pubblic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promozione ed il coordinamento dello sviluppo economico e sociale;</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e altre funzioni delle città metropolitane.</w:t>
      </w:r>
    </w:p>
    <w:p>
      <w:pPr>
        <w:pStyle w:val="Normal"/>
        <w:spacing w:lineRule="auto" w:line="240" w:before="280" w:after="280"/>
        <w:rPr/>
      </w:pPr>
      <w:r>
        <w:rPr>
          <w:rFonts w:eastAsia="Times New Roman" w:cs="Times New Roman" w:ascii="Times New Roman" w:hAnsi="Times New Roman"/>
          <w:sz w:val="24"/>
          <w:szCs w:val="24"/>
          <w:lang w:eastAsia="it-IT"/>
        </w:rPr>
        <w:t>3. Con il decreto del Presidente del Consiglio dei ministri di cui al comma 2, è altresì attribuita alle città metropolitane la facoltà di istituire:</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un'addizionale sui diritti di imbarco portuali ed aeroportuali;</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imposta sulle emissioni sonore degli aeromobili, ove non soppressa dalla regione ai sensi dell'articolo 7 e ove la regione medesima ne abbia deliberata l'attribuzione del gettito alla città metropolitana.</w:t>
      </w:r>
    </w:p>
    <w:p>
      <w:pPr>
        <w:pStyle w:val="Normal"/>
        <w:spacing w:lineRule="auto" w:line="240" w:before="280" w:after="280"/>
        <w:rPr/>
      </w:pP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n regolamento da adottare ai sensi dell'articolo 17, comma 2, della legge 23 agosto 1988, n. 400, d'intesa con la Conferenza Stato-città ed autonomie locali, entro un anno dall'entrata in vigore del presente decreto, è disciplinata l'imposta di scopo della città metropolitana, individuando i particolari scopi istituzionali in relazione ai quali la predetta imposta può essere istituita.</w:t>
        <w:br/>
        <w:t>3-</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Con la legge di stabilità può essere adeguata l'autonomia di entrata delle città metropolitane, in misura corrispondente alla complessità delle funzioni attribuite, nel rispetto degli obiettivi di finanza pubblica.</w:t>
        <w:br/>
        <w:t>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In caso di trasferimento di funzioni da altri enti territoriali in base alla normativa vigente è conferita alle città metropolitane, in attuazione dell'articolo 15 della legge 5 maggio 2009, n. 42, una corrispondente maggiore autonomia di entrata con conseguente definanziamento degli enti territoriali le cui funzioni sono state trasferite.</w:t>
        <w:br/>
        <w:t>4. Il decreto del Presidente del Consiglio dei ministri con cui sono attribuite a ciascuna città metropolitana le proprie fonti di entrata assicura l'armonizzazione di tali fonti di entrata con il sistema perequativo e con il fondo di riequilibrio.</w:t>
        <w:br/>
        <w:t>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al presente articolo non possono derivare nuovi o maggiori oneri a carico della finanza pubblica.</w:t>
      </w:r>
    </w:p>
    <w:p>
      <w:pPr>
        <w:pStyle w:val="Normal"/>
        <w:spacing w:lineRule="auto" w:line="240" w:before="0" w:after="0"/>
        <w:rPr/>
      </w:pPr>
      <w:r>
        <w:rPr>
          <w:rFonts w:eastAsia="Times New Roman" w:cs="Times New Roman" w:ascii="Times New Roman" w:hAnsi="Times New Roman"/>
          <w:sz w:val="24"/>
          <w:szCs w:val="24"/>
          <w:lang w:eastAsia="it-IT"/>
        </w:rPr>
        <w:t>CAPO IV</w:t>
        <w:br/>
        <w:t xml:space="preserve">COSTI E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EL SETTORE SANITARIO </w:t>
      </w:r>
    </w:p>
    <w:p>
      <w:pPr>
        <w:pStyle w:val="Normal"/>
        <w:spacing w:lineRule="auto" w:line="240" w:before="0" w:after="0"/>
        <w:rPr/>
      </w:pPr>
      <w:r>
        <w:rPr>
          <w:rFonts w:eastAsia="Times New Roman" w:cs="Times New Roman" w:ascii="Times New Roman" w:hAnsi="Times New Roman"/>
          <w:sz w:val="24"/>
          <w:szCs w:val="24"/>
          <w:lang w:eastAsia="it-IT"/>
        </w:rPr>
        <w:t>Art. 20.</w:t>
        <w:br/>
      </w:r>
      <w:r>
        <w:rPr>
          <w:rFonts w:eastAsia="Times New Roman" w:cs="Times New Roman" w:ascii="Times New Roman" w:hAnsi="Times New Roman"/>
          <w:i/>
          <w:iCs/>
          <w:sz w:val="24"/>
          <w:szCs w:val="24"/>
          <w:lang w:eastAsia="it-IT"/>
        </w:rPr>
        <w:t>(Ogget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Il presente capo è diretto a disciplinare a decorrere dall'anno 2013 la determinazione de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per le Regioni a statuto ordinario nel settore sanitario, al fine di assicurare un graduale e definitivo superamento dei criteri di riparto adottati ai sensi dell'articolo 1, comma 34, della legge n. 662 del 1996, così come integrati da quanto previsto dagli Accordi tra Stato e Regioni in materia sanitaria.</w:t>
        <w:b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I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terminato ai sensi dell'articolo 21, compatibilmente con i vincoli di finanza pubblica e degli obblighi assunti dall'Italia in sede comunitaria, costituisce l'ammontare di risorse necessarie ad assicurare i livelli essenziali di assistenza in condizioni di efficienza ed appropriatezza.</w:t>
        <w:br/>
        <w:t xml:space="preserve">2. I costi e i fabbisogni sanitar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terminati secondo le modalità stabilite dal presente Capo costituiscono il riferimento cui rapportare progressivamente nella fase transitoria, e successivamente a regime, il finanziamento integrale della spesa sanitaria, nel rispetto della programmazione nazionale e dei vincoli di finanza pubblica.</w:t>
      </w:r>
    </w:p>
    <w:p>
      <w:pPr>
        <w:pStyle w:val="Normal"/>
        <w:spacing w:lineRule="auto" w:line="240" w:before="0" w:after="0"/>
        <w:rPr/>
      </w:pPr>
      <w:r>
        <w:rPr>
          <w:rFonts w:eastAsia="Times New Roman" w:cs="Times New Roman" w:ascii="Times New Roman" w:hAnsi="Times New Roman"/>
          <w:sz w:val="24"/>
          <w:szCs w:val="24"/>
          <w:lang w:eastAsia="it-IT"/>
        </w:rPr>
        <w:t>Art. 21.</w:t>
        <w:br/>
      </w:r>
      <w:r>
        <w:rPr>
          <w:rFonts w:eastAsia="Times New Roman" w:cs="Times New Roman" w:ascii="Times New Roman" w:hAnsi="Times New Roman"/>
          <w:i/>
          <w:iCs/>
          <w:sz w:val="24"/>
          <w:szCs w:val="24"/>
          <w:lang w:eastAsia="it-IT"/>
        </w:rPr>
        <w:t>(Determinazione del fabbisogno sanitario nazionale</w:t>
      </w:r>
      <w:r>
        <w:rPr>
          <w:rFonts w:eastAsia="Times New Roman" w:cs="Times New Roman" w:ascii="Times New Roman" w:hAnsi="Times New Roman"/>
          <w:sz w:val="24"/>
          <w:szCs w:val="24"/>
          <w:lang w:eastAsia="it-IT"/>
        </w:rPr>
        <w:t xml:space="preserve"> standard).</w:t>
      </w:r>
    </w:p>
    <w:p>
      <w:pPr>
        <w:pStyle w:val="Normal"/>
        <w:spacing w:lineRule="auto" w:line="240" w:before="280" w:after="280"/>
        <w:rPr/>
      </w:pPr>
      <w:r>
        <w:rPr>
          <w:rFonts w:eastAsia="Times New Roman" w:cs="Times New Roman" w:ascii="Times New Roman" w:hAnsi="Times New Roman"/>
          <w:sz w:val="24"/>
          <w:szCs w:val="24"/>
          <w:lang w:eastAsia="it-IT"/>
        </w:rPr>
        <w:t>1. A decorrere dall'anno 2013 il fabbisogno sanitario nazionale standard è determinato, in coerenza con il quadro macroeconomico complessivo e nel rispetto dei vincoli di finanza pubblica e degli obblighi assunti dall'Italia in sede comunitaria, tramite intesa, coerentemente con il fabbisogno derivante dalla determinazione dei livelli essenziali di assistenza (LEA) erogati in condizioni di efficienza ed appropriatezza. In sede di determinazione, sono distinte la quota destinata complessivamente alle Regioni a statuto ordinario, comprensiva delle risorse per la realizzazione degli obiettivi di carattere prioritario e di rilievo nazionale ai sensi dell'articolo 1, commi 34 e 3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la citata legge n. 662 del 1996 e successive modificazioni, e le quote destinate ad enti diversi dalle regioni.</w:t>
        <w:br/>
        <w:t xml:space="preserve">2. Per gli anni 2011 e 2012 il fabbisogno nazionale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corrisponde al livello di finanziamento determinato ai sensi di quanto disposto dall'articolo 2, comma 67, della legge 23 dicembre 2010, n. 191, attuativo dell'Intesa Stato-Regioni in materia sanitaria per il triennio 2010-2012 del 3 dicembre 2009, così come rideterminato dall'articolo 11, comma 12 del decreto-legge 31 maggio 2010, n. 78, convertito, con modificazioni, dalla legge 30 luglio 2010, n. 122.</w:t>
      </w:r>
    </w:p>
    <w:p>
      <w:pPr>
        <w:pStyle w:val="Normal"/>
        <w:spacing w:lineRule="auto" w:line="240" w:before="0" w:after="0"/>
        <w:rPr/>
      </w:pPr>
      <w:r>
        <w:rPr>
          <w:rFonts w:eastAsia="Times New Roman" w:cs="Times New Roman" w:ascii="Times New Roman" w:hAnsi="Times New Roman"/>
          <w:sz w:val="24"/>
          <w:szCs w:val="24"/>
          <w:lang w:eastAsia="it-IT"/>
        </w:rPr>
        <w:t>Art. 22.</w:t>
        <w:br/>
      </w:r>
      <w:r>
        <w:rPr>
          <w:rFonts w:eastAsia="Times New Roman" w:cs="Times New Roman" w:ascii="Times New Roman" w:hAnsi="Times New Roman"/>
          <w:i/>
          <w:iCs/>
          <w:sz w:val="24"/>
          <w:szCs w:val="24"/>
          <w:lang w:eastAsia="it-IT"/>
        </w:rPr>
        <w:t>(Determinazione dei costi e dei fabbisogni</w:t>
      </w:r>
      <w:r>
        <w:rPr>
          <w:rFonts w:eastAsia="Times New Roman" w:cs="Times New Roman" w:ascii="Times New Roman" w:hAnsi="Times New Roman"/>
          <w:sz w:val="24"/>
          <w:szCs w:val="24"/>
          <w:lang w:eastAsia="it-IT"/>
        </w:rPr>
        <w:t xml:space="preserve"> standard </w:t>
      </w:r>
      <w:r>
        <w:rPr>
          <w:rFonts w:eastAsia="Times New Roman" w:cs="Times New Roman" w:ascii="Times New Roman" w:hAnsi="Times New Roman"/>
          <w:i/>
          <w:iCs/>
          <w:sz w:val="24"/>
          <w:szCs w:val="24"/>
          <w:lang w:eastAsia="it-IT"/>
        </w:rPr>
        <w:t>regiona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Il Ministro della salute, di concerto con il Ministro dell'economia e delle finanze, d'intesa con la Conferenza Stato-Regioni ai sensi dell'articolo 3 del decreto legislativo 28 agosto n. 1997, n. 281, sentita la Struttura tecnica di supporto della Conferenza Stato-Regioni di cui all'articolo 3 dell'intesa Stato-Regioni del 3 dicembre 2009, determina annualmente, sulla base della procedura definita nel presente articolo, i costi e 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gionali.</w:t>
        <w:br/>
        <w:t xml:space="preserve">2. Per la determinazione dei costi 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gionali si fa riferimento agli elementi informativi presenti nel Nuovo sistema informativo sanitario (NSIS) del Ministero della salute.</w:t>
        <w:br/>
        <w:t xml:space="preserve">3. Ai sensi dell'articolo 2,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dell'Intesa Stato-Regioni in materia sanitaria per il triennio 2010-2012 del 3 dicembre 2009, con riferimento ai macrolivelli di assistenza definiti dal DPCM di individuazione dei livelli essenziali di assistenza in ambito sanitario del 29 novembre 2001, costituiscono indicatori della programmazione nazionale per l'attuazione del federalismo fiscale i seguenti livelli percentuali di finanziamento della spesa sanitaria:</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5 per cento per l'assistenza sanitaria collettiva in ambiente di vita e di lavoro;</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51 per cento per l'assistenza distrettual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44 per cento per l'assistenza ospedaliera.</w:t>
      </w:r>
    </w:p>
    <w:p>
      <w:pPr>
        <w:pStyle w:val="Normal"/>
        <w:spacing w:lineRule="auto" w:line="240" w:before="280" w:after="280"/>
        <w:rPr/>
      </w:pPr>
      <w:r>
        <w:rPr>
          <w:rFonts w:eastAsia="Times New Roman" w:cs="Times New Roman" w:ascii="Times New Roman" w:hAnsi="Times New Roman"/>
          <w:sz w:val="24"/>
          <w:szCs w:val="24"/>
          <w:lang w:eastAsia="it-IT"/>
        </w:rPr>
        <w:t xml:space="preserve">4. I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lle singole regioni a statuto ordinario, cumulativamente pari al livello del fabbisogno sanitario nazionale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è determinato, in fase di prima applicazione a decorrere dall'anno 2013, applicando a tutte le regioni i valori di costo rilevati nelle regioni di riferimento. In sede di prima applicazione è stabilito il procedimento di cui ai commi dal 5 al 10.</w:t>
        <w:br/>
        <w:t>5. Sono regioni di riferimento le tre regioni, tra cui obbligatoriamente la prima, che siano state scelte dalla Conferenza Stato-Regioni tra le cinque indicate dal Ministro della salute, di concerto con il Ministro dell'economia e delle finanze, sentito il Ministro per i rapporti con le regioni, in quanto migliori cinque regioni che, avendo garantito l'erogazione dei livelli essenziali di assistenza in condizione di equilibrio economico, comunque non essendo assoggettate a piano di rientro e risultando adempienti, come verificato dal Tavolo di verifica degli adempimenti regionali di cui all'articolo 12 dell'Intesa Stato-Regioni in materia sanitaria del 23 marzo 2005, sono individuate in base a criteri di qualità dei servizi erogati, appropriatezza ed efficienza definiti con decreto del Presidente del Consiglio, previa intesa della Conferenza permanente per i rapporti tra lo Stato, le regioni e le province autonome, sentita la Struttura tecnica di supporto della Conferenza Stato-Regioni di cui all'articolo 3 dell'Intesa Stato-Regioni del 3 dicembre 2009, sulla base degli indicatori di cui agli allegati 1, 2 e 3 dell'Intesa Stato-Regioni del 3 dicembre 2009. A tale scopo si considerano in equilibrio economico le regioni che garantiscono l'erogazione dei livelli essenziali di assistenza in condizioni di efficienza e di appropriatezza con le risorse ordinarie stabilite dalla vigente legislazione a livello nazionale, ivi comprese le entrate proprie regionali effettive. Nella individuazione delle Regioni si dovrà tenere conto dell'esigenza di garantire una rappresentatività in termini di appartenenza geografica al nord, al centro e al sud, con almeno una Regione di piccola dimensione geografica.</w:t>
        <w:br/>
        <w:t xml:space="preserve">6. 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sono computati a livello aggregato per ciascuno dei tre macrolivelli di assistenza: assistenza collettiva, assistenza distrettuale e assistenza ospedaliera. Il valore di cost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è dato, per ciascuno dei tre macrolivelli di assistenza erogati in condizione di efficienza ed appropriatezza dalla media </w:t>
      </w:r>
      <w:r>
        <w:rPr>
          <w:rFonts w:eastAsia="Times New Roman" w:cs="Times New Roman" w:ascii="Times New Roman" w:hAnsi="Times New Roman"/>
          <w:i/>
          <w:iCs/>
          <w:sz w:val="24"/>
          <w:szCs w:val="24"/>
          <w:lang w:eastAsia="it-IT"/>
        </w:rPr>
        <w:t>pro-capite</w:t>
      </w:r>
      <w:r>
        <w:rPr>
          <w:rFonts w:eastAsia="Times New Roman" w:cs="Times New Roman" w:ascii="Times New Roman" w:hAnsi="Times New Roman"/>
          <w:sz w:val="24"/>
          <w:szCs w:val="24"/>
          <w:lang w:eastAsia="it-IT"/>
        </w:rPr>
        <w:t xml:space="preserve"> pesata del costo registrato dalle regioni di riferimento. A tal fine il livello della spesa delle tre macroaree delle regioni di riferimento:</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è computato al lordo della mobilità passiva e al netto della mobilità attiva extraregionale;</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è depurato della quota di spesa finanziata dalle maggiori entrate proprie rispetto alle entrate proprie considerate ai fini della determinazione del finanziamento nazionale. La riduzione è operata proporzionalmente sulle tre macroare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è depurato della quota di spesa che finanzia livelli di assistenza superiori ai livelli essenzial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è depurato delle quote di ammortamento che trovano copertura ulteriori rispetto al finanziamento ordinario del Servizio sanitario nazionale, nei termini convenuti presso i Tavoli tecnici di verif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regioni in equilibrio economico sono individuate sulla base dei risultati relativi al secondo esercizio precedente a quello di riferimento e le pesature sono effettuate con i pesi per classi di età considerati ai fini della determinazione del fabbisogno sanitario relativi al secondo esercizio precedente a quello di riferimento.</w:t>
        <w:br/>
        <w:t xml:space="preserve">8. I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gionale è dato dalle risorse corrispondenti al valore percentuale come determinato in attuazione di quanto indicato al comma 6, rispetto al fabbisogno sanitario nazionale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w:t>
        <w:br/>
        <w:t xml:space="preserve">9. Il fabbisogn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regionale determinato ai sensi del comma 8, è annualmente applicato al fabbisogno sanitari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azionale definito ai sensi dell'articolo 21.</w:t>
        <w:br/>
        <w:t>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a quota percentuale assicurata alla migliore Regione di riferimento non può essere inferiore alla quota percentuale già assegnata alla stessa, in sede di riparto, l'anno precedente, al netto delle variazioni di popolazione.</w:t>
      </w:r>
      <w:bookmarkStart w:id="4" w:name="Pag237"/>
      <w:bookmarkEnd w:id="4"/>
    </w:p>
    <w:p>
      <w:pPr>
        <w:pStyle w:val="Normal"/>
        <w:spacing w:lineRule="auto" w:line="240" w:before="0" w:after="0"/>
        <w:rPr/>
      </w:pPr>
      <w:r>
        <w:rPr>
          <w:rFonts w:eastAsia="Times New Roman" w:cs="Times New Roman" w:ascii="Times New Roman" w:hAnsi="Times New Roman"/>
          <w:sz w:val="24"/>
          <w:szCs w:val="24"/>
          <w:lang w:eastAsia="it-IT"/>
        </w:rPr>
        <w:t xml:space="preserve">10. Al fine di realizzare il processo di convergenza di cui all'articolo 20,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la citata legge n. 42 del 2009, la convergenza ai valori percentuali determinati ai sensi di quanto stabilito dal presente articolo avviene in un periodo di cinque anni secondo criteri definiti con le modalità di cui al comma 1.</w:t>
        <w:br/>
        <w:t>11. Qualora nella selezione delle migliori cinque regioni di cui al comma 5 del presente articolo, si trovi nella condizione di equilibrio economico come definito al medesimo comma 5 un numero di regioni inferiore a cinque, le regioni di riferimento sono individuate anche tenendo conto del miglior risultato economico registrato nell'anno di riferimento, depurando i costi della quota eccedente rispetto a quella che sarebbe stata necessaria a garantire 1'equilibrio ed escludendo comunque le regioni soggette a piano di rientro.</w:t>
        <w:br/>
        <w:t>12. Resta in ogni caso fermo per le regioni l'obiettivo di adeguarsi alla percentuale di allocazione delle risorse stabilite in sede di programmazione sanitaria nazionale, come indicato al comma 3.</w:t>
        <w:br/>
        <w:t>13. Eventuali risparmi nella gestione del servizio sanitario nazionale effettuati dalle Regioni rimangono nella disponibilità delle regioni stesse.</w:t>
      </w:r>
    </w:p>
    <w:p>
      <w:pPr>
        <w:pStyle w:val="Normal"/>
        <w:spacing w:lineRule="auto" w:line="240" w:before="0" w:after="0"/>
        <w:rPr/>
      </w:pPr>
      <w:r>
        <w:rPr>
          <w:rFonts w:eastAsia="Times New Roman" w:cs="Times New Roman" w:ascii="Times New Roman" w:hAnsi="Times New Roman"/>
          <w:sz w:val="24"/>
          <w:szCs w:val="24"/>
          <w:lang w:eastAsia="it-IT"/>
        </w:rPr>
        <w:t>Art. 2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Interventi strutturali straordinari in materia di sanità)</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sede di attuazione dell'articolo 119, quinto comma, della Costituzione, nel rispetto dei principi stabiliti dalla citata legge n. 42 del 2009, sono previsti specifici interventi idonei a rimuovere carenze strutturali presenti in alcune aree territoriali e atte ad incidere sui costi delle prestazioni. Le carenze strutturali sono individuate sulla base di specifici indicatori socio-economici e ambientali, tenendo conto della complementarietà con gli interventi straordinari di edilizia sanitaria previsti dall'articolo 20 della legge 11 marzo 1988, n. 67.</w:t>
      </w:r>
    </w:p>
    <w:p>
      <w:pPr>
        <w:pStyle w:val="Normal"/>
        <w:spacing w:lineRule="auto" w:line="240" w:before="0" w:after="0"/>
        <w:rPr/>
      </w:pPr>
      <w:r>
        <w:rPr>
          <w:rFonts w:eastAsia="Times New Roman" w:cs="Times New Roman" w:ascii="Times New Roman" w:hAnsi="Times New Roman"/>
          <w:sz w:val="24"/>
          <w:szCs w:val="24"/>
          <w:lang w:eastAsia="it-IT"/>
        </w:rPr>
        <w:t>Art. 23.</w:t>
        <w:br/>
      </w:r>
      <w:r>
        <w:rPr>
          <w:rFonts w:eastAsia="Times New Roman" w:cs="Times New Roman" w:ascii="Times New Roman" w:hAnsi="Times New Roman"/>
          <w:i/>
          <w:iCs/>
          <w:sz w:val="24"/>
          <w:szCs w:val="24"/>
          <w:lang w:eastAsia="it-IT"/>
        </w:rPr>
        <w:t>(Revisione a regime dei fabbisogni</w:t>
      </w:r>
      <w:r>
        <w:rPr>
          <w:rFonts w:eastAsia="Times New Roman" w:cs="Times New Roman" w:ascii="Times New Roman" w:hAnsi="Times New Roman"/>
          <w:sz w:val="24"/>
          <w:szCs w:val="24"/>
          <w:lang w:eastAsia="it-IT"/>
        </w:rPr>
        <w:t xml:space="preserve"> standard).</w:t>
      </w:r>
    </w:p>
    <w:p>
      <w:pPr>
        <w:pStyle w:val="Normal"/>
        <w:spacing w:lineRule="auto" w:line="240" w:before="280" w:after="280"/>
        <w:rPr/>
      </w:pPr>
      <w:r>
        <w:rPr>
          <w:rFonts w:eastAsia="Times New Roman" w:cs="Times New Roman" w:ascii="Times New Roman" w:hAnsi="Times New Roman"/>
          <w:sz w:val="24"/>
          <w:szCs w:val="24"/>
          <w:lang w:eastAsia="it-IT"/>
        </w:rPr>
        <w:t xml:space="preserve">1. In coerenza con il processo di convergenza di cui all'articolo 20,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lla legge n. 42 del 2009, a decorrere dal 2013, al fine di garantire continuità ed efficacia al processo di efficientamento dei servizi sanitari regionali, i criteri di cui all'articolo 22 possono essere rideterminati, con cadenza biennale, previa intesa in sede di Conferenza Stato-Regioni, ai sensi dell'articolo 3 del decreto legislativo 28 agosto 1997, n. 281 comunque nel rispetto del livello di fabbisogn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azionale come definito all'articolo 21.</w:t>
        <w:br/>
        <w:t>2. Le relative determinazioni sono trasmesse, dal momento della sua istituzione, alla Conferenza permanente per il coordinamento della finanza pubblica di cui all'articolo 5 della citata n. 42 del 2009.</w:t>
      </w:r>
    </w:p>
    <w:p>
      <w:pPr>
        <w:pStyle w:val="Normal"/>
        <w:spacing w:lineRule="auto" w:line="240" w:before="0" w:after="0"/>
        <w:rPr/>
      </w:pPr>
      <w:r>
        <w:rPr>
          <w:rFonts w:eastAsia="Times New Roman" w:cs="Times New Roman" w:ascii="Times New Roman" w:hAnsi="Times New Roman"/>
          <w:sz w:val="24"/>
          <w:szCs w:val="24"/>
          <w:lang w:eastAsia="it-IT"/>
        </w:rPr>
        <w:t>Art. 24.</w:t>
        <w:br/>
      </w:r>
      <w:r>
        <w:rPr>
          <w:rFonts w:eastAsia="Times New Roman" w:cs="Times New Roman" w:ascii="Times New Roman" w:hAnsi="Times New Roman"/>
          <w:i/>
          <w:iCs/>
          <w:sz w:val="24"/>
          <w:szCs w:val="24"/>
          <w:lang w:eastAsia="it-IT"/>
        </w:rPr>
        <w:t>(Disposizioni relative alla prima applicazion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In fase di prima applicazione:</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estano ferme le vigenti disposizioni in materia di riparto delle somme destinate al rispetto degli obiettivi del Piano sanitario nazionale, ad altre attività sanitarie a destinazione vincolate, nonché al finanziamento della mobilità sanitaria;</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estano altresì ferme le ulteriori disposizioni in materia di finanziamento sanitario non disciplinate da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Ministro della salute, d'intesa con la Conferenza Stato-regioni, implementa un sistema adeguato di valutazione della qualità delle cure e dell'uniformità dell'assistenza in tutte le Regioni ed effettua un monitoraggio costante dell'efficienza e dell'efficacia dei servizi, anche al fine degli adempimenti di cui all'articolo 22, comma 10.</w:t>
      </w:r>
    </w:p>
    <w:p>
      <w:pPr>
        <w:pStyle w:val="Normal"/>
        <w:spacing w:lineRule="auto" w:line="240" w:before="280" w:after="28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Disposizioni particolari per Regioni a statuto speciale e per le province autonome di Trento e di Bolzan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Nei confronti delle Regioni a statuto speciale e delle Province autonome di Trento e di Bolzano rimane ferma l'applicazione dell'articolo 1, comma 2, e degli articoli 15, 22 e 27 della citata legge n. 42 del 2009, nel rispetto dei rispettivi statuti.</w:t>
        <w:br/>
        <w:t>2. Le Regioni a statuto speciale e le Province autonome di Trento e di Bolzano garantiscono la comunicazione degli elementi informativi e dei dati necessari all'attuazione del presente decreto nel rispetto dei principi di autonomia dei rispettivi statuti speciali e del principio di leale collaborazione.</w:t>
        <w:br/>
        <w:t>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È estesa sulla base della procedura prevista dall'articolo 27, comma 2, della legge n. 42 del 2009, agli enti locali appartenenti ai territori delle Regioni a statuto speciale e delle Province autonome di Trento e di Bolzano l'applicazione, a fini esclusivamente conoscitivi e statistico-informativi, delle disposizioni relative alla raccolta dei dati, inerenti al processo di definizione dei fabbisogni standard, da far confluire nelle banche dati informative ai sensi degli articoli 4 e 5 del decreto legislativo 26 novembre 2010, n, 216.</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Misure in materia di finanza pubblic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L'autonomia finanziaria delle regioni, delle province e delle città metropolitane deve essere compatibile con gli impegni finanziari assunti con il patto di stabilità e crescita.</w:t>
        <w:br/>
        <w:t>2. La Conferenza permanente per il coordinamento della finanza pubblica prende parte alla definizione del patto di convergenza di cui all'articolo 18 della citata legge n. 42 del 2009, concorre alla definizione degli obiettivi di finanza pubblica per comparto, con specifico riguardo al limite massimo di pressione fiscale e degli altri adempimenti previsti dal processo di coordinamento della finanza pubblica con le modalità previste dalla legge 31 dicembre 2009, n. 196.</w:t>
        <w:br/>
        <w:t>3. In caso di trasferimento di funzioni amministrative dallo Stato alle province e alle città metropolitane, ai sensi dell'articolo 118 della Costituzione, è assicurato al complesso degli enti del comparto l'integrale finanziamento di tali funzioni ove non si sia provveduto contestualmente al finanziamento e al trasferimento.</w:t>
        <w:b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 decorrere dal 2012, lo Stato provvede alla soppressione dei trasferimenti statali alle regioni relativi al trasporto pubblico locale e alla conseguente fiscalizzazione degli stessi trasferim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V</w:t>
        <w:br/>
        <w:t xml:space="preserve">CONFERENZA PERMANENTE PER IL COORDINAMENTO DELLA FINANZA PUBBLICA </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Oggett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attuazione dell'articolo 5 della citata legge n. 42 del 2009, è istituita, nell'ambito della Conferenza Unificata e senza ulteriori oneri per la finanza statale, la Conferenza permanente per il coordinamento della finanza pubblica, quale organismo stabile di coordinamento della finanza pubblica fra comuni, province, città metropolitane, Regioni e Stato, e ne sono disciplinati il funzionamento e la composizione.</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Composizion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La Conferenza è composta dai rappresentanti dei diversi livelli istituzionali di governo.</w:t>
        <w:br/>
        <w:t>2. La Conferenza è presieduta dal Presidente del Consiglio dei ministri o da un Ministro delegato; ne fanno parte altresì il Ministro dell'economia e delle finanze, il Ministro dell'interno, il Ministro per le riforme per il federalismo, il Ministro per la semplificazione normativa, il Ministro per la salute, il Presidente della Conferenza delle Regioni e delle Province autonome o suo delegato, il Presidente dell'Associazione Nazionale dei Comuni d'Italia - ANCI o suo delegato, il Presidente dell'Unione Province d'Italia - UPI, o suo delegato. Ne fanno parte inoltre sei Presidenti o Assessori di Regione, quattro Sindaci e due Presidenti di Provincia, designati rispettivamente dalla Conferenza delle Regioni e delle Province autonome, dall'ANCI e dall'UPI in modo da assicurare una equilibrata rappresentanza territoriale e demografica, acquisiti in sede di Conferenza unificata di cui al decreto legislativo 28 agosto 1997, n. 281. Ne fa parte altresì il Ministro per i rapporti con le regioni e per la coesione territoriale ove non vengano a questi delegate le funzioni di presidenza della Conferenza Unificata.</w:t>
        <w:br/>
        <w:t>3. Alle riunioni possono essere invitati altri rappresentanti del Governo, nonché rappresentanti di altri enti o organismi.</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Modalità di funzionamen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Il Presidente del Consiglio dei ministri o il Ministro delegato, d'intesa con il Presidente della Conferenza unificata, convoca la Conferenza stabilendo l'ordine del giorno. Ciascuna componente può chiedere l'iscrizione all'ordine del giorno della trattazione delle materie e degli argomenti rientranti nelle competenze della Conferenza.</w:t>
        <w:br/>
        <w:t>2. Entro trenta giorni dalla data di entrata in vigore del presente decreto legislativo, deve essere convocata la riunione di insediamento della Conferenza. In ogni caso, la Conferenza deve essere convocata almeno una volta ogni due mesi e quando ne faccia richiesta un terzo dei suoi membri.</w:t>
        <w:br/>
        <w:t>3. In seguito all'iscrizione all'ordine del giorno della singola questione da trattare, di norma la Conferenza, su proposta del suo Presidente, con apposito atto d'indirizzo delibera l'avvio dell'espletamento delle funzioni e dei poteri ad essa assegnati dalla legge e ne stabilisce, ove necessario, le relative modalità di esercizio e di svolgimento in relazione all'oggetto. A tal fine, il Presidente della Conferenza delle Regioni e delle Province autonome, il Presidente dell'Associazione Nazionale dei Comuni d'Italia - ANCI, il Presidente dell'Unione Province d'Italia - UPI possono avanzare apposite proposte di deliberazione ai fini dell'iscrizione all'ordine del giorno.</w:t>
        <w:br/>
        <w:t>4. La Conferenza, nelle ipotesi di cui all'articolo 24-</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xml:space="preserve">, comma 1,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adotta le proprie determinazioni di regola all'unanimità delle componenti. Ove questa non sia raggiunta l'assenso rispettivamente della componente delle Regioni e della componente delle province e dei comuni può essere espresso nel proprio ambito anche a maggioranza. Nelle altre ipotesi di cui all'articolo 24-</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le determinazioni della Conferenza possono essere poste alla votazione della medesima su conforme avviso del Presidente della Conferenza, dal Presidente della Conferenza delle Regioni e delle Province autonome, dal Presidente dell'Associazione Nazionale dei Comuni d'Italia - ANCI, dal Presidente dell'Unione Province d'Italia - UPI.</w:t>
        <w:br/>
        <w:t>5. Le determinazioni adottate dalla Conferenza sono trasmesse ai Presidenti delle Camere e alla Conferenza unificata di cui all'articolo 8 del decreto legislativo 28 agosto 1997, n. 281. La Conferenza può altresì trasmettere le proprie determinazioni ai soggetti e agli organismi istituzionali interessati.</w:t>
        <w:br/>
        <w:t>6. Si applicano in quanto compatibili le disposizioni previste per la Conferenza unificata dal decreto legislativo 28 agosto 1997, n. 281.</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Funzion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In attuazione di quanto previsto dall'articolo 5 comma 1 della citata legge n. 42 del 2009:</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Conferenza concorre, in conformità a quanto previsto dall'articolo 10 della legge n. 196 del 2009 alla ripartizione degli obiettivi di finanza pubblica per sottosettore istituzionale, ai sensi dell'articolo 10, comma 1 e 2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ella legge n. 196 del 2009;</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Conferenza avanza proposte:</w:t>
        <w:br/>
        <w:t>1. per la determinazione degli indici di virtuosità e dei relativi incentivi;</w:t>
        <w:br/>
        <w:t>2. per la fissazione dei criteri per il corretto utilizzo dei fondi perequativi secondo principi di efficacia, efficienza e trasparenza e ne verifica l'applicazion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Conferenza verifica:</w:t>
        <w:br/>
        <w:t>1. l'utilizzo dei fondi stanziati per gli interventi speciali ai sensi dell'articolo 16 della citata legge n. 42 del 2009;</w:t>
        <w:br/>
        <w:t>2. assicura la verifica periodica del funzionamento del nuovo ordinamento finanziario dei comuni, delle province, delle città metropolitane e delle regioni;</w:t>
        <w:br/>
        <w:t>3. assicura la verifica delle relazioni finanziarie fra i diversi livelli di governo e l'adeguatezza delle risorse finanziarie di ciascun livello di governo rispetto alle funzioni svolte, proponendo eventuali modifiche o adeguamenti al sistema;</w:t>
        <w:br/>
        <w:t>4. verifica la congruità dei dati e delle basi informative, finanziarie e tributarie fornite dalle amministrazioni territoriali;</w:t>
        <w:br/>
        <w:t xml:space="preserve">5. verifica periodicamente la realizzazione del percorso di convergenza ai costi e a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onché agli obiettivi di servizio;</w:t>
        <w:br/>
        <w:t>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a Conferenza mette a disposizione del Senato della Repubblica, della Camera dei deputati, dei Consigli regionali e di quelli delle province autonome tutti gli elementi informativi raccolt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Conferenza promuove la conciliazione degli interessi fra i diversi livelli di governo interessati all'attuazione delle norme sul federalismo fiscale.</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a Conferenza vigila sull'applicazione dei meccanismi di premialità, sul rispetto dei meccanismi sanzionatori e sul loro funzionamento.</w:t>
      </w:r>
    </w:p>
    <w:p>
      <w:pPr>
        <w:pStyle w:val="Normal"/>
        <w:spacing w:lineRule="auto" w:line="240" w:before="280" w:after="280"/>
        <w:rPr/>
      </w:pPr>
      <w:r>
        <w:rPr>
          <w:rFonts w:eastAsia="Times New Roman" w:cs="Times New Roman" w:ascii="Times New Roman" w:hAnsi="Times New Roman"/>
          <w:sz w:val="24"/>
          <w:szCs w:val="24"/>
          <w:lang w:eastAsia="it-IT"/>
        </w:rPr>
        <w:t xml:space="preserve">2. Anche ai fini dell'attuazione di cui al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numero 5, del presente articolo, la Conferenza permanente per il coordinamento della finanza pubblica provvede, con cadenza trimestrale, ad illustrare, in sede di Conferenza unificata di cui al decreto legislativo 28 agosto 1997, n. 281, i lavori svolti.</w:t>
      </w:r>
    </w:p>
    <w:p>
      <w:pPr>
        <w:pStyle w:val="Normal"/>
        <w:spacing w:lineRule="auto" w:line="240" w:before="0" w:after="0"/>
        <w:rPr/>
      </w:pPr>
      <w:r>
        <w:rPr>
          <w:rFonts w:eastAsia="Times New Roman" w:cs="Times New Roman" w:ascii="Times New Roman" w:hAnsi="Times New Roman"/>
          <w:sz w:val="24"/>
          <w:szCs w:val="24"/>
          <w:lang w:eastAsia="it-IT"/>
        </w:rPr>
        <w:t>Art. 24-</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w:t>
        <w:br/>
      </w:r>
      <w:r>
        <w:rPr>
          <w:rFonts w:eastAsia="Times New Roman" w:cs="Times New Roman" w:ascii="Times New Roman" w:hAnsi="Times New Roman"/>
          <w:i/>
          <w:iCs/>
          <w:sz w:val="24"/>
          <w:szCs w:val="24"/>
          <w:lang w:eastAsia="it-IT"/>
        </w:rPr>
        <w:t>(Supporto tecnic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Le funzioni di segreteria tecnica e di supporto della Conferenza sono esercitate, ai sensi dell'articolo 5, comma 1, letter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della citata legge n. 42 del 2009, dalla Commissione tecnica paritetica per l'attuazione del federalismo fiscale istituita con il decreto del Presidente del Consiglio dei ministri del 3 luglio 2009.</w:t>
        <w:br/>
        <w:t>2. Per lo svolgimento delle funzioni di supporto della Conferenza e di raccordo con la Segreteria della Conferenza Stato-Regioni è istituita, senza nuovi o maggiori oneri per la finanza pubblica, nell'ambito della Commissione tecnica paritetica per l'attuazione del federalismo fiscale, di cui all'articolo 4 della citata legge n. 42 del 2009, con decreto del Ministro dell'economia e finanze, di concerto con il Ministro per i rapporti con le regioni e per la coesione dello sviluppo territoriale, e sotto la direzione del Presidente della Commissione tecnica paritetica per l'attuazione del federalismo fiscale, una specifica struttura di segreteria, la cui composizione è definita nel decreto istitutivo, fermo restando che sino alla metà dei posti del contingente potranno essere coperti nella misura massima del 50 per cento da personale delle regioni e, per il restante 50 per cento, da personale delle province e dei comuni il cui trattamento economico sarà a carico delle amministrazioni di appartenenza e i restanti posti sono coperti con personale del Ministero dell'economia e delle finanze e della Presidenza del Consiglio dei Ministri. Il Presidente della Commissione tecnica paritetica per l'attuazione del federalismo fiscale individua, nell'ambito della struttura di segreteria, il segretario della Conferenza, che esercita le attività di collegamento fra la Commissione e la Conferenza stessa. La struttura di segreteria si può avvalere anche di personale dell'ANCI e dell'UPI nell'ambito della percentuale prevista per province e comuni.</w:t>
        <w:br/>
        <w:t>3. Per lo svolgimento delle funzioni di propria competenza, la Conferenza permanente ha accesso diretto alla sezione della banca dati delle pubbliche amministrazioni di cui al comma 2 dell'articolo 13 della legge n. 196 del 2009, nella quale sono contenuti i dati necessari a dare attuazione al federalismo fiscale. La Conferenza, con il supporto tecnico della Commissione tecnica paritetica per l'attuazione del federalismo fiscale, concorre con il Ministero dell'economia e delle finanze alla individuazione dei contenuti della sezione stessa.</w:t>
        <w:br/>
        <w:t>4. Con successivo provvedimento, adottato in sede di Conferenza Unificata, anche ai fini dell'attuazione dell'articolo 24-</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xml:space="preserve">,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numero 5, sono stabilite le modalità di accesso alla banca dati da parte della Conferenza Unificata di cui al decreto legislativo 28 agosto 1997, n. 28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V</w:t>
        <w:br/>
        <w:t xml:space="preserve">NORME FINALI ED ABROGAZIONI </w:t>
      </w:r>
    </w:p>
    <w:p>
      <w:pPr>
        <w:pStyle w:val="Normal"/>
        <w:spacing w:lineRule="auto" w:line="240" w:before="0" w:after="0"/>
        <w:rPr/>
      </w:pPr>
      <w:r>
        <w:rPr>
          <w:rFonts w:eastAsia="Times New Roman" w:cs="Times New Roman" w:ascii="Times New Roman" w:hAnsi="Times New Roman"/>
          <w:sz w:val="24"/>
          <w:szCs w:val="24"/>
          <w:lang w:eastAsia="it-IT"/>
        </w:rPr>
        <w:t>Art. 25.</w:t>
        <w:br/>
      </w:r>
      <w:r>
        <w:rPr>
          <w:rFonts w:eastAsia="Times New Roman" w:cs="Times New Roman" w:ascii="Times New Roman" w:hAnsi="Times New Roman"/>
          <w:i/>
          <w:iCs/>
          <w:sz w:val="24"/>
          <w:szCs w:val="24"/>
          <w:lang w:eastAsia="it-IT"/>
        </w:rPr>
        <w:t>(Tributi previsti dall'articolo 2, comma 2, lettera</w:t>
      </w:r>
      <w:r>
        <w:rPr>
          <w:rFonts w:eastAsia="Times New Roman" w:cs="Times New Roman" w:ascii="Times New Roman" w:hAnsi="Times New Roman"/>
          <w:sz w:val="24"/>
          <w:szCs w:val="24"/>
          <w:lang w:eastAsia="it-IT"/>
        </w:rPr>
        <w:t xml:space="preserve"> q), </w:t>
      </w:r>
      <w:r>
        <w:rPr>
          <w:rFonts w:eastAsia="Times New Roman" w:cs="Times New Roman" w:ascii="Times New Roman" w:hAnsi="Times New Roman"/>
          <w:i/>
          <w:iCs/>
          <w:sz w:val="24"/>
          <w:szCs w:val="24"/>
          <w:lang w:eastAsia="it-IT"/>
        </w:rPr>
        <w:t>della legge 5 maggio 2009, n. 42)</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efficacia a decorrere dall'anno 2013, la legge regionale può, con riguardo ai presupposti non assoggettati ad imposizione da parte dello Stato, istituire tributi regionali e locali nonché, con riferimento ai tributi locali istituiti con legge regionale, determinare variazioni delle aliquote o agevolazioni che Comuni e Province possono applicare nell'esercizio della propria autonomia.</w:t>
      </w:r>
    </w:p>
    <w:p>
      <w:pPr>
        <w:pStyle w:val="Normal"/>
        <w:spacing w:lineRule="auto" w:line="240" w:before="0" w:after="0"/>
        <w:rPr/>
      </w:pPr>
      <w:r>
        <w:rPr>
          <w:rFonts w:eastAsia="Times New Roman" w:cs="Times New Roman" w:ascii="Times New Roman" w:hAnsi="Times New Roman"/>
          <w:sz w:val="24"/>
          <w:szCs w:val="24"/>
          <w:lang w:eastAsia="it-IT"/>
        </w:rPr>
        <w:t>Art. 26.</w:t>
        <w:br/>
      </w:r>
      <w:r>
        <w:rPr>
          <w:rFonts w:eastAsia="Times New Roman" w:cs="Times New Roman" w:ascii="Times New Roman" w:hAnsi="Times New Roman"/>
          <w:i/>
          <w:iCs/>
          <w:sz w:val="24"/>
          <w:szCs w:val="24"/>
          <w:lang w:eastAsia="it-IT"/>
        </w:rPr>
        <w:t>(Disposizioni finali di coordinamento)</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Gli elementi informativi necessari all'attuazione del presente decreto ed i dati relativi al gettito dei tributi indicati nel presente decreto ovvero istituiti in base allo stesso sono acquisiti alla banca dati unitaria delle pubbliche amministrazioni di cui all'articolo 13 della legge 31 dicembre 2009, n. 196, nonché alla banca dati di cui all'articolo 5, comma 1, letter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della citata legge n. 42 del 2009.</w:t>
        <w:br/>
        <w:t>2. In coerenza con quanto stabilito con la decisione di finanza pubblica di cui all'articolo 10 della legge 31 dicembre 2009, n. 196, in materia di limite massimo della pressione fiscale complessiva, la Conferenza permanente per il coordinamento della finanza pubblica, avvalendosi della Commissione tecnica paritetica per l'attuazione del federalismo fiscale, monitora gli effetti finanziari del presente decreto legislativo, al fine di garantire il rispetto del predetto limite e propone al Governo le eventuali misure correttive. Resta fermo quanto stabilito dagli articoli 4, comma 4, e 5, comma 8.</w:t>
        <w:br/>
        <w:t>3. Compatibilmente con gli obiettivi di finanza pubblica concordati in sede europea, nonché, in applicazione del codice di condotta per l'aggiornamento del Patto di stabilità e crescita, con il leale e responsabile concorso dei diversi livelli di governo per il loro conseguimento anno per anno, in conformità con quanto stabilito dall'articolo 14, comma 2 del decreto-legge 31 maggio 2010, n. 78, convertito, con modificazioni, dalla legge 30 luglio 2010, n. 122, a decorrere dall'anno 2012 nei confronti delle regioni a statuto ordinario non si tiene conto di quanto previsto dal primo, secondo, terzo e quarto periodo del predetto articolo 14, comma 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Ferme restando le funzioni della Conferenza permanente per il coordinamento della finanza pubblica, con decreto del Presidente del Consiglio dei Ministri è istituito, entro sessanta giorni dall'entrata in vigore del presente decreto, presso la Conferenza permanente per i rapporti tra lo Stato, le regioni e le province autonome di Trento e di Bolzano, un tavolo di confronto tra il Governo e le regioni a statuto ordinario, costituito dai Ministri per i rapporti con le regioni, per le riforme per il federalismo, per la semplificazione normativa, dell'economia e delle finanze e per le politiche europee, nonché dai Presidenti delle regioni medesime. Il tavolo individua linee guida, indirizzi e strumenti per assicurare l'attuazione di quanto previsto dal comma 3 e dal presente comma, ovvero, qualora i vincoli di finanza pubblica non ne consentano in tutto o in parte l'attuazione, propone modifiche o adeguamenti al fine di assicurare la congruità delle risorse, nonché l'adeguatezza del complesso delle risorse finanziarie rispetto alle funzioni svolte, anche con riferimento al funzionamento dei fondi di perequazione, e la relativa compatibilità con i citati vincoli di finanza pubblica. Il Governo propone, nell'ambito del disegno di legge di stabilità, ovvero individua con apposito strumento attuativo, le misure finalizzate a dare attuazione agli orientamenti emersi nell'ambito del tavolo di confronto di cui al presente comma.</w:t>
        <w:br/>
        <w:t>5. La rideterminazione dell'addizionale regionale all'IRPEF ai sensi dell'articolo 2, comma 1, e la soppressione dei trasferimenti statali alle regioni a statuto ordinario ai sensi dell'articolo 6, comma 1, del presente decreto, sono effettuati conformemente a quanto disposto dai commi 3 e 4 del presente articolo, facendo riferimento alle risorse spettanti a tali enti nell'esercizio finanziario 2010.</w:t>
      </w:r>
    </w:p>
    <w:p>
      <w:pPr>
        <w:pStyle w:val="Normal"/>
        <w:spacing w:lineRule="auto" w:line="240" w:before="0" w:after="0"/>
        <w:rPr/>
      </w:pPr>
      <w:r>
        <w:rPr>
          <w:rFonts w:eastAsia="Times New Roman" w:cs="Times New Roman" w:ascii="Times New Roman" w:hAnsi="Times New Roman"/>
          <w:sz w:val="24"/>
          <w:szCs w:val="24"/>
          <w:lang w:eastAsia="it-IT"/>
        </w:rPr>
        <w:t>Art. 26-</w:t>
      </w:r>
      <w:r>
        <w:rPr>
          <w:rFonts w:eastAsia="Times New Roman" w:cs="Times New Roman" w:ascii="Times New Roman" w:hAnsi="Times New Roman"/>
          <w:i/>
          <w:iCs/>
          <w:sz w:val="24"/>
          <w:szCs w:val="24"/>
          <w:lang w:eastAsia="it-IT"/>
        </w:rPr>
        <w:t>bis.</w:t>
        <w:br/>
        <w:t>(Trasporto pubblico local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garantire una integrazione straordinaria delle risorse finanziarie da destinare al trasporto pubblico locale, e congiuntamente al fine di garantire la maggiore possibile copertura finanziaria della spesa per gli ammortizzatori sociali, il Governo promuove il raggiungimento di un'intesa con le Regioni affinché, in attuazione di quanto previsto dall'articolo 1, comma 29, ultimo periodo, della legge 13 dicembre 2010, n. 220, l'accordo con le Regioni sull'utilizzo del Fondo sociale europeo per gli anni 2009-2010 sia formalmente prorogato sino al 31 dicembre 2012, sia contestualmente modificata la regola di riparto del concorso finanziario e siano operate, nel rispetto delle regole di eleggibilità e rendicontabilità delle spese per il competente programma comunitario, le contribuzioni delle Regioni nell'ambito dei plafond previsti da tale riparto.</w:t>
        <w:br/>
        <w:t>2. Il Governo, dopo aver concluso l'intesa di cui al comma 1 nella quale si prevede l'adempimento da parte delle Regioni in ordine al concorso finanziario così come definito al comma 1, reintegra di 400 milioni di euro per il 2011 i trasferimenti alle Regioni per il trasporto pubblico locale. Assicura altresì il reintegro per un importo fino ad ulteriori 25 milioni di euro per il 2011, previa verifica delle minori risorse attribuite alle Regioni a statuto ordinario in attuazione dell'articolo 1, comma 7, secondo periodo, della legge 13 dicembre 2010, n. 220. Il reintegro è effettuato secondo le modalità di cui all'articolo 1, comma 29, ultimo periodo, della legge 13 dicembre 2010, n. 220.</w:t>
        <w:br/>
        <w:t>3. Sono aggiunte alle spese escluse dalla disciplina del patto di stabilità interno ai sensi dell'articolo 1, comma 129, della legge 13 dicembre 2010, n. 220, limitatamente all'anno 2011, le spese finanziate con le risorse di cui al comma 29 del citato articolo 1 per le esigenze di trasporto pubblico locale, secondo l'accordo fra Governo e Regioni del 16 dicembre 2010 nel limite del reintegro di cui al comma 2.</w:t>
      </w:r>
    </w:p>
    <w:p>
      <w:pPr>
        <w:pStyle w:val="Normal"/>
        <w:spacing w:lineRule="auto" w:line="240" w:before="0" w:after="0"/>
        <w:rPr/>
      </w:pPr>
      <w:r>
        <w:rPr>
          <w:rFonts w:eastAsia="Times New Roman" w:cs="Times New Roman" w:ascii="Times New Roman" w:hAnsi="Times New Roman"/>
          <w:sz w:val="24"/>
          <w:szCs w:val="24"/>
          <w:lang w:eastAsia="it-IT"/>
        </w:rPr>
        <w:t>Art. 27.</w:t>
        <w:br/>
      </w:r>
      <w:r>
        <w:rPr>
          <w:rFonts w:eastAsia="Times New Roman" w:cs="Times New Roman" w:ascii="Times New Roman" w:hAnsi="Times New Roman"/>
          <w:i/>
          <w:iCs/>
          <w:sz w:val="24"/>
          <w:szCs w:val="24"/>
          <w:lang w:eastAsia="it-IT"/>
        </w:rPr>
        <w:t>(Disposizione finanziari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Dal presente decreto non devono derivare minori entrate né nuovi o maggiori oneri a carico della finanza pubblica.</w:t>
        <w:br/>
      </w:r>
      <w:r>
        <w:rPr>
          <w:rFonts w:eastAsia="Times New Roman" w:cs="Times New Roman" w:ascii="Times New Roman" w:hAnsi="Times New Roman"/>
          <w:i/>
          <w:iCs/>
          <w:sz w:val="24"/>
          <w:szCs w:val="24"/>
          <w:lang w:eastAsia="it-IT"/>
        </w:rPr>
        <w:t>e con le seguenti osservazioni:</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valuti il Governo l'opportunità di prevedere e applicare un criterio univoco nella determinazione della quota dell'addizionale regionale all'IRPEF che finanzia le spese per i livelli essenziali delle prestazioni e della quota della medesima addizionale che finanzia le spese diverse da quelle per i livelli essenziali, a tal fine stabilendo che al finanziamento delle spese per i livelli essenziali delle prestazioni concorre la quota dell'addizionale regionale all'Irpef corrispondente al gettito assicurato dall'aliquota di base vigente alla data di entrata in vigore del presente decreto legislativo e al finanziamento delle spese diverse da quelle per i livelli essenziali concorre la quota dell'addizionale regionale all'Irpef corrispondente all'ammontare dei trasferimenti statali soppressi diretti al finanziamento delle spese di cui all'articolo 10, comma 2, in coerenza con quanto disposto dall'articolo 8, comma 1, lettera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della legge 5 maggio 2009, n. 42;</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valuti il Governo le modalità affinché nella riforma complessiva del sistema fiscale siano previste misure organiche relative all'imposizione legata all'ambiente e all'impatto su di esso delle attività soggette a imposizione;</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valuti il Governo, al fine di favorire la riduzione complessiva delle spese regionali, l'opportunità di prevedere, all'interno dello schema di decreto legislativo concernente le misure premiali e sanzionatorie per gli enti territoriali, in attuazione della legge 5 maggio 2009, n. 42, disposizioni premiali in materia di spesa sanitaria e, in particolare, concernenti incentivi per le Regioni a statuto ordinario che istituiscano centrali uniche per l'acquisto di beni e servizi;</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valuti il Governo l'opportunità di inserire disposizioni concernenti forme di verifica e monitoraggio dei prezzi di riferimento per le prestazioni ed i beni del settore sanitario, in ambito regionale, valorizzando la responsabilizzazione delle amministrazioni;</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individui il Governo forme e modalità più idonee per l'introduzione di disposizioni di carattere sanzionatorio per la violazione delle norme relative alla compilazione del quadro VT con riferimento alla dichiarazione IVA;</w:t>
        <w:br/>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individui il Governo gli strumenti più idonei per assicurare che nella revisione di cui all'articolo 23 si tenga conto di indicatori epidemiologici territoriali;</w:t>
        <w:br/>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valuti il Governo la necessità di provvedere con urgenza a definire il funzionamento del sistema perequativo dei comuni, delle province e delle città metropolitane;</w:t>
        <w:br/>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individui il Governo forme e modalità più idonee affinché si tenga conto di assegnare ai comuni montani e ai comuni delle isole minori misure di fiscalità di vantaggio;</w:t>
        <w:br/>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valuti il Governo, nell'ambito della riforma fiscale allo studio, l'opportunità di prevedere, anche a titolo di parziale ristoro degli oneri derivanti dai danni ambientali, che misure fiscali compensative, anche attraverso compartecipazioni alle accise, siano devolute alle regioni a statuto ordinario e alle regioni a statuto speciale, ai sensi di quanto previsto dall'articolo 27 della legge n. 42 del 2009, nelle quali è esercitata attività di coltivazione o raffinazione di idrocarburi o gas naturale, calcolando la quota spettante a ciascuna regione in proporzione al loro peso demografico;</w:t>
        <w:br/>
      </w:r>
      <w:r>
        <w:rPr>
          <w:rFonts w:eastAsia="Times New Roman" w:cs="Times New Roman" w:ascii="Times New Roman" w:hAnsi="Times New Roman"/>
          <w:i/>
          <w:iCs/>
          <w:sz w:val="24"/>
          <w:szCs w:val="24"/>
          <w:lang w:eastAsia="it-IT"/>
        </w:rPr>
        <w:t>j)</w:t>
      </w:r>
      <w:r>
        <w:rPr>
          <w:rFonts w:eastAsia="Times New Roman" w:cs="Times New Roman" w:ascii="Times New Roman" w:hAnsi="Times New Roman"/>
          <w:sz w:val="24"/>
          <w:szCs w:val="24"/>
          <w:lang w:eastAsia="it-IT"/>
        </w:rPr>
        <w:t xml:space="preserve"> valuti il Governo, al fine di accrescere l'efficienza e l'efficacia dell'azione amministrativa, che per la definizione e l'erogazione dei servizi che sulla base dello schema di decreto sono attribuiti alla competenza delle regioni e delle province, nonché per la determinazione dei costi dei fabbisogni standard del settore sanitario e per una migliore qualità nell'impiego delle relative risorse, venga tenuto conto delle tecnologie dell'informazione e della comunicazione, in particolare dei servizi digitali in banda larga;</w:t>
        <w:br/>
      </w:r>
      <w:r>
        <w:rPr>
          <w:rFonts w:eastAsia="Times New Roman" w:cs="Times New Roman" w:ascii="Times New Roman" w:hAnsi="Times New Roman"/>
          <w:i/>
          <w:iCs/>
          <w:sz w:val="24"/>
          <w:szCs w:val="24"/>
          <w:lang w:eastAsia="it-IT"/>
        </w:rPr>
        <w:t>k)</w:t>
      </w:r>
      <w:r>
        <w:rPr>
          <w:rFonts w:eastAsia="Times New Roman" w:cs="Times New Roman" w:ascii="Times New Roman" w:hAnsi="Times New Roman"/>
          <w:sz w:val="24"/>
          <w:szCs w:val="24"/>
          <w:lang w:eastAsia="it-IT"/>
        </w:rPr>
        <w:t xml:space="preserve"> valuti il Governo le modalità tramite le quali tenere conto anche della dimensione demografica delle singole Regioni;</w:t>
        <w:br/>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valuti il Governo le modalità più idonee per assicurare la pubblicità relativa alle delibere adottate dalle Province che modificano l'aliquota dell'imposta sulle assicurazioni contro la responsabilità civile derivante dalla circolazione dei veicoli a motore e per evitare l'aggravio di adempimenti a carico delle imprese assicuratrici;</w:t>
        <w:br/>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valuti il Governo, nel rispetto dell'autonomia regionale, le modalità per prevedere, eventualmente nell'ambito del presente decreto legislativo, una maggior manovrabilità dell'IRAP da parte delle Regioni, anche se sottoposte a Piano di rientro, e comunque per promuovere adeguate forme di monitoraggio e consultazione fra le Regioni per evitare forme di concorrenza fiscale sleale;</w:t>
        <w:br/>
      </w: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valuti il Governo le modalità tramite le quali dare completa attuazione all'accordo tra Governo e regioni del 16 dicembre 2010;</w:t>
        <w:br/>
      </w:r>
      <w:r>
        <w:rPr>
          <w:rFonts w:eastAsia="Times New Roman" w:cs="Times New Roman" w:ascii="Times New Roman" w:hAnsi="Times New Roman"/>
          <w:i/>
          <w:iCs/>
          <w:sz w:val="24"/>
          <w:szCs w:val="24"/>
          <w:lang w:eastAsia="it-IT"/>
        </w:rPr>
        <w:t>o)</w:t>
      </w:r>
      <w:r>
        <w:rPr>
          <w:rFonts w:eastAsia="Times New Roman" w:cs="Times New Roman" w:ascii="Times New Roman" w:hAnsi="Times New Roman"/>
          <w:sz w:val="24"/>
          <w:szCs w:val="24"/>
          <w:lang w:eastAsia="it-IT"/>
        </w:rPr>
        <w:t xml:space="preserve"> valuti il Governo l'opportunità di prevedere che il Servizio nazionale sanitario concorra alla spesa farmaceutica esclusivamente per i farmaci prescritti per posologia degli stessi secondo la quantità e il periodo ritenuto adeguato dal medico e che i costi e i fabbisogni standard regionali riferiti alla spesa farmaceutica siano così determinati, a partire dal 2015;</w:t>
        <w:br/>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valuti il Governo l'opportunità di prevedere che le regioni a statuto ordinario possano, con legge regionale, nel rispetto della normativa comunitaria e nei limiti stabiliti dalla legge statale, modulare le accise sulla benzina, sul gasolio e sul gas di petrolio liquefatto, utilizzati dai cittadini residenti e dalle imprese con sede legale e operativa nelle regioni interessate dalle concessioni di coltivazione di cui all'articolo 19 del decreto legislativo 25 novembre 1996, n. 625, e successive modificazioni;</w:t>
        <w:br/>
      </w: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xml:space="preserve"> valuti il Governo, al fine di migliorare le funzioni di monitoraggio e valutazione del sistema, nell'ambito dei flussi informativi del NSIS, la possibilità di attribuire ad ogni cittadino utente, con modalità tecniche rispettose della riservatezza, un codice univoco identificativo, che permetta di seguirne e tracciarne il percorso sanitario per ogni singola patologia, al fine di valutare i livelli di appropriatezza lungo l'intera sequenza di contatti con la rete di offerta del servizio sanitario nazio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losewrapper">
    <w:name w:val="close_wrapp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8:00Z</dcterms:created>
  <dc:creator>Utente Windows</dc:creator>
  <dc:description/>
  <dc:language>en-US</dc:language>
  <cp:lastModifiedBy>Utente Windows</cp:lastModifiedBy>
  <dcterms:modified xsi:type="dcterms:W3CDTF">2011-03-25T08:54:00Z</dcterms:modified>
  <cp:revision>1</cp:revision>
  <dc:subject/>
  <dc:title/>
</cp:coreProperties>
</file>