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la 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825"/>
        <w:gridCol w:w="113"/>
        <w:gridCol w:w="4683"/>
        <w:gridCol w:w="135"/>
        <w:gridCol w:w="7806"/>
        <w:gridCol w:w="197"/>
        <w:gridCol w:w="257"/>
      </w:tblGrid>
      <w:tr>
        <w:trPr>
          <w:trHeight w:val="195" w:hRule="atLeast"/>
        </w:trPr>
        <w:tc>
          <w:tcPr>
            <w:tcW w:w="270" w:type="dxa"/>
            <w:tcBorders/>
            <w:shd w:fill="D0DF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D0DFD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shd w:fill="76C09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4" w:type="dxa"/>
            <w:gridSpan w:val="3"/>
            <w:tcBorders/>
            <w:shd w:fill="76C09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:: Servizio Sanitario Nazionale </w:t>
            </w:r>
          </w:p>
        </w:tc>
        <w:tc>
          <w:tcPr>
            <w:tcW w:w="197" w:type="dxa"/>
            <w:tcBorders/>
            <w:shd w:fill="76C09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shd w:fill="76C09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" w:type="dxa"/>
            <w:tcBorders/>
            <w:shd w:fill="D0DFD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562" w:type="dxa"/>
            <w:gridSpan w:val="5"/>
            <w:tcBorders/>
            <w:shd w:fill="D0DFD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e a tempo indeterminato per eta anagrafica</w:t>
            </w:r>
          </w:p>
        </w:tc>
        <w:tc>
          <w:tcPr>
            <w:tcW w:w="197" w:type="dxa"/>
            <w:tcBorders/>
            <w:shd w:fill="D0DFD7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382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/>
            <w:shd w:fill="76C09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714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gridSpan w:val="3"/>
            <w:tcBorders>
              <w:top w:val="single" w:sz="12" w:space="0" w:color="76C09A"/>
            </w:tcBorders>
            <w:shd w:fill="D0DFD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5" w:type="dxa"/>
            <w:tcBorders/>
            <w:shd w:fill="D0DFD7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572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tcBorders/>
            <w:shd w:fill="D0DFD7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zianita di servizio ed eta</w:t>
            </w:r>
          </w:p>
        </w:tc>
        <w:tc>
          <w:tcPr>
            <w:tcW w:w="197" w:type="dxa"/>
            <w:tcBorders/>
            <w:shd w:fill="D0DFD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shd w:fill="76C09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0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" w:type="dxa"/>
            <w:tcBorders/>
            <w:shd w:fill="76C09A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4935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6"/>
      </w:tblGrid>
      <w:tr>
        <w:trPr/>
        <w:tc>
          <w:tcPr>
            <w:tcW w:w="14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376" w:type="dxa"/>
            <w:tcBorders/>
            <w:vAlign w:val="center"/>
          </w:tcPr>
          <w:tbl>
            <w:tblPr>
              <w:tblW w:w="4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"/>
            </w:tblGrid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13970" w:type="dxa"/>
              <w:jc w:val="left"/>
              <w:tblInd w:w="278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107"/>
              <w:gridCol w:w="489"/>
              <w:gridCol w:w="489"/>
              <w:gridCol w:w="488"/>
              <w:gridCol w:w="488"/>
              <w:gridCol w:w="533"/>
              <w:gridCol w:w="533"/>
              <w:gridCol w:w="533"/>
              <w:gridCol w:w="533"/>
              <w:gridCol w:w="533"/>
              <w:gridCol w:w="533"/>
              <w:gridCol w:w="597"/>
              <w:gridCol w:w="533"/>
              <w:gridCol w:w="597"/>
              <w:gridCol w:w="533"/>
              <w:gridCol w:w="597"/>
              <w:gridCol w:w="533"/>
              <w:gridCol w:w="597"/>
              <w:gridCol w:w="533"/>
              <w:gridCol w:w="533"/>
              <w:gridCol w:w="488"/>
              <w:gridCol w:w="488"/>
              <w:gridCol w:w="488"/>
              <w:gridCol w:w="597"/>
              <w:gridCol w:w="597"/>
            </w:tblGrid>
            <w:tr>
              <w:trPr/>
              <w:tc>
                <w:tcPr>
                  <w:tcW w:w="110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ategoria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ino a 19 anni</w:t>
                  </w:r>
                </w:p>
              </w:tc>
              <w:tc>
                <w:tcPr>
                  <w:tcW w:w="97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 20 e 24 anni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 25 e 29 anni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 30 e 34 anni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 35 e 39 anni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 40 e 44 anni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 45 e 49 anni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 50 e 54 anni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 55 e 59 anni</w:t>
                  </w:r>
                </w:p>
              </w:tc>
              <w:tc>
                <w:tcPr>
                  <w:tcW w:w="1021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 60 e 64 anni</w:t>
                  </w:r>
                </w:p>
              </w:tc>
              <w:tc>
                <w:tcPr>
                  <w:tcW w:w="97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Oltre i 65 anni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otale personale a tempo indeterminato</w:t>
                    <w:br/>
                    <w:t>per età anagrafica</w:t>
                  </w:r>
                </w:p>
              </w:tc>
            </w:tr>
            <w:tr>
              <w:trPr/>
              <w:tc>
                <w:tcPr>
                  <w:tcW w:w="11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i cui </w:t>
                    <w:br/>
                    <w:t xml:space="preserve">donne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SERVIZIO SANITARIO NAZIONALE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7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4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53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89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9.10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4.38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7.86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8.05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1.869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7.893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8.60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5.390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37.42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3.141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44.05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5.277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8.80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3.93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0.40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.243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.043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38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93.735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39.866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MEDICI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.99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53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.62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.502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.98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.268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0.29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.184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2.37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.091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9.58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.17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.061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092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49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9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8.822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2.962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MEDICI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.94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51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.45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.429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.54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.105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8.96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.826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0.11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.760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8.28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.09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.673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087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29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7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2.863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1.920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VETERINARI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5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8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2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57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29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47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20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21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27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75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7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.795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98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ODONTOIATRI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3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64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4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DIRIGENTI NON MEDICI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4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5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10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66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19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526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.73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436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.73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.871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.66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.36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75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69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88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0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0.716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.828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DIRIG. SANITARI NON MEDICI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6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19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5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03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48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188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47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846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.32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.291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.369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96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196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59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7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7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4.988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.602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DIR. RUOLO PROFESSIONALE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2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9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2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1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9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9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0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29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2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508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57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DIR. RUOLO TECNICO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9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9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3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2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3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0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3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76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3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6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9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7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171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69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DIR. RUOLO AMMINISTRATIVO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8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8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9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14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0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01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7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54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2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2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55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5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.049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400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PERSONALE NON DIRIGENTE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9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3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526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889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9.04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4.34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3.51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5.26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1.13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1.620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3.369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7.579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3.27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2.485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5.68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0.244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3.03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2.32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9.183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.558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906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20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52.714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83.843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PROFILI RUOLO SANITARIO - PERSONALE INFERMIERISTICO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5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1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771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45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3.70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.83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0.82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6.47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5.61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4.030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8.59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6.914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0.30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0.380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2.77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2.079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7.84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7.87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.881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417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19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43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76.653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12.625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PROFILI RUOLO SANITARIO - PERSONALE FUNZIONI RIABILITATIVE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5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9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89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0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40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20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75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277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.67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.017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.30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.506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.74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.813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63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06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96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52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4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0.661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6.789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PROFILI RUOLO SANITARIO - PERSONALE TECNICO SANITARIO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73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1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97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21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51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76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.95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.548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.26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.393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.06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.539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.28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.899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.30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15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377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8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8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3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7.213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2.026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PROFILI RUOLO SANITARIO - PERSONALE VIGILANZA E ISPEZIONE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1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4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3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5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4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5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16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17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58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.23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319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71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44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00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7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97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4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1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.298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.499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PROFILI RUOLO PROFESSIONALE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9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5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5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73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6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PROFILI RUOLO TECNICO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57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61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8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.57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.60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.76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.748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0.23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.707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0.22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8.729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0.04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6.789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1.61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.13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.153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629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76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35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8.167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3.532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PROFILI RUOLO AMMINISTRATIVO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9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1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6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84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.08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.258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.700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.39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.586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8.08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4.009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8.08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.716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3.58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.51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.604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896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47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90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7.349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4.336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ALTRO PERSONALE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7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6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6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1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19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06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4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.483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33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DIRETTORI GENERALI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9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1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2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5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83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2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73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62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e PERSONALE CONTRATTISTA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4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5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5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7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6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6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23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5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8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610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e modul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th5">
    <w:name w:val="path5"/>
    <w:basedOn w:val="Normal"/>
    <w:qFormat/>
    <w:pPr>
      <w:spacing w:before="280" w:after="280"/>
    </w:pPr>
    <w:rPr/>
  </w:style>
  <w:style w:type="paragraph" w:styleId="Classegl">
    <w:name w:val="classeg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9:00Z</dcterms:created>
  <dc:creator>Health Communication Srl</dc:creator>
  <dc:description/>
  <cp:keywords/>
  <dc:language>en-US</dc:language>
  <cp:lastModifiedBy>Health Communication Srl</cp:lastModifiedBy>
  <cp:lastPrinted>2011-01-03T18:01:00Z</cp:lastPrinted>
  <dcterms:modified xsi:type="dcterms:W3CDTF">2011-01-03T17:08:00Z</dcterms:modified>
  <cp:revision>1</cp:revision>
  <dc:subject/>
  <dc:title>Tabella 5</dc:title>
</cp:coreProperties>
</file>