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ge">
                  <wp:posOffset>1357630</wp:posOffset>
                </wp:positionV>
                <wp:extent cx="3950335" cy="679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679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3"/>
                              <w:gridCol w:w="2017"/>
                              <w:gridCol w:w="1187"/>
                              <w:gridCol w:w="6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  <w:t>Scoperto Mercato Dispositivi Med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0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DD080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D0806"/>
                                    </w:rPr>
                                    <w:t>Aggiornamento marzo 20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DD0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DD080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ima Scoperto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;Times New Roman" w:hAnsi="TimesNewRomanPS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;Times New Roman" w:hAnsi="TimesNewRomanPS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b/>
                                      <w:bCs/>
                                    </w:rPr>
                                    <w:t>D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;Times New Roman" w:hAnsi="TimesNewRomanPS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b/>
                                      <w:bCs/>
                                    </w:rPr>
                                    <w:t>REGION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positivi Medic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;Times New Roman" w:hAnsi="TimesNewRomanPS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b/>
                                      <w:bCs/>
                                    </w:rPr>
                                    <w:t>Scopert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;Times New Roman" w:hAnsi="TimesNewRomanPS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VALLE D'AOS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854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 xml:space="preserve">PIEMONTE 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60.878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2.681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87.588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TRENTINO A.A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9.518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63.980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FRIULI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7.716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EMILIA ROMAGN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75.218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21.652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0.748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4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2.173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2.145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15.642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05.538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6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48.294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,9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6.161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51.483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0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79.551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89.397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33.801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b/>
                                      <w:bCs/>
                                    </w:rPr>
                                    <w:t>NAZIONAL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620.019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%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;Times New Roman" w:hAnsi="TimesNewRomanPS;Times New Roman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imesNewRomanPS;Times New Roman" w:hAnsi="TimesNewRomanPS;Times New Roman"/>
                                      <w:i/>
                                      <w:iCs/>
                                    </w:rPr>
                                    <w:t>Valori x 1.000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534.9pt;mso-wrap-distance-left:7.05pt;mso-wrap-distance-right:7.05pt;mso-wrap-distance-top:0pt;mso-wrap-distance-bottom:0pt;margin-top:106.9pt;mso-position-vertical-relative:page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3"/>
                        <w:gridCol w:w="2017"/>
                        <w:gridCol w:w="1187"/>
                        <w:gridCol w:w="6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2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66"/>
                                <w:sz w:val="32"/>
                                <w:szCs w:val="32"/>
                              </w:rPr>
                              <w:t>Scoperto Mercato Dispositivi Medic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DD080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D0806"/>
                              </w:rPr>
                              <w:t>Aggiornamento marzo 2012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DD0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DD080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ima Scoperto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;Times New Roman" w:hAnsi="TimesNewRomanPS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;Times New Roman" w:hAnsi="TimesNewRomanPS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b/>
                                <w:bCs/>
                              </w:rPr>
                              <w:t>DS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;Times New Roman" w:hAnsi="TimesNewRomanPS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b/>
                                <w:bCs/>
                              </w:rPr>
                              <w:t>REGION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spositivi Medic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;Times New Roman" w:hAnsi="TimesNewRomanPS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b/>
                                <w:bCs/>
                              </w:rPr>
                              <w:t>Scopert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;Times New Roman" w:hAnsi="TimesNewRomanPS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VALLE D'AOS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854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 xml:space="preserve">PIEMONTE 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60.878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LIGURI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2.681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87.588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TRENTINO A.A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9.518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63.980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FRIULI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7.716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EMILIA ROMAGN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75.218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21.652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0.748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UMBRI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2.173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ABRUZZO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2.145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5.642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05.538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6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48.294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9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BASILICAT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.161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51.483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0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79.551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5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89.397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3.801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b/>
                                <w:bCs/>
                              </w:rPr>
                              <w:t>NAZIONAL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620.019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%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NewRomanPS;Times New Roman" w:hAnsi="TimesNewRomanPS;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imesNewRomanPS;Times New Roman" w:hAnsi="TimesNewRomanPS;Times New Roman"/>
                                <w:i/>
                                <w:iCs/>
                              </w:rPr>
                              <w:t>Valori x 1.000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4:00Z</dcterms:created>
  <dc:creator>Health Communication Srl</dc:creator>
  <dc:description/>
  <cp:keywords/>
  <dc:language>en-US</dc:language>
  <cp:lastModifiedBy>Health Communication Srl</cp:lastModifiedBy>
  <dcterms:modified xsi:type="dcterms:W3CDTF">2012-05-11T14:54:00Z</dcterms:modified>
  <cp:revision>2</cp:revision>
  <dc:subject/>
  <dc:title>Scoperto Mercato Dispositivi Medici</dc:title>
</cp:coreProperties>
</file>