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ind w:firstLine="24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Legge 23 luglio 2009, n. 99</w:t>
      </w:r>
    </w:p>
    <w:p>
      <w:pPr>
        <w:pStyle w:val="Normal"/>
        <w:numPr>
          <w:ilvl w:val="0"/>
          <w:numId w:val="0"/>
        </w:numPr>
        <w:spacing w:lineRule="auto" w:line="240" w:before="90" w:after="75"/>
        <w:ind w:left="270" w:hanging="0"/>
        <w:jc w:val="center"/>
        <w:outlineLvl w:val="1"/>
        <w:rPr>
          <w:rFonts w:ascii="Times New Roman" w:hAnsi="Times New Roman" w:eastAsia="Times New Roman" w:cs="Times New Roman"/>
          <w:b/>
          <w:b/>
          <w:bCs/>
          <w:color w:val="000000"/>
          <w:kern w:val="2"/>
          <w:sz w:val="25"/>
          <w:szCs w:val="25"/>
          <w:lang w:eastAsia="it-IT"/>
        </w:rPr>
      </w:pPr>
      <w:r>
        <w:rPr>
          <w:rFonts w:eastAsia="Times New Roman" w:cs="Times New Roman" w:ascii="Times New Roman" w:hAnsi="Times New Roman"/>
          <w:b/>
          <w:bCs/>
          <w:color w:val="000000"/>
          <w:kern w:val="2"/>
          <w:sz w:val="25"/>
          <w:szCs w:val="25"/>
          <w:lang w:eastAsia="it-IT"/>
        </w:rPr>
        <w:t>"Disposizioni per lo sviluppo e l'internazionalizzazione delle imprese, nonché in materia di energia"</w:t>
      </w:r>
    </w:p>
    <w:p>
      <w:pPr>
        <w:pStyle w:val="Normal"/>
        <w:spacing w:lineRule="auto" w:line="240" w:before="75" w:after="180"/>
        <w:ind w:firstLine="240"/>
        <w:jc w:val="center"/>
        <w:rPr/>
      </w:pPr>
      <w:r>
        <w:rPr>
          <w:rFonts w:eastAsia="Times New Roman" w:cs="Tahoma" w:ascii="Tahoma" w:hAnsi="Tahoma"/>
          <w:color w:val="000000"/>
          <w:sz w:val="18"/>
          <w:szCs w:val="18"/>
          <w:lang w:eastAsia="it-IT"/>
        </w:rPr>
        <w:t xml:space="preserve">pubblicata nella </w:t>
      </w:r>
      <w:r>
        <w:rPr>
          <w:rFonts w:eastAsia="Times New Roman" w:cs="Tahoma" w:ascii="Tahoma" w:hAnsi="Tahoma"/>
          <w:i/>
          <w:iCs/>
          <w:color w:val="000000"/>
          <w:sz w:val="18"/>
          <w:lang w:eastAsia="it-IT"/>
        </w:rPr>
        <w:t>Gazzetta Ufficiale</w:t>
      </w:r>
      <w:r>
        <w:rPr>
          <w:rFonts w:eastAsia="Times New Roman" w:cs="Tahoma" w:ascii="Tahoma" w:hAnsi="Tahoma"/>
          <w:color w:val="000000"/>
          <w:sz w:val="18"/>
          <w:szCs w:val="18"/>
          <w:lang w:eastAsia="it-IT"/>
        </w:rPr>
        <w:t xml:space="preserve"> n. 176 del 31 luglio 2009 - Supplemento ordinario n. 136</w:t>
      </w:r>
    </w:p>
    <w:p>
      <w:pPr>
        <w:pStyle w:val="Normal"/>
        <w:spacing w:lineRule="auto" w:line="240" w:before="0" w:after="180"/>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29.</w:t>
      </w:r>
    </w:p>
    <w:p>
      <w:pPr>
        <w:pStyle w:val="Normal"/>
        <w:spacing w:lineRule="auto" w:line="240" w:before="75" w:after="180"/>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genzia per la sicurezza nucleare)</w:t>
      </w:r>
    </w:p>
    <w:p>
      <w:pPr>
        <w:pStyle w:val="Normal"/>
        <w:spacing w:lineRule="auto" w:line="240" w:before="75" w:after="180"/>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 È istituita l'Agenzia per la sicurezza nucleare. L'Agenzia svolge le funzioni e i compiti di autorità nazionale per la regolamentazione tecnica, il controllo e l'autorizzazione ai fini della sicurezza delle attività concernenti gli impieghi pacifici dell'energia nucleare, la gestione e la sistemazione dei rifiuti radioattivi e dei materiali nucleari provenienti sia da impianti di produzione di elettricità sia da attività mediche ed industriali, la protezione dalle radiazioni, nonchè le funzioni e i compiti di vigilanza sulla costruzione, l'esercizio e la salvaguardia degli impianti e dei materiali nucleari, comprese le loro infrastrutture e la logistica.</w:t>
      </w:r>
    </w:p>
    <w:p>
      <w:pPr>
        <w:pStyle w:val="Normal"/>
        <w:spacing w:lineRule="auto" w:line="240" w:before="75" w:after="180"/>
        <w:ind w:firstLine="240"/>
        <w:rPr/>
      </w:pPr>
      <w:r>
        <w:rPr>
          <w:rFonts w:eastAsia="Times New Roman" w:cs="Tahoma" w:ascii="Tahoma" w:hAnsi="Tahoma"/>
          <w:color w:val="000000"/>
          <w:sz w:val="18"/>
          <w:szCs w:val="18"/>
          <w:lang w:eastAsia="it-IT"/>
        </w:rPr>
        <w:t>2. L'Agenzia è composta dalle strutture dell'attuale Dipartimento nucleare, rischio tecnologico e industriale dell'ISPRA e dalle risorse dell'Ente per le nuove tecnologie, l'energia e l'ambiente (ENEA), attualmente preposte alle attività di competenza dell'Agenzia che le verranno associate.</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3. L'Agenzia svolge le funzioni di cui al comma 1 senza nuovi o maggiori oneri nè minori entrate a carico della finanza pubblica e nel limite delle risorse umane, strumentali e finanziarie disponibili a legislazione vigente di cui al comma 17.</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4. L'Agenzia vigila sulla sicurezza nucleare e sulla radioprotezione nel rispetto delle norme e delle procedure vigenti a livello nazionale, comunitario e internazionale, applicando le migliori efficaci ed efficienti tecniche disponibili, nell'ambito di priorità e indirizzi di politica energetica nazionale e nel rispetto del diritto alla salute e all'ambiente ed in ossequio ai princìpi di precauzione suggeriti dagli organismi comunitari. L'Agenzia presenta annualmente al Parlamento una relazione sulla sicurezza nucleare. L'Agenzia mantiene e sviluppa relazioni con le analoghe agenzie di altri Paesi e con le organizzazioni europee e internazionali d'interesse per lo svolgimento dei compiti e delle funzioni assegnati, anche concludendo accordi di collaborazione.</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5. L'Agenzia è la sola autorità nazionale responsabile per la sicurezza nucleare e la radioprotezione. In particolare:</w:t>
      </w:r>
    </w:p>
    <w:p>
      <w:pPr>
        <w:pStyle w:val="Normal"/>
        <w:spacing w:lineRule="auto" w:line="240" w:before="75" w:after="180"/>
        <w:ind w:firstLine="240"/>
        <w:rPr/>
      </w:pPr>
      <w:r>
        <w:rPr>
          <w:rFonts w:eastAsia="Times New Roman" w:cs="Tahoma" w:ascii="Tahoma" w:hAnsi="Tahoma"/>
          <w:i/>
          <w:iCs/>
          <w:color w:val="000000"/>
          <w:sz w:val="18"/>
          <w:lang w:eastAsia="it-IT"/>
        </w:rPr>
        <w:t>a)</w:t>
      </w:r>
      <w:r>
        <w:rPr>
          <w:rFonts w:eastAsia="Times New Roman" w:cs="Tahoma" w:ascii="Tahoma" w:hAnsi="Tahoma"/>
          <w:color w:val="000000"/>
          <w:sz w:val="18"/>
          <w:szCs w:val="18"/>
          <w:lang w:eastAsia="it-IT"/>
        </w:rPr>
        <w:t xml:space="preserve"> le autorizzazioni rilasciate da amministrazioni pubbliche in riferimento alle attività di cui al comma 1 sono soggette al preventivo parere obbligatorio e vincolante dell'Agenzia;</w:t>
      </w:r>
    </w:p>
    <w:p>
      <w:pPr>
        <w:pStyle w:val="Normal"/>
        <w:spacing w:lineRule="auto" w:line="240" w:before="75" w:after="180"/>
        <w:ind w:firstLine="240"/>
        <w:rPr/>
      </w:pPr>
      <w:r>
        <w:rPr>
          <w:rFonts w:eastAsia="Times New Roman" w:cs="Tahoma" w:ascii="Tahoma" w:hAnsi="Tahoma"/>
          <w:i/>
          <w:iCs/>
          <w:color w:val="000000"/>
          <w:sz w:val="18"/>
          <w:lang w:eastAsia="it-IT"/>
        </w:rPr>
        <w:t>b)</w:t>
      </w:r>
      <w:r>
        <w:rPr>
          <w:rFonts w:eastAsia="Times New Roman" w:cs="Tahoma" w:ascii="Tahoma" w:hAnsi="Tahoma"/>
          <w:color w:val="000000"/>
          <w:sz w:val="18"/>
          <w:szCs w:val="18"/>
          <w:lang w:eastAsia="it-IT"/>
        </w:rPr>
        <w:t xml:space="preserve"> l'Agenzia ha la responsabilità del controllo e della verifica ambientale sulla gestione dei rifiuti radioattivi;</w:t>
      </w:r>
      <w:r>
        <w:rPr>
          <w:rFonts w:eastAsia="Times New Roman" w:cs="Tahoma" w:ascii="Tahoma" w:hAnsi="Tahoma"/>
          <w:color w:val="000000"/>
          <w:sz w:val="18"/>
          <w:szCs w:val="18"/>
          <w:lang w:eastAsia="it-IT"/>
        </w:rPr>
        <w:br w:type="textWrapping" w:clear="all"/>
      </w:r>
      <w:r>
        <w:rPr>
          <w:rFonts w:eastAsia="Times New Roman" w:cs="Tahoma" w:ascii="Tahoma" w:hAnsi="Tahoma"/>
          <w:i/>
          <w:iCs/>
          <w:color w:val="000000"/>
          <w:sz w:val="18"/>
          <w:lang w:eastAsia="it-IT"/>
        </w:rPr>
        <w:t>c)</w:t>
      </w:r>
      <w:r>
        <w:rPr>
          <w:rFonts w:eastAsia="Times New Roman" w:cs="Tahoma" w:ascii="Tahoma" w:hAnsi="Tahoma"/>
          <w:color w:val="000000"/>
          <w:sz w:val="18"/>
          <w:szCs w:val="18"/>
          <w:lang w:eastAsia="it-IT"/>
        </w:rPr>
        <w:t xml:space="preserve"> l'Agenzia svolge ispezioni sugli impianti nucleari nazionali e loro infrastrutture, al fine di assicurare che le attività non producano rischi per le popolazioni e l'ambiente e che le condizioni di esercizio siano rispettate;</w:t>
      </w:r>
      <w:r>
        <w:rPr>
          <w:rFonts w:eastAsia="Times New Roman" w:cs="Tahoma" w:ascii="Tahoma" w:hAnsi="Tahoma"/>
          <w:color w:val="000000"/>
          <w:sz w:val="18"/>
          <w:szCs w:val="18"/>
          <w:lang w:eastAsia="it-IT"/>
        </w:rPr>
        <w:br w:type="textWrapping" w:clear="all"/>
      </w:r>
      <w:r>
        <w:rPr>
          <w:rFonts w:eastAsia="Times New Roman" w:cs="Tahoma" w:ascii="Tahoma" w:hAnsi="Tahoma"/>
          <w:i/>
          <w:iCs/>
          <w:color w:val="000000"/>
          <w:sz w:val="18"/>
          <w:lang w:eastAsia="it-IT"/>
        </w:rPr>
        <w:t>d)</w:t>
      </w:r>
      <w:r>
        <w:rPr>
          <w:rFonts w:eastAsia="Times New Roman" w:cs="Tahoma" w:ascii="Tahoma" w:hAnsi="Tahoma"/>
          <w:color w:val="000000"/>
          <w:sz w:val="18"/>
          <w:szCs w:val="18"/>
          <w:lang w:eastAsia="it-IT"/>
        </w:rPr>
        <w:t xml:space="preserve"> gli ispettori dell'Agenzia, nell'esercizio delle loro funzioni, sono legittimati ad accedere agli impianti e ai documenti e a partecipare alle prove richieste;</w:t>
      </w:r>
      <w:r>
        <w:rPr>
          <w:rFonts w:eastAsia="Times New Roman" w:cs="Tahoma" w:ascii="Tahoma" w:hAnsi="Tahoma"/>
          <w:color w:val="000000"/>
          <w:sz w:val="18"/>
          <w:szCs w:val="18"/>
          <w:lang w:eastAsia="it-IT"/>
        </w:rPr>
        <w:br w:type="textWrapping" w:clear="all"/>
      </w:r>
      <w:r>
        <w:rPr>
          <w:rFonts w:eastAsia="Times New Roman" w:cs="Tahoma" w:ascii="Tahoma" w:hAnsi="Tahoma"/>
          <w:i/>
          <w:iCs/>
          <w:color w:val="000000"/>
          <w:sz w:val="18"/>
          <w:lang w:eastAsia="it-IT"/>
        </w:rPr>
        <w:t>e)</w:t>
      </w:r>
      <w:r>
        <w:rPr>
          <w:rFonts w:eastAsia="Times New Roman" w:cs="Tahoma" w:ascii="Tahoma" w:hAnsi="Tahoma"/>
          <w:color w:val="000000"/>
          <w:sz w:val="18"/>
          <w:szCs w:val="18"/>
          <w:lang w:eastAsia="it-IT"/>
        </w:rPr>
        <w:t xml:space="preserve"> ai fini della verifica della sicurezza e delle garanzie di qualità, l'Agenzia richiede ai soggetti responsabili del progetto, della costruzione e dell'esercizio degli impianti nucleari, nonchè delle infrastrutture pertinenziali, la trasmissione di dati, informazioni e documenti;</w:t>
      </w:r>
      <w:r>
        <w:rPr>
          <w:rFonts w:eastAsia="Times New Roman" w:cs="Tahoma" w:ascii="Tahoma" w:hAnsi="Tahoma"/>
          <w:color w:val="000000"/>
          <w:sz w:val="18"/>
          <w:szCs w:val="18"/>
          <w:lang w:eastAsia="it-IT"/>
        </w:rPr>
        <w:br w:type="textWrapping" w:clear="all"/>
      </w:r>
      <w:r>
        <w:rPr>
          <w:rFonts w:eastAsia="Times New Roman" w:cs="Tahoma" w:ascii="Tahoma" w:hAnsi="Tahoma"/>
          <w:i/>
          <w:iCs/>
          <w:color w:val="000000"/>
          <w:sz w:val="18"/>
          <w:lang w:eastAsia="it-IT"/>
        </w:rPr>
        <w:t>f)</w:t>
      </w:r>
      <w:r>
        <w:rPr>
          <w:rFonts w:eastAsia="Times New Roman" w:cs="Tahoma" w:ascii="Tahoma" w:hAnsi="Tahoma"/>
          <w:color w:val="000000"/>
          <w:sz w:val="18"/>
          <w:szCs w:val="18"/>
          <w:lang w:eastAsia="it-IT"/>
        </w:rPr>
        <w:t xml:space="preserve"> l'Agenzia emana e propone regolamenti, </w:t>
      </w:r>
      <w:r>
        <w:rPr>
          <w:rFonts w:eastAsia="Times New Roman" w:cs="Tahoma" w:ascii="Tahoma" w:hAnsi="Tahoma"/>
          <w:i/>
          <w:iCs/>
          <w:color w:val="000000"/>
          <w:sz w:val="18"/>
          <w:lang w:eastAsia="it-IT"/>
        </w:rPr>
        <w:t>standard</w:t>
      </w:r>
      <w:r>
        <w:rPr>
          <w:rFonts w:eastAsia="Times New Roman" w:cs="Tahoma" w:ascii="Tahoma" w:hAnsi="Tahoma"/>
          <w:color w:val="000000"/>
          <w:sz w:val="18"/>
          <w:szCs w:val="18"/>
          <w:lang w:eastAsia="it-IT"/>
        </w:rPr>
        <w:t xml:space="preserve"> e procedure tecniche e pubblica rapporti sulle nuove tecnologie e metodologie, anche in conformità alla normativa comunitaria e internazionale in materia di sicurezza nucleare e di radioprotezione;</w:t>
      </w:r>
      <w:r>
        <w:rPr>
          <w:rFonts w:eastAsia="Times New Roman" w:cs="Tahoma" w:ascii="Tahoma" w:hAnsi="Tahoma"/>
          <w:color w:val="000000"/>
          <w:sz w:val="18"/>
          <w:szCs w:val="18"/>
          <w:lang w:eastAsia="it-IT"/>
        </w:rPr>
        <w:br w:type="textWrapping" w:clear="all"/>
      </w:r>
      <w:r>
        <w:rPr>
          <w:rFonts w:eastAsia="Times New Roman" w:cs="Tahoma" w:ascii="Tahoma" w:hAnsi="Tahoma"/>
          <w:i/>
          <w:iCs/>
          <w:color w:val="000000"/>
          <w:sz w:val="18"/>
          <w:lang w:eastAsia="it-IT"/>
        </w:rPr>
        <w:t>g)</w:t>
      </w:r>
      <w:r>
        <w:rPr>
          <w:rFonts w:eastAsia="Times New Roman" w:cs="Tahoma" w:ascii="Tahoma" w:hAnsi="Tahoma"/>
          <w:color w:val="000000"/>
          <w:sz w:val="18"/>
          <w:szCs w:val="18"/>
          <w:lang w:eastAsia="it-IT"/>
        </w:rPr>
        <w:t xml:space="preserve"> l'Agenzia può imporre prescrizioni e misure correttive, diffidare i titolari delle autorizzazioni e, in caso di inosservanza dei propri provvedimenti, o in caso di mancata ottemperanza da parte dei medesimi soggetti alle richieste di esibizione di documenti ed accesso agli impianti o a quelle connesse all'effettuazione dei controlli, ovvero nel caso in cui le informazioni o i documenti acquisiti non siano veritieri, irrogare, salvo che il fatto costituisca reato, sanzioni amministrative pecuniarie non inferiori nel minimo a 25.000 euro e non superiori nel massimo a 150 milioni di euro, nonchè disporre la sospensione delle attività di cui alle autorizzazioni e proporre alle autorità competenti la revoca delle autorizzazioni medesime. Alle sanzioni non si applica quanto previsto dall'articolo 16 della legge 24 novembre 1981, n. 689, e successive modificazioni. Gli importi delle sanzioni irrogate dall'Agenzia sono versati, per il funzionamento dell'Agenzia stessa, al conto di tesoreria unica, ad essa intestato, da aprire presso la tesoreria dello Stato ai sensi dell'articolo 1, primo comma, della legge 29 ottobre 1984, n. 720. L'Agenzia comunica annualmente all'Amministrazione vigilante e al Ministero dell'economia e delle finanze gli importi delle sanzioni complessivamente incassati. Il finanziamento ordinario annuale a carico del bilancio dello Stato di cui ai commi 17 e 18 del presente articolo è corrispondentemente ridotto per pari importi. L'Agenzia è tenuta a versare, nel medesimo esercizio, anche successivamente all'avvio dell'ordinaria attività, all'entrata del bilancio dello Stato le somme rivenienti dal pagamento delle sanzioni da essa incassate ed eccedenti l'importo del finanziamento ordinario annuale ad essa riconosciuto a legislazione vigente;</w:t>
      </w:r>
      <w:r>
        <w:rPr>
          <w:rFonts w:eastAsia="Times New Roman" w:cs="Tahoma" w:ascii="Tahoma" w:hAnsi="Tahoma"/>
          <w:color w:val="000000"/>
          <w:sz w:val="18"/>
          <w:szCs w:val="18"/>
          <w:lang w:eastAsia="it-IT"/>
        </w:rPr>
        <w:br w:type="textWrapping" w:clear="all"/>
      </w:r>
      <w:r>
        <w:rPr>
          <w:rFonts w:eastAsia="Times New Roman" w:cs="Tahoma" w:ascii="Tahoma" w:hAnsi="Tahoma"/>
          <w:i/>
          <w:iCs/>
          <w:color w:val="000000"/>
          <w:sz w:val="18"/>
          <w:lang w:eastAsia="it-IT"/>
        </w:rPr>
        <w:t>h)</w:t>
      </w:r>
      <w:r>
        <w:rPr>
          <w:rFonts w:eastAsia="Times New Roman" w:cs="Tahoma" w:ascii="Tahoma" w:hAnsi="Tahoma"/>
          <w:color w:val="000000"/>
          <w:sz w:val="18"/>
          <w:szCs w:val="18"/>
          <w:lang w:eastAsia="it-IT"/>
        </w:rPr>
        <w:t xml:space="preserve"> l'Agenzia informa il pubblico con trasparenza circa gli effetti sulla popolazione e sull'ambiente delle radiazioni ionizzanti dovuti alle operazioni degli impianti nucleari ed all'utilizzo delle tecnologie nucleari, sia in situazioni ordinarie che straordinarie;</w:t>
      </w:r>
      <w:r>
        <w:rPr>
          <w:rFonts w:eastAsia="Times New Roman" w:cs="Tahoma" w:ascii="Tahoma" w:hAnsi="Tahoma"/>
          <w:color w:val="000000"/>
          <w:sz w:val="18"/>
          <w:szCs w:val="18"/>
          <w:lang w:eastAsia="it-IT"/>
        </w:rPr>
        <w:br w:type="textWrapping" w:clear="all"/>
      </w:r>
      <w:r>
        <w:rPr>
          <w:rFonts w:eastAsia="Times New Roman" w:cs="Tahoma" w:ascii="Tahoma" w:hAnsi="Tahoma"/>
          <w:i/>
          <w:iCs/>
          <w:color w:val="000000"/>
          <w:sz w:val="18"/>
          <w:lang w:eastAsia="it-IT"/>
        </w:rPr>
        <w:t>i)</w:t>
      </w:r>
      <w:r>
        <w:rPr>
          <w:rFonts w:eastAsia="Times New Roman" w:cs="Tahoma" w:ascii="Tahoma" w:hAnsi="Tahoma"/>
          <w:color w:val="000000"/>
          <w:sz w:val="18"/>
          <w:szCs w:val="18"/>
          <w:lang w:eastAsia="it-IT"/>
        </w:rPr>
        <w:t xml:space="preserve"> l'Agenzia definisce e controlla le procedure che i titolari dell'autorizzazione all'esercizio o allo smantellamento di impianti nucleari o alla detenzione e custodia di materiale radioattivo devono adottare per la sistemazione dei rifiuti radioattivi e dei materiali nucleari irraggiati e lo smantellamento degli impianti a fine vita nel rispetto dei migliori </w:t>
      </w:r>
      <w:r>
        <w:rPr>
          <w:rFonts w:eastAsia="Times New Roman" w:cs="Tahoma" w:ascii="Tahoma" w:hAnsi="Tahoma"/>
          <w:i/>
          <w:iCs/>
          <w:color w:val="000000"/>
          <w:sz w:val="18"/>
          <w:lang w:eastAsia="it-IT"/>
        </w:rPr>
        <w:t>standard</w:t>
      </w:r>
      <w:r>
        <w:rPr>
          <w:rFonts w:eastAsia="Times New Roman" w:cs="Tahoma" w:ascii="Tahoma" w:hAnsi="Tahoma"/>
          <w:color w:val="000000"/>
          <w:sz w:val="18"/>
          <w:szCs w:val="18"/>
          <w:lang w:eastAsia="it-IT"/>
        </w:rPr>
        <w:t xml:space="preserve"> internazionali, fissati dall'Agenzia internazionale dell'energia atomica (AIEA);</w:t>
      </w:r>
      <w:r>
        <w:rPr>
          <w:rFonts w:eastAsia="Times New Roman" w:cs="Tahoma" w:ascii="Tahoma" w:hAnsi="Tahoma"/>
          <w:color w:val="000000"/>
          <w:sz w:val="18"/>
          <w:szCs w:val="18"/>
          <w:lang w:eastAsia="it-IT"/>
        </w:rPr>
        <w:br w:type="textWrapping" w:clear="all"/>
      </w:r>
      <w:r>
        <w:rPr>
          <w:rFonts w:eastAsia="Times New Roman" w:cs="Tahoma" w:ascii="Tahoma" w:hAnsi="Tahoma"/>
          <w:i/>
          <w:iCs/>
          <w:color w:val="000000"/>
          <w:sz w:val="18"/>
          <w:lang w:eastAsia="it-IT"/>
        </w:rPr>
        <w:t>l)</w:t>
      </w:r>
      <w:r>
        <w:rPr>
          <w:rFonts w:eastAsia="Times New Roman" w:cs="Tahoma" w:ascii="Tahoma" w:hAnsi="Tahoma"/>
          <w:color w:val="000000"/>
          <w:sz w:val="18"/>
          <w:szCs w:val="18"/>
          <w:lang w:eastAsia="it-IT"/>
        </w:rPr>
        <w:t xml:space="preserve"> l'Agenzia ha il potere di proporre ad altre istituzioni l'avvio di procedure sanzionatorie.</w:t>
      </w:r>
    </w:p>
    <w:p>
      <w:pPr>
        <w:pStyle w:val="Normal"/>
        <w:spacing w:lineRule="auto" w:line="240" w:before="75" w:after="180"/>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6. Nell'esercizio delle proprie funzioni, l'Agenzia può avvalersi, previa la stipula di apposite convenzioni, senza nuovi o maggiori oneri per la finanza pubblica, della collaborazione delle agenzie regionali per l'ambiente.</w:t>
      </w:r>
    </w:p>
    <w:p>
      <w:pPr>
        <w:pStyle w:val="Normal"/>
        <w:spacing w:lineRule="auto" w:line="240" w:before="75" w:after="180"/>
        <w:ind w:firstLine="240"/>
        <w:rPr/>
      </w:pPr>
      <w:r>
        <w:rPr>
          <w:rFonts w:eastAsia="Times New Roman" w:cs="Tahoma" w:ascii="Tahoma" w:hAnsi="Tahoma"/>
          <w:color w:val="000000"/>
          <w:sz w:val="18"/>
          <w:szCs w:val="18"/>
          <w:lang w:eastAsia="it-IT"/>
        </w:rPr>
        <w:t>7. Per l'esercizio delle attività connesse ai compiti ed alle funzioni dell'Agenzia, gli esercenti interessati sono tenuti al versamento di un corrispettivo da determinare, sulla base dei costi effettivamente sostenuti per l'effettuazione dei servizi, con decreto del Ministro dell'economia e delle finanze, di concerto con il Ministro dello sviluppo economico e con il Ministro dell'ambiente e della tutela del territorio e del mare, sentito il parere delle competenti Commissioni parlamentari.</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8. L'Agenzia è organo collegiale composto dal presidente e da quattro membri. I componenti dell'Agenzia sono nominati con decreto del Presidente della Repubblica, su proposta del Presidente del Consiglio dei ministri, previa deliberazione del Consiglio dei ministri. Il Presidente del Consiglio dei ministri designa il presidente dell'Agenzia, due membri sono designati dal Ministro dell'ambiente e della tutela del territorio e del mare e due dal Ministro dello sviluppo economico. Prima della deliberazione del Consiglio dei ministri, le competenti Commissioni parlamentari esprimono il loro parere e possono procedere all'audizione delle persone individuate. In nessun caso le nomine possono essere effettuate in mancanza del parere favorevole espresso dalle predette Commissioni. Il presidente e i membri dell'Agenzia sono scelti tra persone di indiscusse moralità e indipendenza, di comprovata professionalità ed elevate qualificazione e competenza nel settore della tecnologia nucleare, della gestione di impianti tecnologici, della sicurezza nucleare, della radioprotezione, della tutela dell'ambiente e della sicurezza sanitaria. La carica di componente dell'Agenzia è incompatibile con incarichi politici elettivi, nè possono essere nominati componenti coloro che abbiano interessi di qualunque natura in conflitto con le funzioni dell'Agenzia. Il Governo trasmette annualmente al Parlamento una relazione sulla sicurezza nucleare predisposta dall'Agenzia.</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9. Il presidente dell'Agenzia ha la rappresentanza legale dell'Agenzia, ne convoca e presiede le riunioni. Per la validità delle riunioni è richiesta la presenza del presidente e di almeno due membri. Le decisioni dell'Agenzia sono prese a maggioranza dei presenti.</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10. Sono organi dell'Agenzia il presidente e il collegio dei revisori dei conti. Il direttore generale è nominato collegialmente dall'Agenzia all'unanimità dei suoi componenti e svolge funzioni di direzione, coordinamento e controllo della struttura. Il collegio dei revisori dei conti, nominato dal Ministro dell'economia e delle finanze, è composto da tre componenti effettivi, di cui uno con funzioni di presidente scelto tra dirigenti del Dipartimento della Ragioneria generale dello Stato del Ministero dell'economia e delle finanze, e da due componenti supplenti. Il collegio dei revisori dei conti vigila, ai sensi dell'articolo 2403 del codice civile, sull'osservanza delle leggi e verifica la regolarità della gestione.</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11. I compensi spettanti ai componenti dell'Agenzia e dei suoi organi sono determinati con decreto del Presidente del Consiglio dei ministri, di concerto con il Ministro dell'economia e delle finanze, con il Ministro dell'ambiente e della tutela del territorio e del mare e con il Ministro dello sviluppo economico. Con il medesimo decreto è definita e individuata anche la sede dell'Agenzia. Gli oneri derivanti dall'attuazione del presente comma sono coperti con le risorse dell'ISPRA e dell'ENEA allo stato disponibili ai sensi del comma 18.</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12. Gli organi dell'Agenzia e i suoi componenti durano in carica sette anni.</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13. A pena di decadenza il presidente, i membri dell'Agenzia e il direttore generale non possono esercitare, direttamente o indirettamente, alcuna attività professionale o di consulenza, essere amministratori o dipendenti di soggetti pubblici o privati nè ricoprire altri uffici pubblici di qualsiasi natura, ivi compresi gli incarichi elettivi o di rappresentanza nei partiti politici, nè avere interessi diretti o indiretti nelle imprese operanti nel settore. I dipendenti delle amministrazioni pubbliche sono collocati fuori ruolo o in aspettativa, in ogni caso senza assegni, per l'intera durata dell'incarico.</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14. Per almeno dodici mesi dalla cessazione dell'incarico, il presidente, i membri dell'Agenzia e il direttore generale non possono intrattenere, direttamente o indirettamente, rapporti di collaborazione, di consulenza o di impiego con le imprese operanti nel settore di competenza, nè con le relative associazioni. La violazione di tale divieto è punita, salvo che il fatto costituisca reato, con una sanzione amministrativa pecuniaria pari ad un'annualità dell'importo del corrispettivo percepito. All'imprenditore che abbia violato tale divieto si applica la sanzione amministrativa pecuniaria pari allo 0,5 per cento del fatturato e, comunque, non inferiore a euro 150.000 e non superiore a euro 10 milioni, e, nei casi più gravi o quando il comportamento illecito sia stato reiterato, la revoca dell'atto autorizzativo. I limiti massimo e minimo di tali sanzioni sono rivalutati secondo il tasso di variazione annuo dell'indice dei prezzi al consumo per le famiglie di operai e impiegati rilevato dall'ISTAT.</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15. Entro tre mesi dalla data di entrata in vigore della presente legge, con decreto del Presidente del Consiglio dei ministri, su proposta del Ministro dell'ambiente e della tutela del territorio e del mare e del Ministro dello sviluppo economico, di concerto con il Ministro dell'economia e delle finanze e il Ministro per la pubblica amministrazione e l'innovazione, è approvato lo statuto dell'Agenzia, che stabilisce i criteri per l'organizzazione, il funzionamento, la regolamentazione e la vigilanza della stessa in funzione dei compiti istituzionali definiti dalla legge.</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16. Entro tre mesi dalla data di emanazione del decreto di cui al comma 15 e secondo i criteri da esso stabiliti, con decreto del Presidente del Consiglio dei ministri, su proposta del Ministro dell'ambiente e della tutela del territorio e del mare, di concerto con il Ministro dello sviluppo economico, con il Ministro dell'economia e delle finanze e con il Ministro per la pubblica amministrazione e l'innovazione, è approvato il regolamento che definisce l'organizzazione e il funzionamento interni dell'Agenzia.</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17. Con decreto del Ministro dell'ambiente e della tutela del territorio e del mare sono individuate le risorse di personale dell'organico del Dipartimento nucleare, rischio tecnologico e industriale dell'ISPRA, che verranno trasferite all'Agenzia nel limite di 50 unità. Con decreto del Ministro dello sviluppo economico sono individuate le risorse di personale dell'organico dell'ENEA e di sue società partecipate, che verranno trasferite all'Agenzia nel limite di 50 unità. Il personale conserva il trattamento giuridico ed economico in godimento all'atto del trasferimento. Con decreto del Ministro dell'economia e delle finanze, di concerto con il Ministro per la pubblica amministrazione e l'innovazione, il Ministro dell'ambiente e della tutela del territorio e del mare e il Ministro dello sviluppo economico, sono trasferite all'Agenzia le risorse finanziarie, attualmente in dotazione alle amministrazioni cedenti, necessarie alla copertura degli oneri derivanti dall'attuazione del presente comma, assicurando in ogni caso l'invarianza della spesa mediante corrispondente riduzione delle autorizzazioni di spesa di cui al comma 18. Con lo stesso decreto sono apportate le corrispondenti riduzioni della dotazione organica delle amministrazioni cedenti.</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18. Nelle more dell'avvio dell'ordinaria attività dell'Agenzia e del conseguente afflusso delle risorse derivanti dai diritti che l'Agenzia è autorizzata ad applicare e introitare in relazione alle prestazioni di cui al comma 5, agli oneri relativi al funzionamento dell'Agenzia, determinati in 500.000 euro per l'anno 2009 e in 1.500.000 euro per ciascuno degli anni 2010 e 2011, si provvede, quanto a 250.000 euro per l'anno 2009 e a 750.000 euro per ciascuno degli anni 2010 e 2011, mediante corrispondente riduzione dell'autorizzazione di spesa di cui all'articolo 38 del decreto legislativo 30 luglio 1999, n. 300, e successive modificazioni, come rideterminata dalla Tabella C allegata alla legge 22 dicembre 2008, n. 203, e, quanto a 250.000 euro per l'anno 2009 e a 750.000 euro per ciascuno degli anni 2010 e 2011, mediante corrispondente riduzione dell'autorizzazione di spesa di cui alla legge 25 agosto 1991, n. 282, come rideterminata dalla Tabella C allegata alla legge 22 dicembre 2008, n. 203.</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 xml:space="preserve">19. Per l'amministrazione e la contabilità dell'Agenzia si applicano le disposizioni del regolamento di cui al decreto del Presidente della Repubblica 27 febbraio 2003, n. 97. I bilanci preventivi, le relative variazioni e i conti consuntivi sono trasmessi al Ministero dell'economia e delle finanze. Il rendiconto della gestione finanziaria è approvato entro il 30 aprile dell'anno successivo ed è soggetto al controllo della Corte dei conti. Il bilancio preventivo e il rendiconto della gestione finanziaria sono pubblicati nella </w:t>
      </w:r>
      <w:r>
        <w:rPr>
          <w:rFonts w:eastAsia="Times New Roman" w:cs="Tahoma" w:ascii="Tahoma" w:hAnsi="Tahoma"/>
          <w:i/>
          <w:iCs/>
          <w:color w:val="000000"/>
          <w:sz w:val="18"/>
          <w:lang w:eastAsia="it-IT"/>
        </w:rPr>
        <w:t>Gazzetta Ufficiale.</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20. Fino alla data di pubblicazione del regolamento di cui al comma 16, le funzioni trasferite all'Agenzia per la sicurezza nucleare per effetto del presente articolo continuano ad essere esercitate dal Dipartimento nucleare, rischio tecnologico e industriale dell'Agenzia per la protezione dell'ambiente e per i servizi tecnici già disciplinata dall'articolo 38 del decreto legislativo 30 luglio 1999, n. 300, e successive modificazioni, o dall'articolazione organizzativa dell'ISPRA nel frattempo eventualmente individuata con il decreto di cui all'articolo 28, comma 3, del decreto-legge 25 giugno 2008, n. 112, convertito, con modificazioni, dalla legge 6 agosto 2008, n. 133. Sono fatti salvi gli atti adottati e i procedimenti avviati o conclusi dallo stesso Dipartimento o dall'articolazione di cui al precedente periodo sino alla medesima data.</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21. L'Agenzia può essere sciolta per gravi e motivate ragioni, inerenti al suo corretto funzionamento e al perseguimento dei suoi fini istituzionali, con decreto del Presidente della Repubblica, su proposta del Presidente del Consiglio dei ministri, di concerto con i Ministri dell'ambiente e della tutela del territorio e del mare e dello sviluppo economico. In tale ipotesi, con decreto del Presidente del Consiglio dei ministri, è nominato un commissario straordinario, per un periodo non superiore a diciotto mesi, che esercita le funzioni del presidente e dei membri dell'Agenzia, eventualmente coadiuvato da due vice commissari.</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22. Il Ministro dell'economia e delle finanze è autorizzato ad apportare, con propri decreti, le occorrenti variazioni di bilancio.</w:t>
      </w:r>
    </w:p>
    <w:p>
      <w:pPr>
        <w:pStyle w:val="Normal"/>
        <w:autoSpaceDE w:val="false"/>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Diptext">
    <w:name w:val="diptext"/>
    <w:basedOn w:val="Carpredefinitoparagrafo"/>
    <w:qFormat/>
    <w:rPr>
      <w:rFonts w:ascii="Verdana" w:hAnsi="Verdana" w:cs="Verdana"/>
      <w:color w:val="000000"/>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center2">
    <w:name w:val="testocenter2"/>
    <w:basedOn w:val="Normal"/>
    <w:qFormat/>
    <w:pPr>
      <w:spacing w:lineRule="auto" w:line="240" w:before="75" w:after="180"/>
      <w:ind w:firstLine="240"/>
      <w:jc w:val="center"/>
    </w:pPr>
    <w:rPr>
      <w:rFonts w:ascii="Tahoma" w:hAnsi="Tahoma" w:eastAsia="Times New Roman" w:cs="Tahoma"/>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24:00Z</dcterms:created>
  <dc:creator>HCOMM</dc:creator>
  <dc:description/>
  <dc:language>en-US</dc:language>
  <cp:lastModifiedBy>HCOMM</cp:lastModifiedBy>
  <dcterms:modified xsi:type="dcterms:W3CDTF">2010-11-05T14:24:00Z</dcterms:modified>
  <cp:revision>3</cp:revision>
  <dc:subject/>
  <dc:title/>
</cp:coreProperties>
</file>