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SENTENZA N. 182 </w:t>
      </w:r>
    </w:p>
    <w:p>
      <w:pPr>
        <w:pStyle w:val="NormaleWeb"/>
        <w:rPr/>
      </w:pPr>
      <w:r>
        <w:rPr/>
        <w:t xml:space="preserve">ANNO 2011 </w:t>
      </w:r>
    </w:p>
    <w:p>
      <w:pPr>
        <w:pStyle w:val="Normal"/>
        <w:rPr>
          <w:rStyle w:val="Testo"/>
        </w:rPr>
      </w:pPr>
      <w:r>
        <w:rPr/>
        <w:br/>
      </w:r>
    </w:p>
    <w:p>
      <w:pPr>
        <w:pStyle w:val="NormaleWeb"/>
        <w:rPr/>
      </w:pPr>
      <w:r>
        <w:rPr/>
        <w:t xml:space="preserve">REPUBBLICA ITALIANA </w:t>
      </w:r>
    </w:p>
    <w:p>
      <w:pPr>
        <w:pStyle w:val="NormaleWeb"/>
        <w:rPr/>
      </w:pPr>
      <w:r>
        <w:rPr/>
        <w:t xml:space="preserve">IN NOME DEL POPOLO ITALIANO </w:t>
      </w:r>
    </w:p>
    <w:p>
      <w:pPr>
        <w:pStyle w:val="NormaleWeb"/>
        <w:rPr/>
      </w:pPr>
      <w:r>
        <w:rPr/>
        <w:t xml:space="preserve">LA CORTE COSTITUZIONALE </w:t>
      </w:r>
    </w:p>
    <w:p>
      <w:pPr>
        <w:pStyle w:val="NormaleWeb"/>
        <w:rPr/>
      </w:pPr>
      <w:r>
        <w:rPr/>
        <w:t>composta dai signori: Presidente: Paolo MADDALENA; Giudici : Alfio FINOCCHIARO, Alfonso QUARANTA, Franco GALLO, Luigi MAZZELLA, Gaetano SILVESTRI, Sabino CASSESE, Giuseppe TESAURO, Paolo Maria NAPOLITANO, Giuseppe FRIGO, Alessandro CRISCUOLO, Paolo GROSSI, Giorgio LATTANZI,</w:t>
      </w:r>
    </w:p>
    <w:p>
      <w:pPr>
        <w:pStyle w:val="Normal"/>
        <w:rPr>
          <w:rStyle w:val="Testo"/>
        </w:rPr>
      </w:pPr>
      <w:r>
        <w:rPr/>
        <w:br/>
      </w:r>
    </w:p>
    <w:p>
      <w:pPr>
        <w:pStyle w:val="NormaleWeb"/>
        <w:rPr/>
      </w:pPr>
      <w:r>
        <w:rPr/>
        <w:t xml:space="preserve">ha pronunciato la seguente </w:t>
      </w:r>
    </w:p>
    <w:p>
      <w:pPr>
        <w:pStyle w:val="NormaleWeb"/>
        <w:rPr/>
      </w:pPr>
      <w:r>
        <w:rPr/>
        <w:t xml:space="preserve">SENTENZA </w:t>
      </w:r>
    </w:p>
    <w:p>
      <w:pPr>
        <w:pStyle w:val="NormaleWeb"/>
        <w:rPr/>
      </w:pPr>
      <w:r>
        <w:rPr/>
        <w:t xml:space="preserve">nel giudizio di legittimità costituzionale degli artt. 1, comma 1, e 12, comma 2, lettera b), della legge della Regione Toscana 29 dicembre 2010, n. 65 (Legge finanziaria per l’anno 2011), promosso dal Presidente del Consiglio dei ministri con ricorso notificato il 24 febbraio – 3 marzo 2011, depositato in cancelleria il 1° marzo 2011 ed iscritto al n. 11 del registro ricorsi 2011. </w:t>
      </w:r>
    </w:p>
    <w:p>
      <w:pPr>
        <w:pStyle w:val="NormaleWeb"/>
        <w:rPr/>
      </w:pPr>
      <w:r>
        <w:rPr/>
        <w:t xml:space="preserve">Visto l’atto di costituzione della Regione Toscana; </w:t>
      </w:r>
    </w:p>
    <w:p>
      <w:pPr>
        <w:pStyle w:val="NormaleWeb"/>
        <w:rPr/>
      </w:pPr>
      <w:r>
        <w:rPr/>
        <w:t xml:space="preserve">udito nell’udienza pubblica del 10 maggio 2011 il Giudice relatore Giorgio Lattanzi; </w:t>
      </w:r>
    </w:p>
    <w:p>
      <w:pPr>
        <w:pStyle w:val="NormaleWeb"/>
        <w:rPr/>
      </w:pPr>
      <w:r>
        <w:rPr/>
        <w:t xml:space="preserve">uditi l’avvocato dello Stato Federico Basilica per il Presidente del Consiglio dei ministri e l’avvocato Lucia Bora per la Regione Toscana. </w:t>
      </w:r>
    </w:p>
    <w:p>
      <w:pPr>
        <w:pStyle w:val="Normal"/>
        <w:rPr>
          <w:rStyle w:val="Testo"/>
        </w:rPr>
      </w:pPr>
      <w:r>
        <w:rPr/>
        <w:br/>
      </w:r>
      <w:bookmarkStart w:id="0" w:name="fatto"/>
      <w:bookmarkEnd w:id="0"/>
    </w:p>
    <w:p>
      <w:pPr>
        <w:pStyle w:val="NormaleWeb"/>
        <w:rPr/>
      </w:pPr>
      <w:r>
        <w:rPr/>
        <w:t xml:space="preserve">Ritenuto in fatto </w:t>
      </w:r>
    </w:p>
    <w:p>
      <w:pPr>
        <w:pStyle w:val="NormaleWeb"/>
        <w:rPr/>
      </w:pPr>
      <w:r>
        <w:rPr/>
        <w:t xml:space="preserve">1. – Con ricorso notificato il 24 febbraio 2011 e depositato il successivo 1° marzo (reg. ric. n. 11 del 2011), il Presidente del Consiglio dei ministri, rappresentato e difeso dall’Avvocatura generale dello Stato, ha proposto questioni di legittimità costituzionale dell’art. 1, comma 1, e dell’art. 12, comma 2, lettera b), della legge della Regione Toscana 29 dicembre 2010, n. 65 (Legge finanziaria per l’anno 2011), in relazione all’art. 117, terzo comma, della Costituzione. </w:t>
      </w:r>
    </w:p>
    <w:p>
      <w:pPr>
        <w:pStyle w:val="NormaleWeb"/>
        <w:rPr/>
      </w:pPr>
      <w:r>
        <w:rPr/>
        <w:t xml:space="preserve">L’art. 1, comma 1, della legge impugnata stabilisce che «in applicazione della disposizione di cui all’articolo 6 del decreto-legge 31 maggio 2010, n. 78 (Misure urgenti in materia di stabilizzazione finanziaria e di competitività economica) convertito in legge, con modificazioni, dall’articolo 1, comma 1, della legge 30 luglio 2010, n. 122, la Giunta regionale, sulla base delle spese risultanti dal rendiconto per l’anno 2009, determina con proprio atto l’ammontare complessivo della riduzione delle proprie spese di funzionamento indicate dal citato articolo 6. Tale ammontare è assicurato dalla Giunta regionale anche mediante una modulazione delle percentuali di risparmio in misura diversa rispetto a quanto disposto dall’articolo 6 del decreto-legge n. 78/2010». </w:t>
      </w:r>
    </w:p>
    <w:p>
      <w:pPr>
        <w:pStyle w:val="NormaleWeb"/>
        <w:rPr/>
      </w:pPr>
      <w:r>
        <w:rPr/>
        <w:t xml:space="preserve">A propria volta, l’art. 6 del decreto-legge n. 78 del 2010, al quale la disposizione impugnata si riferisce, prevede la «riduzione dei costi degli apparati amministrativi», operando su numerose voci di spesa della pubblica amministrazione, anche per mezzo di decurtazioni indicate in percentuale. </w:t>
      </w:r>
    </w:p>
    <w:p>
      <w:pPr>
        <w:pStyle w:val="NormaleWeb"/>
        <w:rPr/>
      </w:pPr>
      <w:r>
        <w:rPr/>
        <w:t xml:space="preserve">A parere del ricorrente, la disposizione impugnata, nel consentire alla Giunta regionale di modificare tali percentuali «definite e puntuali», si pone in contrasto con la normativa statale interposta, espressiva di un principio di coordinamento della finanza pubblica, e viola, di conseguenza, l’art. 117, terzo comma, Cost. </w:t>
      </w:r>
    </w:p>
    <w:p>
      <w:pPr>
        <w:pStyle w:val="NormaleWeb"/>
        <w:rPr/>
      </w:pPr>
      <w:r>
        <w:rPr/>
        <w:t xml:space="preserve">La seconda disposizione impugnata, ossia l’art. 12, comma 2, lettera b), della legge in questione, stabilisce che per l’anno 2011 gli enti e le aziende del servizio sanitario regionale procedono «all’adozione di misure per il contenimento della spesa per il personale idonee a garantire che la spesa stessa non superi il corrispondente ammontare dell’anno 2006, comprensivo dei costi contrattuali di competenza 2006, anche se erogati negli anni successivi, diminuito dell’1,4 per cento. A tal fine si considera anche la spesa per il personale con rapporto di lavoro a termine. Dalla spesa 2006 sono esclusi gli oneri per arretrati relativi ad anni precedenti, a seguito del rinnovo dei contratti collettivi nazionali di lavoro, e dalla spesa 2011 gli oneri derivanti dai rinnovi contrattuali intervenuti successivamente al 2006». </w:t>
      </w:r>
    </w:p>
    <w:p>
      <w:pPr>
        <w:pStyle w:val="NormaleWeb"/>
        <w:rPr/>
      </w:pPr>
      <w:r>
        <w:rPr/>
        <w:t xml:space="preserve">Il ricorrente ritiene tale previsione in contrasto con l’art. 2, comma 71, della legge 23 dicembre 2009, n. 191 (Disposizioni per la formazione del bilancio annuale e pluriennale dello Stato – Legge finanziaria 2010), secondo cui l’anno di riferimento, ai fini della determinazione del livello di spesa, è il 2004, anziché il 2006: anche in questo caso il legislatore regionale avrebbe violato un principio di coordinamento della finanza pubblica. </w:t>
      </w:r>
    </w:p>
    <w:p>
      <w:pPr>
        <w:pStyle w:val="NormaleWeb"/>
        <w:rPr/>
      </w:pPr>
      <w:r>
        <w:rPr/>
        <w:t xml:space="preserve">Il pregiudizio che le norme censurate avrebbero prodotto a carico delle «finanze pubbliche» giustificherebbe, secondo l’Avvocatura, la sospensione della legge impugnata, ai sensi dell’art. 35 della legge 11 marzo 1953, n. 87 (Norme sulla costituzione e sul funzionamento della Corte costituzionale). </w:t>
      </w:r>
    </w:p>
    <w:p>
      <w:pPr>
        <w:pStyle w:val="NormaleWeb"/>
        <w:rPr/>
      </w:pPr>
      <w:r>
        <w:rPr/>
        <w:t xml:space="preserve">2. – Si è costituita in giudizio la Regione Toscana, chiedendo che le questioni siano dichiarate non fondate. </w:t>
      </w:r>
    </w:p>
    <w:p>
      <w:pPr>
        <w:pStyle w:val="NormaleWeb"/>
        <w:rPr/>
      </w:pPr>
      <w:r>
        <w:rPr/>
        <w:t xml:space="preserve">La Regione osserva che con l’art. 1, comma 1, impugnato viene rispettato l’«ammontare complessivo delle riduzioni disposte dalla norma statale» (art. 6 del decreto-legge n. 78 del 2010), ma si riserva alla Giunta il potere di ripartire i tagli apportati alle specifiche voci di spesa, anche secondo percentuali di volta in volta diverse rispetto a quelle indicate dalla norma interposta. </w:t>
      </w:r>
    </w:p>
    <w:p>
      <w:pPr>
        <w:pStyle w:val="NormaleWeb"/>
        <w:rPr/>
      </w:pPr>
      <w:r>
        <w:rPr/>
        <w:t xml:space="preserve">Difatti, prosegue la Regione, la disposizione statale evocata dal ricorrente non potrebbe in nessun caso ritenersi espressiva di un principio fondamentale di coordinamento della finanza pubblica, tale da imporsi all’autonomia regionale, ove si dovesse intendere che le percentuali ivi indicate siano rigide e immodificabili da parte del legislatore regionale. Si tratterebbe, infatti, di un’incisione su minute e dettagliate voci di spesa, tale da ledere l’autonomia finanziaria della Regione, secondo quanto avrebbe ripetutamente affermato la stessa giurisprudenza costituzionale. </w:t>
      </w:r>
    </w:p>
    <w:p>
      <w:pPr>
        <w:pStyle w:val="NormaleWeb"/>
        <w:rPr/>
      </w:pPr>
      <w:r>
        <w:rPr/>
        <w:t xml:space="preserve">Questo rilievo troverebbe conferma nello stesso art. 6, comma 20, del decreto-legge n. 78 del 2010, secondo cui «le disposizioni del presente articolo non si applicano in via diretta alle regioni, alle province autonome e agli enti del Servizio sanitario nazionale, per i quali costituiscono disposizioni di principio ai fini del coordinamento della finanza pubblica». </w:t>
      </w:r>
    </w:p>
    <w:p>
      <w:pPr>
        <w:pStyle w:val="NormaleWeb"/>
        <w:rPr/>
      </w:pPr>
      <w:r>
        <w:rPr/>
        <w:t xml:space="preserve">Quanto, poi, all’art. 12, comma 2, lettera b), l’altra disposizione impugnata, la Regione Toscana ritiene che anche con riguardo alla spesa per il personale del settore sanitario il legislatore statale non possa imporre in modo rigido un tetto a una singola voce del bilancio, dovendosi limitare a prescrivere il perseguimento dell’«equilibrio economico-finanziario» complessivo. </w:t>
      </w:r>
    </w:p>
    <w:p>
      <w:pPr>
        <w:pStyle w:val="NormaleWeb"/>
        <w:rPr/>
      </w:pPr>
      <w:r>
        <w:rPr/>
        <w:t xml:space="preserve">Ciò troverebbe avallo nell’art. 2, comma 73, della legge n. 191 del 2009, secondo cui, in sede di verifica dell’osservanza degli adempimenti cui è vincolata per il contenimento della spesa sanitaria, la Regione è considerata adempiente, ove, pur in caso di mancato raggiungimento degli specifici obiettivi, abbia comunque assicurato il predetto equilibrio. In tale contesto, la disposizione impugnata, relativa al 2011, avrebbe ben potuto assumere come anno di riferimento per la determinazione della spesa il 2006, anziché il 2004, confermando in tal modo una scelta già compiuta dalla legge regionale 1 agosto 2006, n. 42 (Misure di razionalizzazione della spesa delle aziende ed enti del servizio sanitario regionale), con riferimento al triennio 2007-2009. Rispetto a quest’ultimo triennio, infatti, la riduzione della spesa è stata aumentata dall’1% all’1,4%, assicurando in tal modo, secondo la difesa regionale, l’equilibrio economico complessivo. </w:t>
      </w:r>
    </w:p>
    <w:p>
      <w:pPr>
        <w:pStyle w:val="Normal"/>
        <w:rPr>
          <w:rStyle w:val="Testo"/>
        </w:rPr>
      </w:pPr>
      <w:r>
        <w:rPr/>
        <w:br/>
      </w:r>
      <w:bookmarkStart w:id="1" w:name="diritto"/>
      <w:bookmarkEnd w:id="1"/>
    </w:p>
    <w:p>
      <w:pPr>
        <w:pStyle w:val="NormaleWeb"/>
        <w:rPr/>
      </w:pPr>
      <w:r>
        <w:rPr/>
        <w:t xml:space="preserve">Considerato in diritto </w:t>
      </w:r>
    </w:p>
    <w:p>
      <w:pPr>
        <w:pStyle w:val="NormaleWeb"/>
        <w:rPr/>
      </w:pPr>
      <w:r>
        <w:rPr/>
        <w:t xml:space="preserve">1. – Il Presidente del Consiglio dei ministri, rappresentato e difeso dall’Avvocatura generale dello Stato, ha proposto questioni di legittimità costituzionale dell’art. 1, comma 1, e dell’art. 12, comma 2, lettera b), della legge della Regione Toscana 29 dicembre 2010, n. 65 (Legge finanziaria per l’anno 2011), in relazione all’art. 117, terzo comma, della Costituzione. </w:t>
      </w:r>
    </w:p>
    <w:p>
      <w:pPr>
        <w:pStyle w:val="NormaleWeb"/>
        <w:rPr/>
      </w:pPr>
      <w:r>
        <w:rPr/>
        <w:t xml:space="preserve">Il ricorrente ritiene che tali disposizioni ledano la competenza dello Stato a dettare i principi fondamentali della materia a riparto concorrente “coordinamento della finanza pubblica”, ponendosi in contrasto con due norme specificamente adottate nell’esercizio di essa. </w:t>
      </w:r>
    </w:p>
    <w:p>
      <w:pPr>
        <w:pStyle w:val="NormaleWeb"/>
        <w:rPr/>
      </w:pPr>
      <w:r>
        <w:rPr/>
        <w:t xml:space="preserve">In particolare, l’art. 1, comma 1, nel consentire alla Giunta regionale di determinare l’ammontare complessivo della riduzione delle proprie spese di funzionamento, rispetto al livello raggiunto nel 2009, contrasterebbe con l’art. 6 del decreto-legge 31 maggio 2010, n. 78 (Misure urgenti in materia di stabilizzazione finanziaria e di competitività economica), convertito in legge, con modificazioni, dall’art. 1, comma 1, della legge 30 luglio 2010, n. 122. Questo articolo, al fine di ridurre il costo degli apparati amministrativi, ha prescritto un taglio, secondo percentuali prestabilite, di numerose voci di spesa proprie delle amministrazioni statali, stabilendo altresì, al comma 20, che le singole disposizioni con cui tali tagli sono stati indicati nel corpo dello stesso art. 6 costituiscono principi di coordinamento della finanza pubblica per Regioni, Province autonome ed enti del Servizio sanitario nazionale. </w:t>
      </w:r>
    </w:p>
    <w:p>
      <w:pPr>
        <w:pStyle w:val="NormaleWeb"/>
        <w:rPr/>
      </w:pPr>
      <w:r>
        <w:rPr/>
        <w:t xml:space="preserve">La norma regionale censurata, pur nel dichiarato intento di dare attuazione all’art. 6 del decreto-legge n. 78 del 2010, consentirebbe alla Giunta una «modulazione delle percentuali di risparmio in misura diversa» rispetto a quella rigidamente determinata dalla disposizione statale, con ciò, a parere dell’Avvocatura, contravvenendovi. </w:t>
      </w:r>
    </w:p>
    <w:p>
      <w:pPr>
        <w:pStyle w:val="NormaleWeb"/>
        <w:rPr/>
      </w:pPr>
      <w:r>
        <w:rPr/>
        <w:t xml:space="preserve">Il ricorrente muove, infatti, dal presupposto interpretativo secondo cui l’art. 6 pretende di trovare applicazione integrale nei confronti delle Regioni, le quali sarebbero perciò obbligate a operare una contrazione di singole e minute voci di spesa, proprio nella misura prescritta per le amministrazioni dello Stato. </w:t>
      </w:r>
    </w:p>
    <w:p>
      <w:pPr>
        <w:pStyle w:val="NormaleWeb"/>
        <w:rPr/>
      </w:pPr>
      <w:r>
        <w:rPr/>
        <w:t xml:space="preserve">In particolare, con riguardo alle sole spese concernenti il funzionamento della Giunta (le uniche ad essere disciplinate dalla norma impugnata, tra le molte previste dall’art. 6 del decreto-legge n. 78 del 2010), si sarebbe trattato di ridurre del 10%, rispetto al 2010, indennità, compensi, gettoni, retribuzioni ed altre utilità corrisposte ai componenti di organi (art. 6, comma 3); di contenere entro il 20% del tetto raggiunto nel 2009 sia le spese per studi ed incarichi di consulenza (art. 6, comma 7), sia le spese per relazioni pubbliche, convegni, mostre, pubblicità e rappresentanza (art. 6, comma 8); di rinunciare integralmente alle spese per sponsorizzazioni (art. 6, comma 9); di ridurre al 50% del 2009 le spese sia per missioni (art. 6, comma 12), sia per la formazione (art. 6, comma 13); di restringere all’80% del 2009 le spese per la gestione delle autovetture, compresi i buoni taxi (art. 6, comma 14). </w:t>
      </w:r>
    </w:p>
    <w:p>
      <w:pPr>
        <w:pStyle w:val="NormaleWeb"/>
        <w:rPr/>
      </w:pPr>
      <w:r>
        <w:rPr/>
        <w:t xml:space="preserve">Secondo la Regione, invece, la disposizione in questione non potrebbe in nessun caso ritenersi espressiva di un principio fondamentale di coordinamento della finanza pubblica, tale da imporsi all’autonomia regionale, ove si dovesse intendere che le percentuali ivi indicate siano rigide e immodificabili da parte del legislatore regionale. Si tratterebbe, infatti, di un’incisione su minute e dettagliate voci di spesa, tale da ledere l’autonomia finanziaria della Regione, secondo quanto avrebbe ripetutamente affermato la stessa giurisprudenza costituzionale. </w:t>
      </w:r>
    </w:p>
    <w:p>
      <w:pPr>
        <w:pStyle w:val="NormaleWeb"/>
        <w:rPr/>
      </w:pPr>
      <w:r>
        <w:rPr/>
        <w:t xml:space="preserve">E’ solo nel suo insieme che l’art. 6 del decreto-legge n. 78 del 2010 potrebbe eventualmente considerarsi espressione di un principio fondamentale di coordinamento della finanza pubblica, e sotto questo aspetto nessuna violazione sarebbe configurabile dal momento che «la Regione Toscana ha previsto di attenersi all’ammontare complessivo delle riduzioni disposte dalla norma statale, con la facoltà di ripartire la riduzione complessiva in autonomia, e dunque in modo anche diverso da quanto disposto a livello nazionale». </w:t>
      </w:r>
    </w:p>
    <w:p>
      <w:pPr>
        <w:pStyle w:val="NormaleWeb"/>
        <w:rPr/>
      </w:pPr>
      <w:r>
        <w:rPr/>
        <w:t xml:space="preserve">1.2. – La questione non è fondata. </w:t>
      </w:r>
    </w:p>
    <w:p>
      <w:pPr>
        <w:pStyle w:val="NormaleWeb"/>
        <w:rPr/>
      </w:pPr>
      <w:r>
        <w:rPr/>
        <w:t xml:space="preserve">Secondo la costante giurisprudenza di questa Corte, il legislatore statale, con una “disciplina di principio”, può legittimamente «imporre agli enti autonomi, per ragioni di coordinamento finanziario connesse ad obiettivi nazionali, condizionati anche dagli obblighi comunitari, vincoli alle politiche di bilancio, anche se questi si traducono, inevitabilmente, in limitazioni indirette all’autonomia di spesa degli enti» (sentenza n. 36 del 2004; si veda anche la sentenza n. 417 del 2005). Questi vincoli, perché possano considerarsi rispettosi dell’autonomia delle Regioni e degli enti locali, devono riguardare «l’entità del disavanzo di parte corrente oppure – ma solo “in via transitoria ed in vista degli specifici obiettivi di riequilibrio della finanza pubblica perseguiti dal legislatore statale” – la crescita della spesa corrente». In altri termini, la legge statale può stabilire solo un «limite complessivo, che lascia agli enti stessi ampia libertà di allocazione delle risorse fra i diversi ambiti e obiettivi di spesa» (sentenze n. 417 del 2005 e n. 36 del 2004; si vedano anche le sentenze n. 88 del 2006 e n. 449 del 2005). </w:t>
      </w:r>
    </w:p>
    <w:p>
      <w:pPr>
        <w:pStyle w:val="NormaleWeb"/>
        <w:rPr/>
      </w:pPr>
      <w:r>
        <w:rPr/>
        <w:t xml:space="preserve">Poste tali premesse, è da aggiungere che interventi analoghi per i contenuti a quelli operati dalle diverse disposizioni dell’art. 6 del decreto-legge n. 78 del 2010, disposti negli anni trascorsi dal legislatore statale, non sono stati in grado di superare il vaglio di legittimità costituzionale, data l’indebita compressione dell’autonomia finanziaria delle Regioni che con essi veniva realizzata. In particolare, sono state ritenute illegittime, nella parte in cui pretendevano di imporsi al sistema regionale, rigide misure concernenti la spesa per studi, consulenze, missioni all’estero, rappresentanza, relazioni pubbliche e convegni (sentenza n. 417 del 2005); la spesa per viaggi in aereo (sentenza n. 449 del 2005); i compensi e il numero massimo degli amministratori di società partecipate dalla Regione (sentenza n. 159 del 2008); le spese per autovetture (sentenza n. 297 del 2009). </w:t>
      </w:r>
    </w:p>
    <w:p>
      <w:pPr>
        <w:pStyle w:val="NormaleWeb"/>
        <w:rPr/>
      </w:pPr>
      <w:r>
        <w:rPr/>
        <w:t xml:space="preserve">A fronte di tale consolidato indirizzo della giurisprudenza costituzionale, il legislatore statale, con l’art. 6 citato, ha mostrato di saper superare la tecnica normativa in origine adottata, ai fini del contenimento della spesa pubblica, preferendo agire direttamente sulla spesa delle proprie amministrazioni con norme puntuali, delle quali si è invece dichiarata l’efficacia nei confronti delle Regioni esclusivamente quali principi di coordinamento della finanza pubblica, escludendone l’applicabilità diretta (sentenza n. 289 del 2008). </w:t>
      </w:r>
    </w:p>
    <w:p>
      <w:pPr>
        <w:pStyle w:val="NormaleWeb"/>
        <w:rPr/>
      </w:pPr>
      <w:r>
        <w:rPr/>
        <w:t xml:space="preserve">Va da sé che tale operazione può rispettare il riparto concorrente della potestà legislativa in tema di coordinamento della finanza pubblica, solo a condizione di permettere l’estrapolazione, dalle singole disposizioni statali, di principi rispettosi di uno spazio aperto all’esercizio dell’autonomia regionale. In caso contrario, la disposizione statale non potrà essere ritenuta di principio (sentenza n. 159 del 2008), quale che ne sia l’eventuale autoqualificazione operata dal legislatore nazionale (sentenza n. 237 del 2009). </w:t>
      </w:r>
    </w:p>
    <w:p>
      <w:pPr>
        <w:pStyle w:val="NormaleWeb"/>
        <w:rPr/>
      </w:pPr>
      <w:r>
        <w:rPr/>
        <w:t xml:space="preserve">E’ da ritenere che il comma 20 del citato art. 6 abbia inteso operare in tal senso, con la previsione che «le disposizioni del presente articolo non si applicano in via diretta alle regioni, alle province autonome e agli enti del Servizio sanitario nazionale, per i quali costituiscono disposizioni di principio ai fini del coordinamento della finanza pubblica». Perciò la premessa su cui si fonda integralmente la censura dello Stato avverso l’art. 1, comma 1, della legge impugnata è palesemente erronea, poiché tradisce il senso dell’evocata norma interposta. </w:t>
      </w:r>
    </w:p>
    <w:p>
      <w:pPr>
        <w:pStyle w:val="NormaleWeb"/>
        <w:rPr/>
      </w:pPr>
      <w:r>
        <w:rPr/>
        <w:t xml:space="preserve">L’art. 6 del decreto-legge n. 78 del 2010, diversamente da quanto postulato dall’Avvocatura dello Stato, non intende imporre alle Regioni l’osservanza puntuale ed incondizionata dei singoli precetti di cui si compone e può considerarsi espressione di un principio fondamentale della finanza pubblica in quanto stabilisce, rispetto a specifiche voci di spesa, limiti puntuali che si applicano integralmente allo Stato, mentre vincolano le Regioni, le Province autonome e gli enti del Servizio sanitario nazionale solo come limite complessivo di spesa. </w:t>
      </w:r>
    </w:p>
    <w:p>
      <w:pPr>
        <w:pStyle w:val="NormaleWeb"/>
        <w:rPr/>
      </w:pPr>
      <w:r>
        <w:rPr/>
        <w:t xml:space="preserve">Questa conclusione si fonda sulla possibilità di effettuare una duplice operazione logico-giuridica: in primo luogo, l’art. 6 citato consente un processo di induzione che, partendo da un apprezzamento non atomistico, ma globale, dei precetti in gioco, conduce all’isolamento di un principio comune; in secondo luogo, siffatto principio è idoneo al compito inverso di dedurre da esso, in modo consequenziale, ma adeguato a preservare la discrezionalità del legislatore regionale, una diversificata normativa di dettaglio. Il comma 20 dell’art. 6, infatti, autorizza le Regioni, le Province autonome e gli enti del Servizio sanitario nazionale, anzitutto, a determinare, sulla base di una valutazione globale dei limiti di spesa puntuali dettati dall’art. 6, l’ammontare complessivo dei risparmi da conseguire e, quindi, a modulare in modo discrezionale, tenendo fermo quel vincolo, le percentuali di riduzione delle singole voci di spesa contemplate nell’art. 6. </w:t>
      </w:r>
    </w:p>
    <w:p>
      <w:pPr>
        <w:pStyle w:val="NormaleWeb"/>
        <w:rPr/>
      </w:pPr>
      <w:r>
        <w:rPr/>
        <w:t xml:space="preserve">Pertanto, il rigetto della censura discende dal rilievo per il quale la norma impugnata non è contraria a quella interposta assunta nel significato che correttamente la Regione le ha attribuito: l’erroneità del presupposto interpretativo posto a base del ricorso determina l’infondatezza della questione. </w:t>
      </w:r>
    </w:p>
    <w:p>
      <w:pPr>
        <w:pStyle w:val="NormaleWeb"/>
        <w:rPr/>
      </w:pPr>
      <w:r>
        <w:rPr/>
        <w:t xml:space="preserve">2. – L’art. 12, comma 2, lettera b), della legge impugnata dispone che, per l’anno 2011, enti ed aziende del servizio sanitario regionale limitino le spese per il personale all’ammontare sostenuto nel 2006, ridotto dell’1,4%. </w:t>
      </w:r>
    </w:p>
    <w:p>
      <w:pPr>
        <w:pStyle w:val="NormaleWeb"/>
        <w:rPr/>
      </w:pPr>
      <w:r>
        <w:rPr/>
        <w:t xml:space="preserve">Lo Stato reputa tale disposizione in contrasto con l’art. 2, comma 71, della legge 23 dicembre 2009, n. 191 (Disposizioni per la formazione del bilancio annuale e pluriennale dello Stato – Legge finanziaria 2010), secondo cui tali spese non possono, per il triennio 2010-2012, eccedere il livello raggiunto nel 2004, diminuito anche in tal caso dell’1,4%: posto che tale ultima norma esprimerebbe un principio di coordinamento della finanza pubblica, la disposizione regionale censurata sarebbe illegittima. </w:t>
      </w:r>
    </w:p>
    <w:p>
      <w:pPr>
        <w:pStyle w:val="NormaleWeb"/>
        <w:rPr/>
      </w:pPr>
      <w:r>
        <w:rPr/>
        <w:t xml:space="preserve">2.1. – La questione è fondata. </w:t>
      </w:r>
    </w:p>
    <w:p>
      <w:pPr>
        <w:pStyle w:val="NormaleWeb"/>
        <w:rPr/>
      </w:pPr>
      <w:r>
        <w:rPr/>
        <w:t xml:space="preserve">Anzitutto, va messo in chiaro che la norma regionale oggetto di impugnazione permette un incremento della spesa per il personale sanitario per l’anno 2011, rispetto al livello massimo prescritto dalla norma statale interposta. </w:t>
      </w:r>
    </w:p>
    <w:p>
      <w:pPr>
        <w:pStyle w:val="NormaleWeb"/>
        <w:rPr/>
      </w:pPr>
      <w:r>
        <w:rPr/>
        <w:t xml:space="preserve">Il legislatore toscano, infatti, ha preso in considerazione, quale base di riferimento per contenere la spesa in questione, l’anno 2006, anziché l’anno 2004, indicato dall’art. 2, comma 71, della legge n. 191 del 2009. Sennonché tale ultima disposizione si salda senza soluzione di continuità con l’art. 1, comma 565, della legge 27 dicembre 2006, n. 296 (Disposizioni per la formazione del bilancio annuale e pluriennale dello Stato - Legge finanziaria 2007), che aveva previsto analoga misura per il triennio 2007-2009, con l’effetto che la spesa per il personale sanitario dal 2007 al 2012 deve ritenersi agganciata, salvo espresse deroghe legislative, all’ammontare raggiunto nel 2004, diminuito dell’1,4%. È perciò chiaro che, riferendosi invece al 2006, ovvero all’ultimo anno durante il quale si è permessa un’ulteriore lievitazione dei costi, la legge impugnata consente alla Regione una spesa inevitabilmente superiore, e come tale si pone in contrasto con quanto stabilito dalla norma interposta. </w:t>
      </w:r>
    </w:p>
    <w:p>
      <w:pPr>
        <w:pStyle w:val="NormaleWeb"/>
        <w:rPr/>
      </w:pPr>
      <w:r>
        <w:rPr/>
        <w:t xml:space="preserve">Del tutto privo di rilevanza, sul punto, è l’argomento impiegato dalla difesa regionale, secondo cui la norma censurata avrebbe comunque ridotto la capacità di spesa della Regione, rispetto a quanto in precedenza operato da talune delibere di Giunta, con le quali si era imposta la mera riduzione dell’1% rispetto alle uscite del 2006, anziché quella dell’1,4%. È ovvio, infatti, che la vigenza nel passato di un criterio amministrativo, anch’esso in palese conflitto con la legislazione statale, non ne legittima in sé la trasposizione in legge per gli anni a venire, né diviene punto di raffronto per valutare la conformità a Costituzione di tale legge. </w:t>
      </w:r>
    </w:p>
    <w:p>
      <w:pPr>
        <w:pStyle w:val="NormaleWeb"/>
        <w:rPr/>
      </w:pPr>
      <w:r>
        <w:rPr/>
        <w:t xml:space="preserve">Ciò acclarato, si tratta di interrogarsi sulla natura della disposizione interposta: questa Corte le ha già attribuito carattere di principio con la sentenza n. 333 del 2010 e con la sentenza n. 68 del 2011; del resto già la sentenza n. 120 del 2008 aveva concluso nel medesimo modo, con riguardo all’analoga norma recata dall’art. 1, comma 565, della legge n. 296 del 2006. </w:t>
      </w:r>
    </w:p>
    <w:p>
      <w:pPr>
        <w:pStyle w:val="NormaleWeb"/>
        <w:rPr/>
      </w:pPr>
      <w:r>
        <w:rPr/>
        <w:t xml:space="preserve">E’ fuor di dubbio che la spesa per il personale costituisca una delle voci del bilancio regionale, caratterizzata sia dal peso preponderante che vi riveste, sia dalla storica ritrosia delle Regioni a porvi adeguati limiti. Può quindi ritenersi proporzionata la valutazione del legislatore statale, sottesa alla norma interposta, relativa all’inefficacia che eventuali e assai improbabili misure regionali alternative potrebbero sortire, ai fini della riduzione del debito pubblico (sentenza n. 169 del 2007). Questa Corte è giunta alla medesima conclusione anche con riguardo alla sottocategoria delle spese per il personale sanitario (sentenze n. 333 del 2010 e n. 120 del 2008), anch’esse di regola così elevate da non giustificare una prognosi favorevole circa l’introduzione di idonee misure alternative da parte della legge regionale. </w:t>
      </w:r>
    </w:p>
    <w:p>
      <w:pPr>
        <w:pStyle w:val="NormaleWeb"/>
        <w:rPr/>
      </w:pPr>
      <w:r>
        <w:rPr/>
        <w:t xml:space="preserve">Alla luce di simili considerazioni va letto lo stesso art. 2, comma 73, della legge n. 191 del 2009, richiamato dalla difesa regionale, secondo cui «alla verifica dell’effettivo conseguimento degli obiettivi previsti dalle disposizioni di cui ai commi 71 e 72 per gli anni 2010, 2011 e 2012, si provvede nell’ambito del Tavolo tecnico per la verifica degli adempimenti di cui all’articolo 12 dell’intesa 23 marzo 2005, sancita dalla Conferenza permanente per i rapporti tra lo Stato, le regioni e le province autonome di Trento e di Bolzano, pubblicata nel supplemento ordinario n. 83 alla Gazzetta Ufficiale n. 105 del 7 maggio 2005. La regione è giudicata adempiente ove sia accertato l’effettivo conseguimento degli obiettivi previsti. In caso contrario la regione è considerata adempiente solo ove abbia comunque assicurato l’equilibrio economico». </w:t>
      </w:r>
    </w:p>
    <w:p>
      <w:pPr>
        <w:pStyle w:val="NormaleWeb"/>
        <w:rPr/>
      </w:pPr>
      <w:r>
        <w:rPr/>
        <w:t xml:space="preserve">Secondo la Regione Toscana il riconoscimento del corretto adempimento regionale, anche in caso di deroga ai precetti di cui al precedente comma 71, ove comunque sia stato assicurato l’equilibrio economico, dovrebbe far ritenere che non si renda necessaria la scrupolosa osservanza del risparmio di spesa indicato con riferimento al personale sanitario, ben potendo l’autonomia regionale trovare soluzioni alternative, ugualmente idonee allo scopo di conseguire l’obiettivo indicato. </w:t>
      </w:r>
    </w:p>
    <w:p>
      <w:pPr>
        <w:pStyle w:val="NormaleWeb"/>
        <w:rPr/>
      </w:pPr>
      <w:r>
        <w:rPr/>
        <w:t xml:space="preserve">Va però osservato, in senso contrario, che l’ipotesi residuale contemplata dall’ultimo periodo del comma 73 non elide affatto la previsione principale, secondo cui l’adempimento della Regione va misurato con riferimento agli specifici obiettivi recati dal precedente comma 71. Proprio le considerazioni innanzi svolte, con riferimento alla natura sfavorevole della prognosi relativa all’adozione di misure alternative di risparmio, fanno ritenere che l’esigenza di coordinamento della finanza pubblica non possa ritenersi adeguatamente protetta, in assenza di un criterio primario alla luce del quale indirizzare immediatamente, e senza attendere verifiche necessariamente posteriori, la politica di contenimento delle spese. Pertanto l’eventuale raggiungimento dell’equilibrio economico sarà senz’altro di giovamento alla Regione su altri piani, essendo ad esempio manifestamente irragionevole che il legislatore statale pretenda comunque di persistere nell’applicazione di eventuali sanzioni. Ma, in attesa, al termine del triennio, dell’accertamento sul raggiungimento dell’equilibrio economico, deve ritenersi vincolante l’obbligo primario descritto dal comma 71. </w:t>
      </w:r>
    </w:p>
    <w:p>
      <w:pPr>
        <w:pStyle w:val="NormaleWeb"/>
        <w:rPr/>
      </w:pPr>
      <w:r>
        <w:rPr/>
        <w:t xml:space="preserve">A questo punto, resta solo da verificare se l’imposizione di un simile vincolo sia tollerabile, in ragione della funzione compensativa che va attribuita, in tali casi, alla discrezionalità del sistema regionale nell’individuare in concreto i mezzi idonei al raggiungimento dell’obiettivo. Anche su questo piano, l’accertamento è favorevole alla legislazione statale, poiché la norma interposta «non determina gli strumenti e le modalità per il perseguimento del predetto obiettivo, ma lascia libere le Regioni di individuare le misure necessarie al fine del contenimento della spesa per il personale» (sentenza n. 120 del 2008). Nell’ambito di tale accertamento, si pone l’ulteriore osservazione, svolta dalla sentenza n. 120 del 2008 con riguardo ad una norma del tutto analoga all’art. 2, comma 71, della legge n. 191 del 2009, secondo cui assume rilievo anche la clausola di salvezza prevista oggi dal successivo comma 73, e appena ricordata. Se, infatti, va escluso per le ragioni innanzi precisate che nell’immediato le Regioni possano sottrarsi al vincolo descritto dal comma 71, resta parimenti inoppugnabile che, all’esito del triennio durante cui esso transitoriamente opera, le pur sempre possibili manovre regionali alternative si siano davvero rivelate idonee, vincendo la ragionevole presunzione contraria. In tal caso, lo Stato non potrà più pretendere di persistere in eventuali misure sostitutive o sanzionatorie, e dovrà verificare per il futuro la congruità di un vincolo, la cui cogenza si è dimostrata, alla prova dei fatti, basata su un convincimento erroneo. </w:t>
      </w:r>
    </w:p>
    <w:p>
      <w:pPr>
        <w:pStyle w:val="NormaleWeb"/>
        <w:rPr/>
      </w:pPr>
      <w:r>
        <w:rPr/>
        <w:t xml:space="preserve">Allo stato, preso atto della difformità dell’art. 12, comma 2, lettera b), della legge impugnata rispetto all’art. 2, comma 71, della legge n. 191 del 2009, e accertata la natura di principio rivestita da tale ultima disposizione, la questione deve ritenersi fondata. </w:t>
      </w:r>
    </w:p>
    <w:p>
      <w:pPr>
        <w:pStyle w:val="NormaleWeb"/>
        <w:rPr/>
      </w:pPr>
      <w:r>
        <w:rPr/>
        <w:t xml:space="preserve">2.2. – L’istanza di sospensione dell’efficacia delle norme impugnate, formulata nel ricorso, rimane assorbita (da ultimo, sentenze n. 326 e n. 16 del 2010). </w:t>
      </w:r>
    </w:p>
    <w:p>
      <w:pPr>
        <w:pStyle w:val="Normal"/>
        <w:rPr>
          <w:rStyle w:val="Testo"/>
        </w:rPr>
      </w:pPr>
      <w:r>
        <w:rPr/>
        <w:br/>
      </w:r>
      <w:bookmarkStart w:id="2" w:name="dispositivo"/>
      <w:bookmarkEnd w:id="2"/>
    </w:p>
    <w:p>
      <w:pPr>
        <w:pStyle w:val="NormaleWeb"/>
        <w:rPr/>
      </w:pPr>
      <w:r>
        <w:rPr/>
        <w:t xml:space="preserve">per questi motivi </w:t>
      </w:r>
    </w:p>
    <w:p>
      <w:pPr>
        <w:pStyle w:val="NormaleWeb"/>
        <w:rPr/>
      </w:pPr>
      <w:r>
        <w:rPr/>
        <w:t xml:space="preserve">LA CORTE COSTITUZIONALE </w:t>
      </w:r>
    </w:p>
    <w:p>
      <w:pPr>
        <w:pStyle w:val="NormaleWeb"/>
        <w:rPr/>
      </w:pPr>
      <w:r>
        <w:rPr/>
        <w:t xml:space="preserve">dichiara l’illegittimità costituzionale dell’art. 12, comma 2, lettera b), della legge della Regione Toscana 29 dicembre 2010, n. 65 (Legge finanziaria per l’anno 2011); </w:t>
      </w:r>
    </w:p>
    <w:p>
      <w:pPr>
        <w:pStyle w:val="NormaleWeb"/>
        <w:rPr/>
      </w:pPr>
      <w:r>
        <w:rPr/>
        <w:t xml:space="preserve">dichiara non fondata la questione di legittimità costituzionale dell’art. 1, comma 1, della legge della Regione Toscana n. 65 del 2010, promossa dal Presidente del Consiglio dei ministri, in riferimento all’art. 117, terzo comma, della Costituzione, con il ricorso indicato in epigrafe. </w:t>
      </w:r>
    </w:p>
    <w:p>
      <w:pPr>
        <w:pStyle w:val="NormaleWeb"/>
        <w:rPr/>
      </w:pPr>
      <w:r>
        <w:rPr/>
        <w:t xml:space="preserve">Così deciso in Roma, nella sede della Corte costituzionale, Palazzo della Consulta, il 7 giugno 2011. </w:t>
      </w:r>
    </w:p>
    <w:p>
      <w:pPr>
        <w:pStyle w:val="NormaleWeb"/>
        <w:rPr/>
      </w:pPr>
      <w:r>
        <w:rPr/>
        <w:t xml:space="preserve">F.to: </w:t>
      </w:r>
    </w:p>
    <w:p>
      <w:pPr>
        <w:pStyle w:val="NormaleWeb"/>
        <w:rPr/>
      </w:pPr>
      <w:r>
        <w:rPr/>
        <w:t xml:space="preserve">Paolo MADDALENA, Presidente </w:t>
      </w:r>
    </w:p>
    <w:p>
      <w:pPr>
        <w:pStyle w:val="NormaleWeb"/>
        <w:rPr/>
      </w:pPr>
      <w:r>
        <w:rPr/>
        <w:t xml:space="preserve">Giorgio LATTANZI, Redattore </w:t>
      </w:r>
    </w:p>
    <w:p>
      <w:pPr>
        <w:pStyle w:val="NormaleWeb"/>
        <w:rPr/>
      </w:pPr>
      <w:r>
        <w:rPr/>
        <w:t xml:space="preserve">Gabriella MELATTI, Cancelliere </w:t>
      </w:r>
    </w:p>
    <w:p>
      <w:pPr>
        <w:pStyle w:val="NormaleWeb"/>
        <w:rPr/>
      </w:pPr>
      <w:r>
        <w:rPr/>
        <w:t xml:space="preserve">Depositata in Cancelleria il 10 giugno 2011. </w:t>
      </w:r>
    </w:p>
    <w:p>
      <w:pPr>
        <w:pStyle w:val="NormaleWeb"/>
        <w:rPr/>
      </w:pPr>
      <w:r>
        <w:rPr/>
        <w:t xml:space="preserve">Il Direttore della Cancelleria </w:t>
      </w:r>
    </w:p>
    <w:p>
      <w:pPr>
        <w:pStyle w:val="NormaleWeb"/>
        <w:rPr/>
      </w:pPr>
      <w:r>
        <w:rPr/>
        <w:t xml:space="preserve">F.to: MELAT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2:00Z</dcterms:created>
  <dc:creator>Health Communication Srl</dc:creator>
  <dc:description/>
  <cp:keywords/>
  <dc:language>en-US</dc:language>
  <cp:lastModifiedBy>Health Communication Srl</cp:lastModifiedBy>
  <dcterms:modified xsi:type="dcterms:W3CDTF">2011-06-14T10:43:00Z</dcterms:modified>
  <cp:revision>1</cp:revision>
  <dc:subject/>
  <dc:title>SENTENZA N</dc:title>
</cp:coreProperties>
</file>