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MERA DEI DEPUTATI – XVI LEGISLATURA</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soconto della XII Commissione permanente</w:t>
        <w:br/>
        <w:t>(Affari soci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ovedì 28 settembre 2011</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incìpi fondamentali in materia di governo delle attività cliniche per una maggiore efficienza e funzionalità del Servizio sanitario nazionale. Nuovo testo unificato C. 278-799-977-</w:t>
      </w:r>
      <w:r>
        <w:rPr>
          <w:rFonts w:eastAsia="Times New Roman" w:cs="Times New Roman" w:ascii="Times New Roman" w:hAnsi="Times New Roman"/>
          <w:b/>
          <w:bCs/>
          <w:i/>
          <w:iCs/>
          <w:sz w:val="24"/>
          <w:szCs w:val="24"/>
          <w:lang w:eastAsia="it-IT"/>
        </w:rPr>
        <w:t>ter</w:t>
      </w:r>
      <w:r>
        <w:rPr>
          <w:rFonts w:eastAsia="Times New Roman" w:cs="Times New Roman" w:ascii="Times New Roman" w:hAnsi="Times New Roman"/>
          <w:b/>
          <w:bCs/>
          <w:sz w:val="24"/>
          <w:szCs w:val="24"/>
          <w:lang w:eastAsia="it-IT"/>
        </w:rPr>
        <w:t>-1552-1942-2146-2355-2529-2693-2909/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POSTA DI ULTERIORE TESTO UNIFICATO DEL RELA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br/>
      </w:r>
      <w:r>
        <w:rPr>
          <w:rFonts w:eastAsia="Times New Roman" w:cs="Times New Roman" w:ascii="Times New Roman" w:hAnsi="Times New Roman"/>
          <w:i/>
          <w:iCs/>
          <w:sz w:val="24"/>
          <w:szCs w:val="24"/>
          <w:lang w:eastAsia="it-IT"/>
        </w:rPr>
        <w:t>(Princìpi fondamentali in materia di governo delle attività cliniche).</w:t>
      </w:r>
    </w:p>
    <w:p>
      <w:pPr>
        <w:pStyle w:val="Normal"/>
        <w:spacing w:lineRule="auto" w:line="240" w:before="280" w:after="280"/>
        <w:rPr/>
      </w:pPr>
      <w:r>
        <w:rPr>
          <w:rFonts w:eastAsia="Times New Roman" w:cs="Times New Roman" w:ascii="Times New Roman" w:hAnsi="Times New Roman"/>
          <w:sz w:val="24"/>
          <w:szCs w:val="24"/>
          <w:lang w:eastAsia="it-IT"/>
        </w:rPr>
        <w:t>1. Il governo delle attività cliniche è disciplinato dalle regioni nel rispetto dei princìpi fondamentali di cui alla presente legge, nonché dei princìpi di cui al decreto legislativo 30 dicembre 1992, n. 502.</w:t>
        <w:br/>
        <w:t>2. Il governo delle attività cliniche delle aziende sanitarie locali, delle aziende ospedaliere, degli istituti di ricovero e cura a carattere scientifico (IRCCS) di diritto pubblico, nonché delle aziende di cui all'articolo 2 del decreto legislativo 21 dicembre 1999, n. 517, è attuato con la partecipazione del Collegio di direzione di cui all'articolo 17 del citato decreto legislativo n. 502 del 1992, come da ultimo modificato dall'articolo 2 della presente legge. Nei limiti delle risorse finanziarie disponibili a legislazione vigente e senza nuovi o maggiori oneri per la finanza pubblica, le regioni definiscono le soluzioni organizzative più adeguate per la presa in carico integrale dei bisogni socio-sanitari e per la continuità del percorso diagnostico, terapeutico e assistenziale.</w:t>
        <w:br/>
        <w:t>3. Il governo delle attività cliniche garantisce, nei limiti delle risorse finanziarie disponibili a legislazione vigente e senza nuovi o maggiori oneri per la finanza pubblica</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il modello organizzativo idoneo a rispondere efficacemente alle esigenze degli utenti e dei professionisti del Servizio sanitario nazionale, attraverso l'integrazione degli aspetti clinico-assistenziali e di quelli gestionali relativi all'assistenza al cittadino, assicurando il miglioramento continuo della qualità e nel rispetto dei princìpi di equità, di appropriatezza e di universalità nell'accesso ai servizi. A tal fine le regioni prevedono il coinvolgimento dei comuni, attraverso la conferenza dei sindaci, nelle funzioni programmatorie. Le regioni promuovono altresì forme e strumenti di partecipazione democratica nella fase di programmazione delle politiche socio-sanitarie mediante il coinvolgimento delle associazioni di tutela dei diri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br/>
      </w:r>
      <w:r>
        <w:rPr>
          <w:rFonts w:eastAsia="Times New Roman" w:cs="Times New Roman" w:ascii="Times New Roman" w:hAnsi="Times New Roman"/>
          <w:i/>
          <w:iCs/>
          <w:sz w:val="24"/>
          <w:szCs w:val="24"/>
          <w:lang w:eastAsia="it-IT"/>
        </w:rPr>
        <w:t>(Funzioni del Collegio di dire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ioni prevedono l'istituzione, nelle aziende e negli enti del Servizio sanitario regionale, del Collegio di direzione di cui all'articolo 17 del decreto legislativo 30 dicembre 1992, n. 502, individuandone la composizione in modo da garantire la partecipazione di tutte le figure professionali presenti nella azienda o nell'ente e disciplinandone le competenze e i criteri di funzionamento, nonché le relazioni con gli altri organi aziendali.</w:t>
        <w:br/>
        <w:t>2. Il Collegio di direzione, in particolare, concorre al governo delle attività cliniche, partecipa alla pianificazione delle attività e allo sviluppo organizzativo e gestionale delle aziende.</w:t>
      </w:r>
    </w:p>
    <w:p>
      <w:pPr>
        <w:pStyle w:val="Normal"/>
        <w:spacing w:lineRule="auto" w:line="240" w:before="0" w:after="0"/>
        <w:rPr>
          <w:rFonts w:ascii="Times New Roman" w:hAnsi="Times New Roman" w:eastAsia="Times New Roman" w:cs="Times New Roman"/>
          <w:sz w:val="24"/>
          <w:szCs w:val="24"/>
          <w:lang w:eastAsia="it-IT"/>
        </w:rPr>
      </w:pPr>
      <w:bookmarkStart w:id="0" w:name="Pag169"/>
      <w:bookmarkEnd w:id="0"/>
      <w:r>
        <w:rPr>
          <w:rFonts w:eastAsia="Times New Roman" w:cs="Times New Roman" w:ascii="Times New Roman" w:hAnsi="Times New Roman"/>
          <w:sz w:val="24"/>
          <w:szCs w:val="24"/>
          <w:lang w:eastAsia="it-IT"/>
        </w:rPr>
        <w:t>Art. 3.</w:t>
        <w:br/>
      </w:r>
      <w:r>
        <w:rPr>
          <w:rFonts w:eastAsia="Times New Roman" w:cs="Times New Roman" w:ascii="Times New Roman" w:hAnsi="Times New Roman"/>
          <w:i/>
          <w:iCs/>
          <w:sz w:val="24"/>
          <w:szCs w:val="24"/>
          <w:lang w:eastAsia="it-IT"/>
        </w:rPr>
        <w:t>(Requisiti e criteri di valutazione dei direttori generali).</w:t>
      </w:r>
    </w:p>
    <w:p>
      <w:pPr>
        <w:pStyle w:val="Normal"/>
        <w:spacing w:lineRule="auto" w:line="240" w:before="280" w:after="280"/>
        <w:rPr/>
      </w:pPr>
      <w:r>
        <w:rPr>
          <w:rFonts w:eastAsia="Times New Roman" w:cs="Times New Roman" w:ascii="Times New Roman" w:hAnsi="Times New Roman"/>
          <w:sz w:val="24"/>
          <w:szCs w:val="24"/>
          <w:lang w:eastAsia="it-IT"/>
        </w:rPr>
        <w:t>1. Le regioni provvedono alla nomina dei direttori generali delle aziende e degli enti del Servizio sanitario regionale nel rispetto dei termini e dei requisiti già previsti dagli articoli 3 e 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decreto legislativo 30 dicembre 1992, n. 502, garantendo adeguate misure di pubblicità delle nomine e di trasparenza nella valutazione degli aspiranti, nonché il possesso da parte degli aspiranti medesimi di un diploma di laurea e di adeguata esperienza dirigenziale, almeno quinquennale, con autonomia gestionale e con diretta responsabilità delle risorse umane, tecniche o finanziarie.</w:t>
        <w:br/>
        <w:t>2. Le regioni provvedono altresì alla definizione di criteri e di sistemi di valutazione e verifica dell'attività dei direttori generali, sulla base di obiettivi definiti nel quadro della programmazione regionale, con particolare riferimento all'efficienza, all'efficacia e alla funzionalità dei servizi sanitari e al rispetto degli equilibri economico-finanziari di bilancio concordati, avvalendosi dei dati e degli elementi forniti dall'Agenzia per i servizi sanitari reg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br/>
      </w:r>
      <w:r>
        <w:rPr>
          <w:rFonts w:eastAsia="Times New Roman" w:cs="Times New Roman" w:ascii="Times New Roman" w:hAnsi="Times New Roman"/>
          <w:i/>
          <w:iCs/>
          <w:sz w:val="24"/>
          <w:szCs w:val="24"/>
          <w:lang w:eastAsia="it-IT"/>
        </w:rPr>
        <w:t>(Incarichi di natura professionale e di direzione di struttura).</w:t>
      </w:r>
    </w:p>
    <w:p>
      <w:pPr>
        <w:pStyle w:val="Normal"/>
        <w:spacing w:lineRule="auto" w:line="240" w:before="280" w:after="280"/>
        <w:rPr/>
      </w:pPr>
      <w:r>
        <w:rPr>
          <w:rFonts w:eastAsia="Times New Roman" w:cs="Times New Roman" w:ascii="Times New Roman" w:hAnsi="Times New Roman"/>
          <w:sz w:val="24"/>
          <w:szCs w:val="24"/>
          <w:lang w:eastAsia="it-IT"/>
        </w:rPr>
        <w:t>1. Le regioni, tenuto conto delle norme in materia stabilite dalla contrattazione collettiva, disciplinano i criteri e le procedure per il conferimento degli incarichi di direzione di struttura complessa, sulla base dei seguenti princìpi:</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selezione viene effettuata da una commissione presieduta dal direttore sanitario e composta da due direttori di struttura complessa individuati tramite sorteggio da elenchi nominativi predisposti dalla regione interessata;</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 commissione riceve dall'azienda il profilo professionale del dirigente da incaricare e, successivamente, seleziona una terna di candidati sulla base dell'analisi comparativa dei </w:t>
      </w:r>
      <w:r>
        <w:rPr>
          <w:rFonts w:eastAsia="Times New Roman" w:cs="Times New Roman" w:ascii="Times New Roman" w:hAnsi="Times New Roman"/>
          <w:i/>
          <w:iCs/>
          <w:sz w:val="24"/>
          <w:szCs w:val="24"/>
          <w:lang w:eastAsia="it-IT"/>
        </w:rPr>
        <w:t>curriculum</w:t>
      </w:r>
      <w:r>
        <w:rPr>
          <w:rFonts w:eastAsia="Times New Roman" w:cs="Times New Roman" w:ascii="Times New Roman" w:hAnsi="Times New Roman"/>
          <w:sz w:val="24"/>
          <w:szCs w:val="24"/>
          <w:lang w:eastAsia="it-IT"/>
        </w:rPr>
        <w:t>, dell'aderenza al profilo ricercato e degli esiti di un colloquio. Il direttore generale individua il candidato da nominare sulla base della terna predisposta dalla com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incarico di responsabile di struttura semplice, intesa come articolazione interna di una struttura complessa, è attribuito dal direttore generale, sentito il direttore della struttura complessa di afferenza, a un dirigente con un'anzianità di servizio di almeno cinque anni nella disciplina oggetto dell'incarico. Negli istituti di ricovero e cura a carattere scientifico di diritto pubblico, il direttore scientifico, per le parti di propria competenza, è responsabile delle proposte da sottoporre al direttore generale per l'approvazione, ai sensi dell'articolo 11, comma 2, del decreto legislativo 16 ottobre 2003, n. 288, e delle leggi regionali vigenti in materia. Gli incarichi hanno durata non inferiore a tre anni e non superiore a cinque anni, con possibilità di rinnovo. L'oggetto, gli obiettivi da conseguire, la durata, salvo i casi di revoca, nonché il corrispondente trattamento economico degli incarichi sono definiti dalla contrattazione collettiva naz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w:t>
        <w:br/>
      </w:r>
      <w:r>
        <w:rPr>
          <w:rFonts w:eastAsia="Times New Roman" w:cs="Times New Roman" w:ascii="Times New Roman" w:hAnsi="Times New Roman"/>
          <w:i/>
          <w:iCs/>
          <w:sz w:val="24"/>
          <w:szCs w:val="24"/>
          <w:lang w:eastAsia="it-IT"/>
        </w:rPr>
        <w:t>(Valutazione dei dirigenti medici e sanitari).</w:t>
      </w:r>
    </w:p>
    <w:p>
      <w:pPr>
        <w:pStyle w:val="Normal"/>
        <w:spacing w:lineRule="auto" w:line="240" w:before="280" w:after="280"/>
        <w:rPr/>
      </w:pPr>
      <w:r>
        <w:rPr>
          <w:rFonts w:eastAsia="Times New Roman" w:cs="Times New Roman" w:ascii="Times New Roman" w:hAnsi="Times New Roman"/>
          <w:sz w:val="24"/>
          <w:szCs w:val="24"/>
          <w:lang w:eastAsia="it-IT"/>
        </w:rPr>
        <w:t>1. I dirigenti medici e sanitari sono sottoposti a valutazione secondo le modalità definite dalle regioni, nel rispetto dei princìpi del Titolo II del decreto legislativo 27 ottobre 2009, n. 150, sulla base di linee guida approvate tramite intesa sancita in sede di Conferenza permanente per i rapporti con lo Stato, le regioni e le province autonome di Trento e Bolzano, ai sensi dell'articolo 3 del decreto legislativo 28 agosto 1997, n. 281 su proposta del Ministro della salute. Gli strumenti per la</w:t>
      </w:r>
      <w:bookmarkStart w:id="1" w:name="Pag170"/>
      <w:bookmarkEnd w:id="1"/>
      <w:r>
        <w:rPr>
          <w:rFonts w:eastAsia="Times New Roman" w:cs="Times New Roman" w:ascii="Times New Roman" w:hAnsi="Times New Roman"/>
          <w:sz w:val="24"/>
          <w:szCs w:val="24"/>
          <w:lang w:eastAsia="it-IT"/>
        </w:rPr>
        <w:t xml:space="preserve"> valutazione dei dirigenti medici e sanitari con incarico di direzione di struttura complessa e dei direttori di dipartimento rilevano la quantità e la qualità delle prestazioni sanitarie erogate in relazione agli obiettivi assistenziali assegnati e gli indici di soddisfazione degli utenti e provvedono alla valutazione delle strategie adottate per il contenimento dei costi tramite l'uso appropriato delle risor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w:t>
        <w:br/>
      </w:r>
      <w:r>
        <w:rPr>
          <w:rFonts w:eastAsia="Times New Roman" w:cs="Times New Roman" w:ascii="Times New Roman" w:hAnsi="Times New Roman"/>
          <w:i/>
          <w:iCs/>
          <w:sz w:val="24"/>
          <w:szCs w:val="24"/>
          <w:lang w:eastAsia="it-IT"/>
        </w:rPr>
        <w:t>(Dipartimenti).</w:t>
      </w:r>
    </w:p>
    <w:p>
      <w:pPr>
        <w:pStyle w:val="Normal"/>
        <w:spacing w:lineRule="auto" w:line="240" w:before="280" w:after="280"/>
        <w:rPr/>
      </w:pPr>
      <w:r>
        <w:rPr>
          <w:rFonts w:eastAsia="Times New Roman" w:cs="Times New Roman" w:ascii="Times New Roman" w:hAnsi="Times New Roman"/>
          <w:sz w:val="24"/>
          <w:szCs w:val="24"/>
          <w:lang w:eastAsia="it-IT"/>
        </w:rPr>
        <w:t>1. Le regioni disciplinano l'organizzazione dei dipartimenti e la responsabilità dei direttori di dipartimento secondo i seguenti princìpi:</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organizzazione dipartimentale è il modello ordinario di gestione operativa delle aziende sanitarie e ospedaliere;</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direttore di dipartimento è nominato tra i direttori delle strutture complesse aggregate nel dipartimento;</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l direttore di dipartimento è sovraordinato ai direttori di struttura complessa per gli aspetti gestionali attinenti il dipartimento e, di norma, mantiene la direzione della struttura di apparten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w:t>
        <w:br/>
      </w:r>
      <w:r>
        <w:rPr>
          <w:rFonts w:eastAsia="Times New Roman" w:cs="Times New Roman" w:ascii="Times New Roman" w:hAnsi="Times New Roman"/>
          <w:i/>
          <w:iCs/>
          <w:sz w:val="24"/>
          <w:szCs w:val="24"/>
          <w:lang w:eastAsia="it-IT"/>
        </w:rPr>
        <w:t>(Limiti di età).</w:t>
      </w:r>
    </w:p>
    <w:p>
      <w:pPr>
        <w:pStyle w:val="Normal"/>
        <w:spacing w:lineRule="auto" w:line="240" w:before="280" w:after="280"/>
        <w:rPr/>
      </w:pPr>
      <w:r>
        <w:rPr>
          <w:rFonts w:eastAsia="Times New Roman" w:cs="Times New Roman" w:ascii="Times New Roman" w:hAnsi="Times New Roman"/>
          <w:sz w:val="24"/>
          <w:szCs w:val="24"/>
          <w:lang w:eastAsia="it-IT"/>
        </w:rPr>
        <w:t>1. I commi 1 e 2 dell'articolo 15-</w:t>
      </w:r>
      <w:r>
        <w:rPr>
          <w:rFonts w:eastAsia="Times New Roman" w:cs="Times New Roman" w:ascii="Times New Roman" w:hAnsi="Times New Roman"/>
          <w:i/>
          <w:iCs/>
          <w:sz w:val="24"/>
          <w:szCs w:val="24"/>
          <w:lang w:eastAsia="it-IT"/>
        </w:rPr>
        <w:t>nonies</w:t>
      </w:r>
      <w:r>
        <w:rPr>
          <w:rFonts w:eastAsia="Times New Roman" w:cs="Times New Roman" w:ascii="Times New Roman" w:hAnsi="Times New Roman"/>
          <w:sz w:val="24"/>
          <w:szCs w:val="24"/>
          <w:lang w:eastAsia="it-IT"/>
        </w:rPr>
        <w:t xml:space="preserve"> del decreto legislativo 30 dicembre 1992, n. 502, sono sostituiti dai seguenti:</w:t>
        <w:br/>
        <w:t>«1. Il limite massimo di età per il collocamento a riposo dei dirigenti medici e sanitari del Servizio sanitario nazionale, ivi compresi i responsabili di struttura complessa, è stabilito al compimento del sessantasettesimo anno di età. A domanda dell'interessato, e su valutazione del Collegio di direzione, tale limite è stabilito al compimento del settantesimo anno di età.</w:t>
        <w:br/>
        <w:t>2. I professori universitari di ruolo cessano dalle ordinarie attività assistenziali con il collocamento a riposo, fatto salvo quanto previsto dalla legge 4 novembre 2005, n. 230. I professori universitari, pur cessando dalle ordinarie attività assistenziali, se impegnati in progetti di ricerca clinica di carattere nazionale o internazionale, possono continuare a svolgere l'attività di ricerca prevista nel proge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8.</w:t>
        <w:br/>
      </w:r>
      <w:r>
        <w:rPr>
          <w:rFonts w:eastAsia="Times New Roman" w:cs="Times New Roman" w:ascii="Times New Roman" w:hAnsi="Times New Roman"/>
          <w:i/>
          <w:iCs/>
          <w:sz w:val="24"/>
          <w:szCs w:val="24"/>
          <w:lang w:eastAsia="it-IT"/>
        </w:rPr>
        <w:t>(Programmazione e gestione delle tecnologie sani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ioni e le province autonome di Trento e di Bolzano provvedono, presso le aziende sanitarie locali, le aziende ospedaliere, le aziende ospedaliero-universitarie e gli istituti di ricovero e cura a carattere scientifico di diritto pubblico, anche attraverso forme di collaborazione interaziendale, alla programmazione e alla gestione delle tecnologie sanitarie, al fine di garantire un uso sicuro, efficiente ed economico dei dispositivi medici e in particolare delle grandi apparecchiature e dei relativi impianti, i quali devono essere sottoposti a procedure di accettazione, ivi compreso il collaudo, nonché di manutenzione preventiva e correttiva e a verifiche periodiche di sicurezza, di funzionalità e di qualità. La programmazione e la gestione di cui al periodo precedente costituiscono la base per la formazione del personale nell'uso delle tecnologie sanitarie, nonché per l'eventuale acquisizione di nuove tecnologi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5:00Z</dcterms:created>
  <dc:creator>alessandrinip</dc:creator>
  <dc:description/>
  <dc:language>en-US</dc:language>
  <cp:lastModifiedBy>alessandrinip</cp:lastModifiedBy>
  <dcterms:modified xsi:type="dcterms:W3CDTF">2011-09-29T10:38:00Z</dcterms:modified>
  <cp:revision>1</cp:revision>
  <dc:subject/>
  <dc:title/>
</cp:coreProperties>
</file>