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parto 2011 – Fondi non vincol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980"/>
        <w:gridCol w:w="920"/>
      </w:tblGrid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IEMONTE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.836.353.002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4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 D'AOST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5.692.621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MBARDI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7.390.805.352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3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LZANO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47.198.896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1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ENTO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81.305.332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5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NETO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.545.827.707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2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IULI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215.388.408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3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GURI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896.592.566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ROMAGN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.117.956.064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1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SCAN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.719.930.417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6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MBRI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.598.925.900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4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CHE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715.046.051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1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ZIO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.711.459.119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4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BRUZZO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199.975.321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2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LISE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96.997.326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7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MPANI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.306.959.241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5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GLI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.717.402.773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6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SILICAT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77.127.380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LABRI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.172.129.648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5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CILI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.308.150.416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9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RDEGNA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809.780.555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 GESU'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57.853.618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CISMOM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.548.676 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TAL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103.963.406.387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borazione </w:t>
      </w:r>
      <w:r>
        <w:rPr>
          <w:i/>
        </w:rPr>
        <w:t>Quotidiano Sanità</w:t>
      </w:r>
      <w:r>
        <w:rPr/>
        <w:t xml:space="preserve"> su dati Ministero della Salu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8:00Z</dcterms:created>
  <dc:creator>giacomo</dc:creator>
  <dc:description/>
  <cp:keywords/>
  <dc:language>en-US</dc:language>
  <cp:lastModifiedBy>giacomo</cp:lastModifiedBy>
  <dcterms:modified xsi:type="dcterms:W3CDTF">2011-01-10T18:15:00Z</dcterms:modified>
  <cp:revision>1</cp:revision>
  <dc:subject/>
  <dc:title>Riparto 2011 – Fondi non vincolati</dc:title>
</cp:coreProperties>
</file>